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t>写作是运用语言文字进行表达和交流的重要形式。是认识世界、认识自我，进行创造性表达的过程。诺贝尔文学奖获奖作家奈保尔说过这样一句话：好的有价值的写作不单单是一种文学技巧，他还有赖于作者身上的某种道德的完整。而技工学校学生是一个很特殊的学生群体，他们中的很大一部分在原来的初中学校里由于各种原因，属于被老师“抛弃</w:t>
      </w:r>
      <w:r>
        <w:rPr>
          <w:sz w:val="28"/>
          <w:szCs w:val="28"/>
        </w:rPr>
        <w:t>”</w:t>
      </w:r>
      <w:r>
        <w:rPr>
          <w:sz w:val="28"/>
          <w:szCs w:val="28"/>
        </w:rPr>
        <w:t>的教育对象，因此未能养成良好的学习习惯，心理上或多或少还能存在一定的缺陷。这两方面的原因使得职业技术学校老师在进行语文课作文教学时面临极大的挑战，但教无定法，贵在得法，让学生敢于表达学会表达不仅是让他们能与人交流、立足社会，更是完善学生人格的一个过程。学生在不断地交流、表达中不但和自己的心灵对话，放飞自己的理想，而且很好的表达将使其内心的信念更加坚定，对未来充满信心。以下是我在技校语文作文教学中几点心得和大家共同探讨：</w:t>
      </w:r>
    </w:p>
    <w:p>
      <w:pPr>
        <w:pStyle w:val="Normal"/>
        <w:ind w:firstLine="560"/>
        <w:rPr>
          <w:sz w:val="28"/>
          <w:szCs w:val="28"/>
        </w:rPr>
      </w:pPr>
      <w:r>
        <w:rPr>
          <w:sz w:val="28"/>
          <w:szCs w:val="28"/>
        </w:rPr>
        <w:t>首先是恰当引导，激发学生对写作的自信心。很多的科学实验表明，人的潜力是很大的，只是绝大多数并没有有效的开启这种潜力，这其中，人的自信力是很重要的一个方面，无论何时何地，做任何事情，只要有了自信，就有了一种必胜的信念，能很快摆脱失败的阴影。恰当的引导，必要的夸奖，是激发他们自信心的有效手段。要用欣赏的眼光看待学生。还要降低作文写作要求，让学生体验成功的快乐。</w:t>
      </w:r>
      <w:r>
        <w:rPr>
          <w:rFonts w:cs="Calibri" w:eastAsia="Calibri"/>
          <w:sz w:val="28"/>
          <w:szCs w:val="28"/>
        </w:rPr>
        <w:t xml:space="preserve">               </w:t>
      </w:r>
    </w:p>
    <w:p>
      <w:pPr>
        <w:pStyle w:val="Normal"/>
        <w:ind w:firstLine="560"/>
        <w:rPr>
          <w:sz w:val="28"/>
          <w:szCs w:val="28"/>
        </w:rPr>
      </w:pPr>
      <w:r>
        <w:rPr>
          <w:sz w:val="28"/>
          <w:szCs w:val="28"/>
        </w:rPr>
        <w:t>其次，深入研究教材，查阅大量资料备好每一堂课，深入浅出讲解提升学生学习兴趣。</w:t>
      </w:r>
    </w:p>
    <w:p>
      <w:pPr>
        <w:pStyle w:val="Normal"/>
        <w:ind w:firstLine="280"/>
        <w:rPr>
          <w:sz w:val="28"/>
          <w:szCs w:val="28"/>
        </w:rPr>
      </w:pPr>
      <w:r>
        <w:rPr>
          <w:rFonts w:eastAsia="Calibri" w:cs="Calibri"/>
          <w:sz w:val="28"/>
          <w:szCs w:val="28"/>
        </w:rPr>
        <w:t xml:space="preserve"> </w:t>
      </w:r>
      <w:r>
        <w:rPr>
          <w:sz w:val="28"/>
          <w:szCs w:val="28"/>
        </w:rPr>
        <w:t>大家知道写作的要素是审题立意、素材与题材、结构过渡与照应、凤头猪肚与豹尾。其中想提高学生对写作的兴趣，必须先抓住审题立意，素材和题材这两个要素。</w:t>
      </w:r>
    </w:p>
    <w:p>
      <w:pPr>
        <w:pStyle w:val="Normal"/>
        <w:ind w:firstLine="560"/>
        <w:rPr>
          <w:sz w:val="28"/>
          <w:szCs w:val="28"/>
        </w:rPr>
      </w:pPr>
      <w:r>
        <w:rPr>
          <w:sz w:val="28"/>
          <w:szCs w:val="28"/>
        </w:rPr>
        <w:t>审题：就是对命题题目或拟题材料进行审视。就是要清楚这篇文章需要你在什么范围内去写。</w:t>
      </w:r>
    </w:p>
    <w:p>
      <w:pPr>
        <w:pStyle w:val="Normal"/>
        <w:ind w:firstLine="560"/>
        <w:rPr>
          <w:sz w:val="28"/>
          <w:szCs w:val="28"/>
        </w:rPr>
      </w:pPr>
      <w:r>
        <w:rPr>
          <w:rFonts w:eastAsia="Calibri" w:cs="Calibri"/>
          <w:sz w:val="28"/>
          <w:szCs w:val="28"/>
        </w:rPr>
        <w:t xml:space="preserve"> </w:t>
      </w:r>
      <w:r>
        <w:rPr>
          <w:sz w:val="28"/>
          <w:szCs w:val="28"/>
        </w:rPr>
        <w:t>例如：题目</w:t>
      </w:r>
      <w:r>
        <w:rPr>
          <w:sz w:val="28"/>
          <w:szCs w:val="28"/>
        </w:rPr>
        <w:t>1</w:t>
      </w:r>
      <w:r>
        <w:rPr>
          <w:sz w:val="28"/>
          <w:szCs w:val="28"/>
        </w:rPr>
        <w:t>：</w:t>
      </w:r>
      <w:r>
        <w:rPr>
          <w:sz w:val="28"/>
          <w:szCs w:val="28"/>
        </w:rPr>
        <w:t>“</w:t>
      </w:r>
      <w:r>
        <w:rPr>
          <w:sz w:val="28"/>
          <w:szCs w:val="28"/>
        </w:rPr>
        <w:t>毕业前夕</w:t>
      </w:r>
      <w:r>
        <w:rPr>
          <w:sz w:val="28"/>
          <w:szCs w:val="28"/>
        </w:rPr>
        <w:t>”</w:t>
      </w:r>
    </w:p>
    <w:p>
      <w:pPr>
        <w:pStyle w:val="Normal"/>
        <w:ind w:firstLine="560"/>
        <w:rPr>
          <w:sz w:val="28"/>
          <w:szCs w:val="28"/>
        </w:rPr>
      </w:pPr>
      <w:r>
        <w:rPr>
          <w:sz w:val="28"/>
          <w:szCs w:val="28"/>
        </w:rPr>
        <w:t>当我提出这个题目时很多学生会围绕毕业前的晚上或毕业前发生的事去写，其实审题都错了。正确的审题应该是：围绕毕业前发生的与毕业有关的特别是要有意义的事去写。</w:t>
      </w:r>
      <w:r>
        <w:rPr>
          <w:rFonts w:cs="Calibri" w:eastAsia="Calibri"/>
          <w:sz w:val="28"/>
          <w:szCs w:val="28"/>
        </w:rPr>
        <w:t xml:space="preserve"> </w:t>
      </w:r>
    </w:p>
    <w:p>
      <w:pPr>
        <w:pStyle w:val="Normal"/>
        <w:ind w:firstLine="560"/>
        <w:rPr>
          <w:sz w:val="28"/>
          <w:szCs w:val="28"/>
        </w:rPr>
      </w:pPr>
      <w:r>
        <w:rPr>
          <w:rFonts w:eastAsia="Calibri" w:cs="Calibri"/>
          <w:sz w:val="28"/>
          <w:szCs w:val="28"/>
        </w:rPr>
        <w:t xml:space="preserve"> </w:t>
      </w:r>
      <w:r>
        <w:rPr>
          <w:sz w:val="28"/>
          <w:szCs w:val="28"/>
        </w:rPr>
        <w:t>题目</w:t>
      </w:r>
      <w:r>
        <w:rPr>
          <w:sz w:val="28"/>
          <w:szCs w:val="28"/>
        </w:rPr>
        <w:t xml:space="preserve">2 </w:t>
      </w:r>
      <w:r>
        <w:rPr>
          <w:sz w:val="28"/>
          <w:szCs w:val="28"/>
        </w:rPr>
        <w:t>：“我的老师</w:t>
      </w:r>
      <w:r>
        <w:rPr>
          <w:rFonts w:cs="Calibri" w:eastAsia="Calibri"/>
          <w:sz w:val="28"/>
          <w:szCs w:val="28"/>
        </w:rPr>
        <w:t xml:space="preserve"> </w:t>
      </w:r>
      <w:r>
        <w:rPr>
          <w:sz w:val="28"/>
          <w:szCs w:val="28"/>
        </w:rPr>
        <w:t>”很多学生一看题目就吐槽说：“</w:t>
      </w:r>
      <w:r>
        <w:rPr>
          <w:sz w:val="28"/>
          <w:szCs w:val="28"/>
        </w:rPr>
        <w:t>老师都写烂了。</w:t>
      </w:r>
      <w:r>
        <w:rPr>
          <w:sz w:val="28"/>
          <w:szCs w:val="28"/>
        </w:rPr>
        <w:t>”</w:t>
      </w:r>
      <w:r>
        <w:rPr>
          <w:sz w:val="28"/>
          <w:szCs w:val="28"/>
        </w:rPr>
        <w:t>我说你们是怎么写的呢？他们说写让他们感动的老师，我说除了这些还应该写生活中真正打动他们的他们熟悉的人。这些人不分年龄的大小，身份的尊卑，只要把美好和感动带给他们、触及心灵深处的、教会他们做人做事的人都可以写。</w:t>
      </w:r>
      <w:r>
        <w:rPr>
          <w:sz w:val="28"/>
          <w:szCs w:val="28"/>
        </w:rPr>
        <w:t>通过这样的交流，学生感觉可以先定下心来听听老师要说什么。</w:t>
      </w:r>
    </w:p>
    <w:p>
      <w:pPr>
        <w:pStyle w:val="Normal"/>
        <w:rPr>
          <w:sz w:val="28"/>
          <w:szCs w:val="28"/>
        </w:rPr>
      </w:pPr>
      <w:r>
        <w:rPr>
          <w:rFonts w:eastAsia="Calibri" w:cs="Calibri"/>
          <w:sz w:val="28"/>
          <w:szCs w:val="28"/>
        </w:rPr>
        <w:t xml:space="preserve">     </w:t>
      </w:r>
      <w:r>
        <w:rPr>
          <w:sz w:val="28"/>
          <w:szCs w:val="28"/>
        </w:rPr>
        <w:t>立意是决定一篇文章好坏的决定因素，也是最难的部分。所谓立意：就是理解题目或拟题的材料暗示给作者的社会意义，命题者暗示给作者的写作意图。我先举例子说明其重要意义，例如，头几年曾经有一篇高考作文被判零分，题目是</w:t>
      </w:r>
      <w:r>
        <w:rPr>
          <w:sz w:val="28"/>
          <w:szCs w:val="28"/>
        </w:rPr>
        <w:t>“</w:t>
      </w:r>
      <w:r>
        <w:rPr>
          <w:sz w:val="28"/>
          <w:szCs w:val="28"/>
        </w:rPr>
        <w:t>诚信</w:t>
      </w:r>
      <w:r>
        <w:rPr>
          <w:sz w:val="28"/>
          <w:szCs w:val="28"/>
        </w:rPr>
        <w:t>”</w:t>
      </w:r>
      <w:r>
        <w:rPr>
          <w:sz w:val="28"/>
          <w:szCs w:val="28"/>
        </w:rPr>
        <w:t>，作者开头是这样写的：当今社会还能谈诚信吗？还有诚信吗？医院置救死扶伤、治病救人的宗旨和天职于不顾，对待病人只要没钱就放弃治疗。现在的公安局检查院法院只要没钱就是没理，草菅人命……由此可见老师出这个题目是错误的毫无意义……。这篇高考文章最终被判为零分，判卷老师难道不知这个学生苦学十二年吗？同学们可以看出这个考生出现两个大错误，首先不应该评判老师该不该出这个题目，第二个也是最重要的一个他把个别看成一般，把社会上个别丑恶的现象看成普遍存在，对社会有抵触，没有一个良好的心态，心灵扭曲，对人对事没有美好期待。这样的人国家是不可能进行培养的，也是国家不需要的，这是导致本文零分的根本原因。还有题目</w:t>
      </w:r>
      <w:r>
        <w:rPr>
          <w:sz w:val="28"/>
          <w:szCs w:val="28"/>
        </w:rPr>
        <w:t>”</w:t>
      </w:r>
      <w:r>
        <w:rPr>
          <w:sz w:val="28"/>
          <w:szCs w:val="28"/>
        </w:rPr>
        <w:t>肩膀“的二篇高考作文我们可以拿来对比一下，甲考生来自于农村，他写到从小看到爷爷的肩膀黝黑闪亮，小小的他经常被爷爷扛在肩头玩耍，小手抚过爷爷肩头因长年累月做农活扛扁担磨压凹下去深坑，只是觉得好玩，现在爷爷的肩膀已变得灰突突肌肉萎缩，常年的劳作让爷爷的肩膀仿佛被榨干抽空的谷子干瘪下去，而以前压凹下去的的深坑变浅了，但深坑边上凸起的扭曲的肌肉让人心惊心疼心酸。考生希望自己能通过苦学，高考有个好成绩。通过知识改变命运，让爷爷让家人过上好日子。乙考生写到他爷爷曾参加过解放战争肩膀受伤，只要一下雨坏天肩膀就隐隐作疼，小时曾看到爷爷左肩膀到左前胸后背都是红红的薄薄的皮肤，没有汗毛孔，爷爷笑着说这是被炮弹炸的，就是这样一个为新中国成立曾出生入死屡立战功的人，在自己的儿子下岗后没找过组织说过一句话，却支持儿子送报纸摆小摊维持生计。乙说爷爷的肩膀担的是国家是责任是大义，他说自己将来学成之后要像爷爷那样为国家效力，为民族为社会分忧，担起这一辈年轻人的社会责任。这两篇高考作文都很好，但因立意不同，其起评分数标准不一样，乙的分数要更高一些，因为家国天下的情怀让人感动，对人、事、物的看法更成熟，也更符合出题老师的社会意义和写作意图。</w:t>
      </w:r>
    </w:p>
    <w:p>
      <w:pPr>
        <w:pStyle w:val="Normal"/>
        <w:ind w:firstLine="560"/>
        <w:rPr>
          <w:sz w:val="28"/>
          <w:szCs w:val="28"/>
        </w:rPr>
      </w:pPr>
      <w:r>
        <w:rPr>
          <w:sz w:val="28"/>
          <w:szCs w:val="28"/>
        </w:rPr>
        <w:t>对一篇文章立意的要求是从古到今，从中到外的都是差不多一样的。例如对自己祖国的热爱和忠诚，放到小的地方是对家的责任，对人的真诚和善良，对工作的尽职尽责。试想古代的科举考试状元肯定是在阐述治国修身平天下的大道理，但能打动统治者的是字里行间的忠君爱国，是对百姓疾苦的关注，是对社会的认识。美国的许多获奖电影如《拯救大兵瑞恩》</w:t>
      </w:r>
      <w:r>
        <w:rPr>
          <w:sz w:val="28"/>
          <w:szCs w:val="28"/>
        </w:rPr>
        <w:t>,</w:t>
      </w:r>
      <w:r>
        <w:rPr>
          <w:sz w:val="28"/>
          <w:szCs w:val="28"/>
        </w:rPr>
        <w:t>《美国队长》等都是表现军人的爱国思想。还有《钢琴师》讲的是任何时候不要放弃理想和信念，歌颂人性的美好和爱。</w:t>
      </w:r>
    </w:p>
    <w:p>
      <w:pPr>
        <w:pStyle w:val="Normal"/>
        <w:ind w:firstLine="560"/>
        <w:rPr>
          <w:sz w:val="28"/>
          <w:szCs w:val="28"/>
        </w:rPr>
      </w:pPr>
      <w:r>
        <w:rPr>
          <w:sz w:val="28"/>
          <w:szCs w:val="28"/>
        </w:rPr>
        <w:t>我曾经看过赵忠祥老师的《人与自然》节目中这样一个画面：在离海边还有一定距离的红树林里，一群刚刚破壳而出的像鹌鹑蛋那么大的小乌龟凭着与生俱来的本能挥动着小小的四肢朝着大海奔去。突然在去往大海的路上有一根小树枝拦住去路，有的小乌龟爬过去了，有的借助别的乌龟身体爬过去了，还有的绕过树枝过去了。只见画面上有一只小小的乌龟任它如何努力怎么也爬不过去，但它就那样不屈不挠的爬上去掉下来再爬上去……。如果给同学们这样的画面让同学们写作文，我相信大部分同学会以</w:t>
      </w:r>
      <w:r>
        <w:rPr>
          <w:sz w:val="28"/>
          <w:szCs w:val="28"/>
        </w:rPr>
        <w:t>"</w:t>
      </w:r>
      <w:r>
        <w:rPr>
          <w:sz w:val="28"/>
          <w:szCs w:val="28"/>
        </w:rPr>
        <w:t>顽强</w:t>
      </w:r>
      <w:r>
        <w:rPr>
          <w:sz w:val="28"/>
          <w:szCs w:val="28"/>
        </w:rPr>
        <w:t>“</w:t>
      </w:r>
      <w:r>
        <w:rPr>
          <w:sz w:val="28"/>
          <w:szCs w:val="28"/>
        </w:rPr>
        <w:t>作为立意，那是二等作文。其实真正好的立意是</w:t>
      </w:r>
      <w:r>
        <w:rPr>
          <w:sz w:val="28"/>
          <w:szCs w:val="28"/>
        </w:rPr>
        <w:t>“</w:t>
      </w:r>
      <w:r>
        <w:rPr>
          <w:sz w:val="28"/>
          <w:szCs w:val="28"/>
        </w:rPr>
        <w:t>奔向生命</w:t>
      </w:r>
      <w:r>
        <w:rPr>
          <w:sz w:val="28"/>
          <w:szCs w:val="28"/>
        </w:rPr>
        <w:t>”</w:t>
      </w:r>
      <w:r>
        <w:rPr>
          <w:sz w:val="28"/>
          <w:szCs w:val="28"/>
        </w:rPr>
        <w:t>。仔细想一想大家都知道这就是乌龟不放弃努力的根本原因。这样一立意同学们就都有话写，有情抒了。触景生情，他们都很清楚自己就像这只小乌龟一样只有努力去拼搏，才会有未来有希望</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如果再给一幅画面，皑皑白雪中有一支红花傲然开放，那出题者想让你写什么呢？是“顽强”吗？还是“美”？其实都不是。仅仅说“顽强”或“美”还不足以让人感受到白雪中红花的无畏和对比中震撼人心的美。</w:t>
      </w:r>
      <w:r>
        <w:rPr>
          <w:sz w:val="28"/>
          <w:szCs w:val="28"/>
        </w:rPr>
        <w:t>“</w:t>
      </w:r>
      <w:r>
        <w:rPr>
          <w:sz w:val="28"/>
          <w:szCs w:val="28"/>
        </w:rPr>
        <w:t>生命经过磨砺才能焕发出耀眼光华</w:t>
      </w:r>
      <w:r>
        <w:rPr>
          <w:sz w:val="28"/>
          <w:szCs w:val="28"/>
        </w:rPr>
        <w:t>”</w:t>
      </w:r>
      <w:r>
        <w:rPr>
          <w:sz w:val="28"/>
          <w:szCs w:val="28"/>
        </w:rPr>
        <w:t>这是出题的人希望作者知道的</w:t>
      </w:r>
      <w:r>
        <w:rPr>
          <w:sz w:val="28"/>
          <w:szCs w:val="28"/>
        </w:rPr>
        <w:t>。</w:t>
      </w:r>
      <w:r>
        <w:rPr>
          <w:sz w:val="28"/>
          <w:szCs w:val="28"/>
        </w:rPr>
        <w:t>还有</w:t>
      </w:r>
      <w:r>
        <w:rPr>
          <w:sz w:val="28"/>
          <w:szCs w:val="28"/>
        </w:rPr>
        <w:t>“</w:t>
      </w:r>
      <w:r>
        <w:rPr>
          <w:sz w:val="28"/>
          <w:szCs w:val="28"/>
        </w:rPr>
        <w:t>春江水暖鸭先知</w:t>
      </w:r>
      <w:r>
        <w:rPr>
          <w:sz w:val="28"/>
          <w:szCs w:val="28"/>
        </w:rPr>
        <w:t>”</w:t>
      </w:r>
      <w:r>
        <w:rPr>
          <w:sz w:val="28"/>
          <w:szCs w:val="28"/>
        </w:rPr>
        <w:t>这个话题很明显希望同学们要不怕吃苦，勇于实践敢于探索才能尝到成功的喜悦。</w:t>
      </w:r>
    </w:p>
    <w:p>
      <w:pPr>
        <w:pStyle w:val="Normal"/>
        <w:ind w:firstLine="560"/>
        <w:rPr>
          <w:sz w:val="28"/>
          <w:szCs w:val="28"/>
        </w:rPr>
      </w:pPr>
      <w:r>
        <w:rPr>
          <w:sz w:val="28"/>
          <w:szCs w:val="28"/>
        </w:rPr>
        <w:t>真正好的作文立意就是理解题目或拟题的材料暗示给作者的社会意义，命题者暗示给作者的写作意图。就是抒发作者对美好未来的希冀，对历史赋予年轻人责任的勇于承担，对社会的关注，对祖国的热爱，这是大主题永远不会变而且也容易找到灵感让人文思泉涌，下笔如有神。</w:t>
      </w:r>
    </w:p>
    <w:p>
      <w:pPr>
        <w:pStyle w:val="Normal"/>
        <w:ind w:firstLine="560"/>
        <w:rPr>
          <w:sz w:val="28"/>
          <w:szCs w:val="28"/>
        </w:rPr>
      </w:pPr>
      <w:r>
        <w:rPr>
          <w:sz w:val="28"/>
          <w:szCs w:val="28"/>
        </w:rPr>
        <w:t>下面我们再来说说素材和题材。素材：自然形成的生活材料我们称之为素材，就是未曾加工过的现实生活</w:t>
      </w:r>
      <w:r>
        <w:rPr>
          <w:rFonts w:cs="Calibri" w:eastAsia="Calibri"/>
          <w:sz w:val="28"/>
          <w:szCs w:val="28"/>
        </w:rPr>
        <w:t xml:space="preserve"> </w:t>
      </w:r>
      <w:r>
        <w:rPr>
          <w:sz w:val="28"/>
          <w:szCs w:val="28"/>
        </w:rPr>
        <w:t>。</w:t>
      </w:r>
      <w:r>
        <w:rPr>
          <w:sz w:val="28"/>
          <w:szCs w:val="28"/>
        </w:rPr>
        <w:t>而题材：是经过选择、提炼、加工出来的材料才能更好去表现主题，我们称之为题材。也就是说作文中的材料不能照搬生活，再精彩的生活也要经过选择、提炼、加工才能更好的表现主题，艺术上的真实一定是来源于生活高于生活的。</w:t>
      </w:r>
    </w:p>
    <w:p>
      <w:pPr>
        <w:pStyle w:val="Normal"/>
        <w:ind w:firstLine="560"/>
        <w:rPr>
          <w:sz w:val="28"/>
          <w:szCs w:val="28"/>
        </w:rPr>
      </w:pPr>
      <w:r>
        <w:rPr>
          <w:rFonts w:eastAsia="Calibri" w:cs="Calibri"/>
          <w:sz w:val="28"/>
          <w:szCs w:val="28"/>
        </w:rPr>
        <w:t xml:space="preserve"> </w:t>
      </w:r>
      <w:r>
        <w:rPr>
          <w:sz w:val="28"/>
          <w:szCs w:val="28"/>
        </w:rPr>
        <w:t>我们都知道在作文课教学中学生是一看到作文题目就说头大，最多的理由是没什么可写的。其实这都是太拘泥于</w:t>
      </w:r>
      <w:r>
        <w:rPr>
          <w:sz w:val="28"/>
          <w:szCs w:val="28"/>
        </w:rPr>
        <w:t>“</w:t>
      </w:r>
      <w:r>
        <w:rPr>
          <w:sz w:val="28"/>
          <w:szCs w:val="28"/>
        </w:rPr>
        <w:t>真实</w:t>
      </w:r>
      <w:r>
        <w:rPr>
          <w:sz w:val="28"/>
          <w:szCs w:val="28"/>
        </w:rPr>
        <w:t>”</w:t>
      </w:r>
      <w:r>
        <w:rPr>
          <w:sz w:val="28"/>
          <w:szCs w:val="28"/>
        </w:rPr>
        <w:t>这个词语，以为自己岁数小经历单纯，没题材可写。小时候我们都经历过写我们的爸爸妈妈的作文，只有那些渲染过的真情，细腻的细节描写才能表达出真实感人的现实生活。其实这句话适用于一切艺术形式。例如：达芬奇的油画《最后的晚餐》，我们看到的犹大形象是那么深刻地烙印在我们的脑海里。达芬奇说为了犹大这个形象的塑造他去看了妓女的眼睛，到监狱去见小偷、诈骗犯、杀人犯……。正因为他杂取种种人合成一个人，所以我们看到的犹大是面容丑陋，形象卑鄙、猥琐、贪婪、狡猾，让人一看心生厌恶，这就是艺术塑造的魅力，也就是选择提炼加工的意义。小说：《老人与海》《阿</w:t>
      </w:r>
      <w:r>
        <w:rPr>
          <w:sz w:val="28"/>
          <w:szCs w:val="28"/>
        </w:rPr>
        <w:t>q</w:t>
      </w:r>
      <w:r>
        <w:rPr>
          <w:sz w:val="28"/>
          <w:szCs w:val="28"/>
        </w:rPr>
        <w:t>正传》等都是这方面的典型代表。</w:t>
      </w:r>
    </w:p>
    <w:p>
      <w:pPr>
        <w:pStyle w:val="Normal"/>
        <w:ind w:firstLine="560"/>
        <w:rPr>
          <w:sz w:val="28"/>
          <w:szCs w:val="28"/>
        </w:rPr>
      </w:pPr>
      <w:r>
        <w:rPr>
          <w:sz w:val="28"/>
          <w:szCs w:val="28"/>
        </w:rPr>
        <w:t>总而言之，作文是一种综合性、创造性很强的语言活动，这种活动长期贯穿于整个语文作文教学实践中，教师应该让学生放开心态，张扬个性，放飞心灵，自由写作。相信技校学生们定能写出中心明确，内容充实，表达通顺，情感丰富的好文章。</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浅谈技校写作课中审题立意和题材的运用教学</w:t>
    </w:r>
  </w:p>
  <w:p>
    <w:pPr>
      <w:pStyle w:val="Header"/>
      <w:rPr>
        <w:b/>
        <w:b/>
        <w:sz w:val="32"/>
        <w:szCs w:val="32"/>
      </w:rPr>
    </w:pPr>
    <w:r>
      <w:rPr>
        <w:b/>
        <w:sz w:val="32"/>
        <w:szCs w:val="32"/>
      </w:rPr>
      <w:t>丁荆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widowControl/>
      <w:ind w:firstLine="42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3:21:00Z</dcterms:created>
  <dc:creator>Administrator</dc:creator>
  <dc:description/>
  <dc:language>en-US</dc:language>
  <cp:lastModifiedBy>Administrator</cp:lastModifiedBy>
  <dcterms:modified xsi:type="dcterms:W3CDTF">2017-10-28T03:20: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