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物质主义价值观影响下当代大学生就业观教育的研究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陆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媛</w:t>
      </w:r>
      <w:r>
        <w:rPr>
          <w:rStyle w:val="FootnoteCharacters"/>
          <w:rStyle w:val="FootnoteAnchor"/>
          <w:rFonts w:ascii="宋体;SimSun" w:hAnsi="宋体;SimSun"/>
          <w:szCs w:val="21"/>
        </w:rPr>
        <w:footnoteReference w:id="2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四川师范大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四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成都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610066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</w:rPr>
        <w:t>摘要：</w:t>
      </w:r>
      <w:r>
        <w:rPr>
          <w:szCs w:val="21"/>
        </w:rPr>
        <w:t>全球化背景下，世界经济迅速发展，各种文化思想相互交融，其中物质主义价值观的影响日益加深，冲击着传统价值观体系，对当代大学生的就业观也产生了深刻的影响，造成价值取向物质化、功利化，价值标准现实化、理想化，价值目标务实化、具体化，价值追求个性化、品质化；导致大学生在就业过程中心态失衡，急功近利；诚信意识淡薄，唯利是图。在此形势下，只有通过加强大学生“三观”教育，将自我价值与社会价值统一到一起；客观分析当前形势，进行职业生涯规划；抓住“两课”主渠道，利用就业指导课程，双管齐下，与职业接轨；鼓励学生参加社会实践等方式，共同引导大学生树立良好的就业观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关键词：</w:t>
      </w:r>
      <w:r>
        <w:rPr>
          <w:szCs w:val="21"/>
        </w:rPr>
        <w:t>物质主义；价值观；大学生；就业；教育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问题的提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随着我国市场经济的飞速发展，经济全球化的影响日益加深，各种文化思想相互激荡</w:t>
      </w:r>
      <w:r>
        <w:rPr>
          <w:szCs w:val="21"/>
        </w:rPr>
        <w:t>,</w:t>
      </w:r>
      <w:r>
        <w:rPr>
          <w:szCs w:val="21"/>
        </w:rPr>
        <w:t>其中物质主义的影响力在不断增强，影响范围在不断扩大，尤其是对于在改革开放背景下成长起来的</w:t>
      </w:r>
      <w:r>
        <w:rPr>
          <w:szCs w:val="21"/>
        </w:rPr>
        <w:t>90</w:t>
      </w:r>
      <w:r>
        <w:rPr>
          <w:szCs w:val="21"/>
        </w:rPr>
        <w:t>后大学生。物质主义思想不仅影响着人们的消费与生活，而且不断冲击着我国的传统价值观体系，成为影响人们心理发展的一个重要因素；他们中的一部分群体由于受各种影响对金钱、物质有很大的拥有欲，有些人甚至认为钱可以解决一切问题，心理发生了极大的扭曲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学生作为社会新技术、新思想的前沿群体，是国家培养的高级专门人才，他们对社会的整体进步起着重要的推动作用。大学生的就业问题不仅关系到学生本人的利益，还牵涉到国家和社会的利益。在物质主义价值观的影响下，如何树立正确的就业观，不仅对于学生个体，对于家庭、社会都具有非常重要的意义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物质主义价值观对大学生就业价值观的影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898</w:t>
      </w:r>
      <w:r>
        <w:rPr>
          <w:szCs w:val="21"/>
        </w:rPr>
        <w:t>年，</w:t>
      </w:r>
      <w:r>
        <w:rPr>
          <w:szCs w:val="21"/>
        </w:rPr>
        <w:t>Veblen</w:t>
      </w:r>
      <w:r>
        <w:rPr>
          <w:szCs w:val="21"/>
        </w:rPr>
        <w:t>在描述和分析关于美国有闲阶层的炫耀性消费中，产生了物质主义思想的雏形。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30</w:t>
      </w:r>
      <w:r>
        <w:rPr>
          <w:szCs w:val="21"/>
        </w:rPr>
        <w:t>年代，当代美国著名哲学家和政治思想家马尔库塞先生在《现代工业社会的攻击性》中指出，“真正意义的发展是指物质文明和精神文明两个向度。如果人们沉醉于商品消费中，并以此作为自由和幸福的体验的话，那么这种发展只能是异化的发展。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992</w:t>
      </w:r>
      <w:r>
        <w:rPr>
          <w:szCs w:val="21"/>
        </w:rPr>
        <w:t>年，西方学者</w:t>
      </w:r>
      <w:r>
        <w:rPr>
          <w:szCs w:val="21"/>
        </w:rPr>
        <w:t>Richins</w:t>
      </w:r>
      <w:r>
        <w:rPr>
          <w:szCs w:val="21"/>
        </w:rPr>
        <w:t>和</w:t>
      </w:r>
      <w:r>
        <w:rPr>
          <w:szCs w:val="21"/>
        </w:rPr>
        <w:t xml:space="preserve">Dawson </w:t>
      </w:r>
      <w:r>
        <w:rPr>
          <w:szCs w:val="21"/>
        </w:rPr>
        <w:t>提出了“物质主义是一系列强调财富和拥有物对个人生活重要性的观念。”也就是说，作为一种价值观，物质主义着重强调了“消费者对获取和拥有物质财富所持有”的意义和功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消费者行为的角度来看，物质主义代表着一种特定的生活方式，其特点是借助于更多、更好的商品来提高生活满意度和幸福感，其中也包括对自我概念的定义和体现。不过，大量的研究表明，通过获取财富来追求幸福本来是物质主义价值观的目标，但追求财富的结果却是丢掉了幸福。物质上的富足并不是生活满意及幸福的充分条件，甚至可能对后者产生负面影响。对于我国而言，改革开放使我国人民的物质生活水平得到大幅度提高，也促进了人们价值观的变化，对传统价值观造成了很大冲击。在此背景上成长起来的</w:t>
      </w:r>
      <w:r>
        <w:rPr>
          <w:szCs w:val="21"/>
        </w:rPr>
        <w:t>90</w:t>
      </w:r>
      <w:r>
        <w:rPr>
          <w:szCs w:val="21"/>
        </w:rPr>
        <w:t>后大学生，自然也深受物质主义价值观的影响，使他们的就业价值观发生了极大的变化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价值取向：物质化、功利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目前大多数</w:t>
      </w:r>
      <w:r>
        <w:rPr>
          <w:szCs w:val="21"/>
        </w:rPr>
        <w:t>90</w:t>
      </w:r>
      <w:r>
        <w:rPr>
          <w:szCs w:val="21"/>
        </w:rPr>
        <w:t>后大学生更向往物质比较丰富、舒适安逸的生活方式，仅有少数将精神生活放在首位；同时，认为拥有金钱、权利才是成功人士的标志。将自我价值的实现作为价值评判的标准，而不太注重对社会的贡献，将追求成功、财富、地位和个人美好生活，实现自我价值作为自己的价值追求，认为拥有了财富就拥有了成功、拥有了一切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价值标准：理想化、现实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随着高校扩招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015</w:t>
      </w:r>
      <w:r>
        <w:rPr>
          <w:szCs w:val="21"/>
        </w:rPr>
        <w:t>年毕业生人数已达到</w:t>
      </w:r>
      <w:r>
        <w:rPr>
          <w:szCs w:val="21"/>
        </w:rPr>
        <w:t>749</w:t>
      </w:r>
      <w:r>
        <w:rPr>
          <w:szCs w:val="21"/>
        </w:rPr>
        <w:t>万，后期仍然是稳步递增。在这样的形式下，有些大学生在择业时仍然把自己当作时代的精英来看待，自身定位过高，没有对自己的专业和能力做出理性的评估，对自己的就业前景期望值过高。许多大学生在择业方面考虑的不仅仅是高薪、奖金等物质层面条件，而且讲究住房、工作环境等精神层面条件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价值目标：务实化、具体化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受物质主义价值观的影响，部分学生在设定自己的价值目标和追求价值实现的过程中，更加注重实用性，强调实际利益的获得，同时对物质现实价值的追求高于对精神心理价值的追求，更注重现实生活利益作为价值实现的基础性作用。在设立价值目标时，喜欢用相对易于衡量的定量方式来设定自己的目标方向，比如，每个月薪金的多少、工作地的远近。这导致大学生在就业地域选择上以东部沿海地区、中大城市为首选，希望在这些经济发达地区获得更好的经济待遇，而西部边远地区很少有人问津。同时，大学生在职业选择上更倾向于公务员、事业单位和三资企业等能够带来权力、地位和更多经济利益的职位。</w:t>
      </w:r>
      <w:r>
        <w:rPr>
          <w:b/>
          <w:szCs w:val="21"/>
        </w:rPr>
        <w:t>4</w:t>
      </w:r>
      <w:r>
        <w:rPr>
          <w:b/>
          <w:szCs w:val="21"/>
        </w:rPr>
        <w:t>、价值追求：个性化、品质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目前大学生的价值追求朝个性化与品质化方向发展，他们具有超前的消费意识，提倡高消费，热衷于时尚，喜欢购买品牌物品，追求有品质的生活，但过度追求金钱与物质，造成部分学生财富观一定程度的扭曲。在择业时，太过于注重个人兴趣偏好，而忽视了人职匹配，往往错失良机，或者频繁地跳槽。殊不知兴趣是一个不确定因素，它会随着时间、环境的变化而变化，尤其对刚刚走出校园的大学生来说，个人兴趣给予大学生的驱动力往往是短暂的、不够稳定的、作用力有限的。同时，只强调兴趣，不顾自身能力、岗位需求，所找到工作的发展潜力也是有限的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kern w:val="0"/>
          <w:szCs w:val="21"/>
        </w:rPr>
        <w:t>三、在物质主义影响下，</w:t>
      </w:r>
      <w:r>
        <w:rPr>
          <w:b/>
          <w:szCs w:val="21"/>
        </w:rPr>
        <w:t>当代大学生就业观的变化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心态失衡，急功近利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眼高手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高等教育正日益走向大众化，但一些大学生还一味视自己为“天子骄子”，眼高手低，无视社会对人才观念的变迁和就业形势的严峻，对就业方向和待遇期望过高。其实，天之骄子的心态本身并没有错，但天子骄子的自信应建立在个人的才智上，而不是大学生的身份上；以此心态来面对自己的职业，不是拈轻怕重就是以自我为中心，要求多、牢骚多，这些对个人的职业生涯发展都是极为不利的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急功近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经济的全球化带来了文化的全球化，受物质主义价值观的影响，大学生在就业价值取向上越来越功利化，把目标放在追求自己的最大幸福上，一味追求待遇、地域。</w:t>
      </w:r>
      <w:r>
        <w:rPr/>
        <w:t>急于求成，贪图眼前的成效和利益，</w:t>
      </w:r>
      <w:r>
        <w:rPr>
          <w:szCs w:val="21"/>
        </w:rPr>
        <w:t>在选择工作时，对起薪要求甚高，有的又非大城市不去，往往错失良机；对待工作，急功近利，想收到立竿见影的效果，甚至还没有投入就想要回报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诚信淡薄，唯利是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受物质主义价值观的影响，很多大学生“利”字当头，将“利字摆中间，诚信撇两边”作为他们的人生哲学，对于传统诚信道德不再坚守，觉得不诚实守信并不是一件可耻的事情。这些想法导致他们他们在求职过程中，履历掺假，频繁毁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某用人单位收到的几十份简历中，大多是学生会主席、班长，其中很多人来自同一学校、同一班级；面对这样一些掺水的简历，一些用人单位发出了“大学生诚信何在”的疑问。同时，一些大学生在就业过程中频繁毁约，虽然原因各异，但毁约使学生个人诚信度大打折扣，严重损害了用人单位对某些求职者的印象，也可能直接影响其所在学校下一届学生的就业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Style w:val="Applestylespan"/>
          <w:rFonts w:ascii="宋体;SimSun" w:hAnsi="宋体;SimSun" w:cs="宋体;SimSun"/>
          <w:b/>
          <w:szCs w:val="21"/>
        </w:rPr>
        <w:t>四、物质主义价值观下当代大学生就业观的引导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加强</w:t>
      </w:r>
      <w:r>
        <w:rPr>
          <w:szCs w:val="21"/>
        </w:rPr>
        <w:t>“</w:t>
      </w:r>
      <w:r>
        <w:rPr>
          <w:b/>
          <w:szCs w:val="21"/>
        </w:rPr>
        <w:t>三观</w:t>
      </w:r>
      <w:r>
        <w:rPr>
          <w:szCs w:val="21"/>
        </w:rPr>
        <w:t>”</w:t>
      </w:r>
      <w:r>
        <w:rPr>
          <w:b/>
          <w:szCs w:val="21"/>
        </w:rPr>
        <w:t>教育，坚持自我价值与社会价值的统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让学生清楚认识到个人价值目标应与社会发展目标相统一，个人目标应服从于社会的主导目标；只有将自我价值和社会价值统一起来的事业才是成功的事业，才可能获得个人职业生涯的持续发展。在就业观的树立过程中，应当与时俱进，既要承认个人价值，又要防止个人利益至上的价值观。在这个过程中，应以社会主义荣辱观作为指导思想，以此来确立自己的择业观、就业观，以热爱祖国、服务人民、崇尚科学、辛勤劳动、团结互助、诚实守信、遵纪守法、艰苦奋斗为荣，到基层去，到祖国和人民需要的地方去，脚踏实地、无私奉献，实现自己的职业理想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理性分析，进行生涯规划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客观分析所处的形势</w:t>
      </w:r>
    </w:p>
    <w:p>
      <w:pPr>
        <w:pStyle w:val="Normal"/>
        <w:ind w:firstLine="420"/>
        <w:rPr>
          <w:szCs w:val="21"/>
        </w:rPr>
      </w:pPr>
      <w:r>
        <w:rPr/>
        <w:t>目前，在我国城镇登记失业人员中，</w:t>
      </w:r>
      <w:r>
        <w:rPr/>
        <w:t>35</w:t>
      </w:r>
      <w:r>
        <w:rPr/>
        <w:t>岁以下的青年人比例为</w:t>
      </w:r>
      <w:r>
        <w:rPr/>
        <w:t>70%</w:t>
      </w:r>
      <w:r>
        <w:rPr/>
        <w:t>；</w:t>
      </w:r>
      <w:r>
        <w:rPr/>
        <w:t>20</w:t>
      </w:r>
      <w:r>
        <w:rPr/>
        <w:t>世纪</w:t>
      </w:r>
      <w:r>
        <w:rPr/>
        <w:t>80</w:t>
      </w:r>
      <w:r>
        <w:rPr/>
        <w:t>年代出生的接受高等教育的青年，以每年</w:t>
      </w:r>
      <w:r>
        <w:rPr/>
        <w:t>300</w:t>
      </w:r>
      <w:r>
        <w:rPr/>
        <w:t>万至</w:t>
      </w:r>
      <w:r>
        <w:rPr/>
        <w:t>400</w:t>
      </w:r>
      <w:r>
        <w:rPr/>
        <w:t>万的规模进入就业市场，未来相当长的时间内大学生就业压力不会减弱。再加上受世界经济金融危机的影响，国有企业下岗职工、失业人员再就业问题尚未得到根本解决的情况下，大学毕业生就业难问题已经凸显。在学好专业技能的基础上，大学生唯有客观分析目前所处的形势，端正心态，克服非</w:t>
      </w:r>
      <w:r>
        <w:rPr>
          <w:szCs w:val="21"/>
        </w:rPr>
        <w:t>认知技能的缺乏在就业中的障碍，从工作态度、敬业精神、职业道德、沟通协调能力等方面提高就业能力；先就业，再择业，培养符合社会要求的就业观，在职业发展中逐步实现职业理想和个人目标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正确认识自我，进行职业生涯规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正确认识自己，客观评价自己，对待人接物、处理问题，对事业的发展和生活的美满，都会有极大的好处。认识自我，要尽量客观、准确、全面，将自我评价与他人评价结合起来，也可借助心理测试，如</w:t>
      </w:r>
      <w:r>
        <w:rPr>
          <w:szCs w:val="21"/>
        </w:rPr>
        <w:t>16PF</w:t>
      </w:r>
      <w:r>
        <w:rPr>
          <w:szCs w:val="21"/>
        </w:rPr>
        <w:t>、霍兰德职业倾向测试等，避免因为个人认识或个人动机出现较大误差。认识自己的理想、价值观、兴趣爱好、能力、性格等心理特点，认识自己的优势、劣势、发展潜能。在此基础上，根据自己的职业倾向，确定最佳的职业奋斗目标，进行职业生涯规划，以增强职业发展的目标性与计划性，解决职业生涯的困扰。规划的重点在职业准备、职业选择、职业适应三个阶段，应对职业进行物质、心理、知识、技能等各方面充分的准备，结合自己的职业锚，综合分析，客观评价，理性选择，提高择业信心，培养职业精神，快速成长为一个成功的职业者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融入课程教学，双管齐下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抓住“两课”主渠道，渗透到各个环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高校要抓住“两课”主渠道，培养学生社会主义职业道德，帮助他们认清社会主义职业的性质和特点，了解职业在社会主义社会的地位和职责，树立“劳动是最美丽的”观念，自觉地把自己的理想、志愿、聪明才智与为人民服务、为社会主义现代化建设作贡献的职业实践结合起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同时，结合法律基础等课程，组织学生学习宪法、劳动法，如在我国现行宪法第</w:t>
      </w:r>
      <w:r>
        <w:rPr>
          <w:szCs w:val="21"/>
        </w:rPr>
        <w:t>42</w:t>
      </w:r>
      <w:r>
        <w:rPr>
          <w:szCs w:val="21"/>
        </w:rPr>
        <w:t>条规定：中华人民共和国公民有劳动的权利和义务，明确规定了劳动既是权力，也是义务；通过模拟实训课程，与企业实际工作进行无缝对接，让学生切身感受工作氛围，既巩固课本知识，又模拟企业实际进行操作，从而更快更好地达到工作岗位的要求。在帮助学生掌握专业知识、职业技能的同时，增强职业认同感、归属感，树立职业理想、端正职业态度、明确职业责任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利用就业指导课，与“职业”接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学生从学校学习生活向社会工作的转变，由于衔接期短、缺乏系统的职业指导与服务，导致学生有专业能力，但缺乏用武之地。高校可以利用就业指导课程，帮助学生了解就业政策、就业信息，进行择业指导、就业服务，尽快适应职场生活，缩短过渡期。通过有针对性的职前教育，培养学生职业道德，帮助学生了解职业精神对于职业生涯发展的重要意义，自觉培养敬业精神、责任意识；请企业老总、优秀毕业生与学生交流，帮助学生了解本行业发展的情况、对员工的要求，帮助学生全方位了解未来所从事的职业，从而强化职业理想和职业情感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积极实践，培养良好就业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力开展社会实践活动，将理论与实践相联系，在做中学，在学中感悟，在实践中用心体会什么是职业、什么是职业精神、规划职业生涯的意义。高校可以采取“走出去，请进来”的方式，通过参观、实习、见习、挂职锻炼、社会调查、义务劳动等形式培养大学生的良好的就业观；通过自身的亲身经历，切身体会“今天工作不努力，明天努力找工作”的危机意识，“干一行，爱一行”的敬业精神，敢打敢拼的“亮剑精神”，团结协作精神、开拓创新精神，在实践中磨练劳动观念和职业精神。将社会实践纳入教育总体规划和教学计划中，建立社会实践基地，建设合理、稳定、有序的社会实践体系，积极探索社会实践与专业学习相结合、与实习就业相结合的方法。在社会实践过程中，帮助学生在校期间能够更多地接触社会，了解国情、社情、民情，投身社会，在带来良好社会效益和经济效益的同时，提高自身的综合素质，与社会接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全球化背景下，世界经济迅速发展，各种文化思想相互交融，大学生的就业价值观需要进行正确引导，以提高就业的积极性和主动性，树立科学、正确的就业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参考文献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[1]Paul Abramson and Ronald Inglehart. Value Change in Global Perspective[M]. Ann Arbor: University of Michigan Press, 1995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[2]Ronald Inglehart. The Silent Revolution: Chinging Values and Political Styles Among Western Publics[M]: Princeton University Press,1977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[3]</w:t>
      </w:r>
      <w:r>
        <w:rPr>
          <w:szCs w:val="21"/>
        </w:rPr>
        <w:t>麦可思研究院</w:t>
      </w:r>
      <w:r>
        <w:rPr>
          <w:szCs w:val="21"/>
        </w:rPr>
        <w:t xml:space="preserve">.2013 </w:t>
      </w:r>
      <w:r>
        <w:rPr>
          <w:szCs w:val="21"/>
        </w:rPr>
        <w:t>年中国大学生就业报告</w:t>
      </w:r>
      <w:r>
        <w:rPr>
          <w:szCs w:val="21"/>
        </w:rPr>
        <w:t>[M].</w:t>
      </w:r>
      <w:r>
        <w:rPr>
          <w:szCs w:val="21"/>
        </w:rPr>
        <w:t>北京</w:t>
      </w:r>
      <w:r>
        <w:rPr>
          <w:szCs w:val="21"/>
        </w:rPr>
        <w:t>:</w:t>
      </w:r>
      <w:r>
        <w:rPr>
          <w:szCs w:val="21"/>
        </w:rPr>
        <w:t>社会科学文献出版社</w:t>
      </w:r>
      <w:r>
        <w:rPr>
          <w:szCs w:val="21"/>
        </w:rPr>
        <w:t>,2013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[4]</w:t>
      </w:r>
      <w:r>
        <w:rPr>
          <w:szCs w:val="21"/>
        </w:rPr>
        <w:t>陆媛</w:t>
      </w:r>
      <w:r>
        <w:rPr>
          <w:szCs w:val="21"/>
        </w:rPr>
        <w:t>.</w:t>
      </w:r>
      <w:r>
        <w:rPr>
          <w:szCs w:val="21"/>
        </w:rPr>
        <w:t>当代大学生职业精神的培养与塑造</w:t>
      </w:r>
      <w:r>
        <w:rPr>
          <w:szCs w:val="21"/>
        </w:rPr>
        <w:t>[J].</w:t>
      </w:r>
      <w:r>
        <w:rPr>
          <w:szCs w:val="21"/>
        </w:rPr>
        <w:t>继续教育研究，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,(12):155-157</w:t>
      </w:r>
    </w:p>
    <w:p>
      <w:pPr>
        <w:pStyle w:val="Normal"/>
        <w:ind w:firstLine="420"/>
        <w:rPr/>
      </w:pPr>
      <w:r>
        <w:rPr>
          <w:szCs w:val="21"/>
        </w:rPr>
        <w:t>[5]</w:t>
      </w:r>
      <w:r>
        <w:rPr>
          <w:szCs w:val="21"/>
        </w:rPr>
        <w:t>郭莲</w:t>
      </w:r>
      <w:r>
        <w:rPr>
          <w:szCs w:val="21"/>
        </w:rPr>
        <w:t>.</w:t>
      </w:r>
      <w:r>
        <w:rPr>
          <w:szCs w:val="21"/>
        </w:rPr>
        <w:t>中国公众近十年价值观的变化</w:t>
      </w:r>
      <w:r>
        <w:rPr>
          <w:szCs w:val="21"/>
        </w:rPr>
        <w:t>[J].</w:t>
      </w:r>
      <w:r>
        <w:rPr>
          <w:szCs w:val="21"/>
        </w:rPr>
        <w:t>国家行政学院学报</w:t>
      </w:r>
      <w:r>
        <w:rPr>
          <w:szCs w:val="21"/>
        </w:rPr>
        <w:t>,2011</w:t>
      </w:r>
      <w:r>
        <w:rPr>
          <w:szCs w:val="21"/>
        </w:rPr>
        <w:t>，</w:t>
      </w:r>
      <w:r>
        <w:rPr>
          <w:szCs w:val="21"/>
        </w:rPr>
        <w:t>(3):27-31</w:t>
      </w:r>
    </w:p>
    <w:p>
      <w:pPr>
        <w:pStyle w:val="Normal"/>
        <w:ind w:firstLine="420"/>
        <w:rPr/>
      </w:pPr>
      <w:r>
        <w:rPr>
          <w:szCs w:val="21"/>
        </w:rPr>
        <w:t>[6]</w:t>
      </w:r>
      <w:r>
        <w:rPr>
          <w:szCs w:val="21"/>
        </w:rPr>
        <w:t>李原，李朝霞</w:t>
      </w:r>
      <w:r>
        <w:rPr>
          <w:szCs w:val="21"/>
        </w:rPr>
        <w:t>.</w:t>
      </w:r>
      <w:r>
        <w:rPr>
          <w:szCs w:val="21"/>
        </w:rPr>
        <w:t>物质主义价值观的内在心理机制探讨</w:t>
      </w:r>
      <w:r>
        <w:rPr>
          <w:szCs w:val="21"/>
        </w:rPr>
        <w:t>[J].</w:t>
      </w:r>
      <w:r>
        <w:rPr>
          <w:szCs w:val="21"/>
        </w:rPr>
        <w:t>哈尔滨工业大学学报（社会科学版），</w:t>
      </w:r>
      <w:r>
        <w:rPr>
          <w:szCs w:val="21"/>
        </w:rPr>
        <w:t>2012</w:t>
      </w:r>
      <w:r>
        <w:rPr>
          <w:szCs w:val="21"/>
        </w:rPr>
        <w:t>，</w:t>
      </w:r>
      <w:r>
        <w:rPr>
          <w:szCs w:val="21"/>
        </w:rPr>
        <w:t>14(6):15-21.</w:t>
      </w:r>
    </w:p>
    <w:p>
      <w:pPr>
        <w:pStyle w:val="Normal"/>
        <w:ind w:firstLine="420"/>
        <w:rPr/>
      </w:pPr>
      <w:r>
        <w:rPr>
          <w:szCs w:val="21"/>
        </w:rPr>
        <w:t>[7]</w:t>
      </w:r>
      <w:r>
        <w:rPr>
          <w:szCs w:val="21"/>
        </w:rPr>
        <w:t>李胜利</w:t>
      </w:r>
      <w:r>
        <w:rPr>
          <w:szCs w:val="21"/>
        </w:rPr>
        <w:t xml:space="preserve">. 90 </w:t>
      </w:r>
      <w:r>
        <w:rPr>
          <w:szCs w:val="21"/>
        </w:rPr>
        <w:t>后大学生就业观的特点、成因及对策</w:t>
      </w:r>
      <w:r>
        <w:rPr>
          <w:szCs w:val="21"/>
        </w:rPr>
        <w:t>[J].</w:t>
      </w:r>
      <w:r>
        <w:rPr>
          <w:szCs w:val="21"/>
        </w:rPr>
        <w:t>理论探索，</w:t>
      </w:r>
      <w:r>
        <w:rPr>
          <w:szCs w:val="21"/>
        </w:rPr>
        <w:t>2012</w:t>
      </w:r>
      <w:r>
        <w:rPr>
          <w:szCs w:val="21"/>
        </w:rPr>
        <w:t>，</w:t>
      </w:r>
      <w:r>
        <w:rPr>
          <w:szCs w:val="21"/>
        </w:rPr>
        <w:t>(10):18- 22.</w:t>
      </w:r>
    </w:p>
    <w:p>
      <w:pPr>
        <w:pStyle w:val="Normal"/>
        <w:ind w:firstLine="420"/>
        <w:rPr/>
      </w:pPr>
      <w:r>
        <w:rPr>
          <w:szCs w:val="21"/>
        </w:rPr>
        <w:t>[7]</w:t>
      </w:r>
      <w:r>
        <w:rPr>
          <w:szCs w:val="21"/>
        </w:rPr>
        <w:t>陈琦，林钻辉，周艳华</w:t>
      </w:r>
      <w:r>
        <w:rPr>
          <w:szCs w:val="21"/>
        </w:rPr>
        <w:t xml:space="preserve">. </w:t>
      </w:r>
      <w:r>
        <w:rPr>
          <w:szCs w:val="21"/>
        </w:rPr>
        <w:t>多元化社会思潮对大学生价值观的影响调查分析报告</w:t>
      </w:r>
      <w:r>
        <w:rPr>
          <w:szCs w:val="21"/>
        </w:rPr>
        <w:t>[J].</w:t>
      </w:r>
      <w:r>
        <w:rPr>
          <w:szCs w:val="21"/>
        </w:rPr>
        <w:t>教育教学论坛，</w:t>
      </w:r>
      <w:r>
        <w:rPr>
          <w:szCs w:val="21"/>
        </w:rPr>
        <w:t>2013</w:t>
      </w:r>
      <w:r>
        <w:rPr>
          <w:szCs w:val="21"/>
        </w:rPr>
        <w:t>，</w:t>
      </w:r>
      <w:r>
        <w:rPr>
          <w:szCs w:val="21"/>
        </w:rPr>
        <w:t xml:space="preserve">(44):155 </w:t>
      </w:r>
      <w:r>
        <w:rPr>
          <w:rFonts w:cs="Times New Roman" w:ascii="Times New Roman" w:hAnsi="Times New Roman"/>
          <w:szCs w:val="21"/>
        </w:rPr>
        <w:t>−</w:t>
      </w:r>
      <w:r>
        <w:rPr>
          <w:szCs w:val="21"/>
        </w:rPr>
        <w:t xml:space="preserve"> 157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bookmarkStart w:id="0" w:name="_GoBack"/>
      <w:bookmarkStart w:id="1" w:name="_GoBack"/>
      <w:bookmarkEnd w:id="1"/>
    </w:p>
    <w:sectPr>
      <w:footnotePr>
        <w:numFmt w:val="decimalEnclosedCircle"/>
      </w:footnote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新宋体" w:hAnsi="新宋体" w:eastAsia="新宋体" w:cs="新宋体"/>
          <w:szCs w:val="21"/>
        </w:rPr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b/>
          <w:color w:val="000000"/>
        </w:rPr>
        <w:t>作者简介：</w:t>
      </w:r>
      <w:r>
        <w:rPr>
          <w:rFonts w:ascii="新宋体" w:hAnsi="新宋体" w:cs="新宋体" w:eastAsia="新宋体"/>
          <w:szCs w:val="21"/>
        </w:rPr>
        <w:t>陆媛（</w:t>
      </w:r>
      <w:r>
        <w:rPr>
          <w:rFonts w:eastAsia="新宋体" w:cs="新宋体" w:ascii="新宋体" w:hAnsi="新宋体"/>
          <w:szCs w:val="21"/>
        </w:rPr>
        <w:t>1980—</w:t>
      </w:r>
      <w:r>
        <w:rPr>
          <w:rFonts w:ascii="新宋体" w:hAnsi="新宋体" w:cs="新宋体" w:eastAsia="新宋体"/>
          <w:szCs w:val="21"/>
        </w:rPr>
        <w:t>），女，硕士，副教授，主要从事大学生思想政治教育研究和学生管理工作。</w:t>
      </w:r>
    </w:p>
    <w:p>
      <w:pPr>
        <w:pStyle w:val="Footnote"/>
        <w:rPr/>
      </w:pPr>
      <w:r>
        <w:rPr>
          <w:rFonts w:cs="宋体;SimSun" w:ascii="宋体;SimSun" w:hAnsi="宋体;SimSun"/>
        </w:rPr>
        <w:t>※</w:t>
      </w:r>
      <w:r>
        <w:rPr/>
        <w:t>本文系四川省高等学校思想政治教育研究会立项项目（物质主义价值观影响下当代大学生就业观教育的研究）研究成果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33:00Z</dcterms:created>
  <dc:creator>PC</dc:creator>
  <dc:description/>
  <dc:language>en-US</dc:language>
  <cp:lastModifiedBy>xbany</cp:lastModifiedBy>
  <dcterms:modified xsi:type="dcterms:W3CDTF">2017-10-27T09:33:00Z</dcterms:modified>
  <cp:revision>2</cp:revision>
  <dc:subject/>
  <dc:title/>
</cp:coreProperties>
</file>