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初中数学课堂教学存在的问题及应对策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宋玉翔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/>
        <w:t>甘肃省靖远县双龙乡永和中学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摘要：数学是初中课程中的一门重要基础学科，具有很强的逻辑性、抽象性和概括性，因此成为很多学生学习的难点，制约了学生总成绩的提高。在新课程改革的大背景下，初中数学在教学目标、教材内容和教学方法上发生了变化，给初中数学的教学提出了新的挑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关键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 xml:space="preserve">更新观念；合作学习；面向全体；自主探究；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近几年的课改中，我看到了课堂教学发生的变化。教师不再是单纯地讲授知识，而是有意识的引导学生主动探究知识，促进学生发展，引导学生将所学知识与生活实际联系起来，注重数学知识的应用，学生的主体地位得到巩固和提高，教师的教学方式和学生的学习方式发生了根本性的变化。但伴随这些变化，课堂教学中仍然存在着许多问题。通过学习交流，我发现了一些问题，和大家共同学习交流及探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存在的一些问题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思想观念没有改变。课程改革进行多年，有些教师还是没有将新课程理念落实到课堂教学中。平时上课时还是喜欢自己主宰课堂，到了评优质课或上公开课时就会精心设计教学环节，图形式，做样子，搞作秀课，过后还是老样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重灌输轻参与。长期以来，由于教学方法呆板、教学模式单一，满堂灌、注入式现象非常普遍，重视数学知识和解题技能的传授，忽视对学生自主探究意识和创新能力的培养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没有面向全体学生。很多教师上课时不能面向全体学生。有的教师上课时只要听到少数尖子生的声音，就认为全体学生都已经理解了，于是就放心的讲下去；有的教师在提出问题之前或提出问题的同时，就迫不及待的指定个别学生回答，不给其他学生留有思考的时间；有的教师热衷于拔高知识难度、拓展知识深度，能够接受的学生只是部分或少数；有的教师在课堂练习时，只叫举手的学生，不顾及那些不举手的学生；有的教师总是叫学习好的或前排的同学回答问题，坐在后排的同学，但却得不到教师的提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师很少参与到学生的学习活动中去。很多教师习惯于站在讲台上讲课，很少或几乎没有走下讲台开展课堂指导的习惯。有的教师走下讲台只是例行巡视，根本不进行个别指导，没有起到指导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缺少当堂练习。不少教师课堂上总是讲的多，练的少，唯恐学生不会、听不懂，以致下课了教学内容还没有完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课堂小组活动不实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小组活动重视形式，缺乏实质的合作。合作学习不是简单地把学生分成几个小组，不能把小组合作学习停留在表面形式上，在具体的教学过程中还要关注很多深层次的问题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生的参与度不均衡。小组合作学习确实增加了学生参与的机会，但是好学生参与的机会更多，往往扮演了一种帮助的角色，困难学生成了听众，往往得不到独立思考的机会而直接从好学生中获得信息，致使困难学生在小组合作学习中的获益比在班级教学中的获益还少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间的合作不够主动。小组合作学习过程中，学生间应形成良好的互助、互动的关系。但在小组活动中经常会出现不友好、不倾听、不分享的现象，这会影响合作学习的顺利开展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24"/>
        </w:rPr>
        <w:t>二 、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提出一些不成熟的建议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师要更新教育理念。教学活动是师生积极参与、交往互动、共同发展的过程。有效的教学活动是学生学与教师教的统一，学生是学习的主体，教师是学习的组织者、引导者与合作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处理好独立学习与合作学习的关系。合作在日益激烈的市场竞争中越来越重要，但是合作也只有建立在个人努力的基础上才能进行。学生的主要任务是学习人类已有的知识经验，学生合作的主要目的之一是在解决问题的过程中促进每个人的发展，培养创新精神、实践能力、解决问题的能力，发展情感态度和价值观，然后才能谈到合作意识和能力的培养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加强自主探究意识，培养创新和实践能力。教师要根据学生已有的知识基础、认知水平，设计问题情境，有效地引导学生自主探究；要给予学生足够的空间和充足的时间进行创造思维活动，积极地鼓励学生自主探究；要设计带有启发性、探索性、开放性问题，通过让学生实践操作、回答、板演等多种形式调动学生学习思考的主动性和积极性，促进学生自主探究，培养学生的创新能力和实践能力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面向全体，关注个体。走下讲台，走近学生身旁进行指导，及时给予“溜号”学生以适当的提醒，为学习有困难的学生提供及时的帮助，鼓励他们主动参与数学学习活动，尝试用自己的方式去解决问题，发表自己的看法，及时肯定他们的点滴进步，增强他们学习数学的兴趣和信心。对于学有余力并对数学有浓厚兴趣的学生，教师要为他们提供足够的材料，指导他们挖掘和发展他们的数学才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当堂训练。我认为，“当堂训练”是一节课的重要环节，必须留足时间让学生紧张的练习。训练的题目不能偏、怪，要掌握好度，还要注意题目的层次性，有必做题，有选做题，以满足不同学生的需求。训练应穿插于各环节之中进行，坚持“分段讲授，讲练结合”的教学策略，保证课堂练习的最大化、最优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对学生合作学习能力的培养。小组合作学习中出现的有些问题是学生不善合作，不知道怎样合作造成的，因此，教师在教学中要有意识地逐渐培养学生的合作学习能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上所述，课堂是推进素质教育的主渠道、主阵地，教师的生命在课堂，学校教育改革的重点在课堂，只有通过课堂，才能深入地了解教师，才能具体地了解学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文献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1]</w:t>
      </w:r>
      <w:r>
        <w:rPr>
          <w:rFonts w:ascii="宋体;SimSun" w:hAnsi="宋体;SimSun" w:cs="宋体;SimSun"/>
          <w:bCs/>
          <w:sz w:val="24"/>
        </w:rPr>
        <w:t>王海通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打造初中数学有效课堂的策略探究</w:t>
      </w:r>
      <w:r>
        <w:rPr>
          <w:rFonts w:cs="宋体;SimSun" w:ascii="宋体;SimSun" w:hAnsi="宋体;SimSun"/>
          <w:bCs/>
          <w:sz w:val="24"/>
        </w:rPr>
        <w:t xml:space="preserve">[J]. </w:t>
      </w:r>
      <w:r>
        <w:rPr>
          <w:rFonts w:ascii="宋体;SimSun" w:hAnsi="宋体;SimSun" w:cs="宋体;SimSun"/>
          <w:bCs/>
          <w:sz w:val="24"/>
        </w:rPr>
        <w:t>学周刊</w:t>
      </w:r>
      <w:r>
        <w:rPr>
          <w:rFonts w:cs="宋体;SimSun" w:ascii="宋体;SimSun" w:hAnsi="宋体;SimSun"/>
          <w:bCs/>
          <w:sz w:val="24"/>
        </w:rPr>
        <w:t>,2016,(8)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2]</w:t>
      </w:r>
      <w:r>
        <w:rPr>
          <w:rFonts w:ascii="宋体;SimSun" w:hAnsi="宋体;SimSun" w:cs="宋体;SimSun"/>
          <w:bCs/>
          <w:sz w:val="24"/>
        </w:rPr>
        <w:t>拉多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浅谈初中数学教学中如何培养学生的学习兴趣</w:t>
      </w:r>
      <w:r>
        <w:rPr>
          <w:rFonts w:cs="宋体;SimSun" w:ascii="宋体;SimSun" w:hAnsi="宋体;SimSun"/>
          <w:bCs/>
          <w:sz w:val="24"/>
        </w:rPr>
        <w:t xml:space="preserve">[J]. </w:t>
      </w:r>
      <w:r>
        <w:rPr>
          <w:rFonts w:ascii="宋体;SimSun" w:hAnsi="宋体;SimSun" w:cs="宋体;SimSun"/>
          <w:bCs/>
          <w:sz w:val="24"/>
        </w:rPr>
        <w:t>学周刊</w:t>
      </w:r>
      <w:r>
        <w:rPr>
          <w:rFonts w:cs="宋体;SimSun" w:ascii="宋体;SimSun" w:hAnsi="宋体;SimSun"/>
          <w:bCs/>
          <w:sz w:val="24"/>
        </w:rPr>
        <w:t>,2016,(5)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3]</w:t>
      </w:r>
      <w:r>
        <w:rPr>
          <w:rFonts w:ascii="宋体;SimSun" w:hAnsi="宋体;SimSun" w:cs="宋体;SimSun"/>
          <w:bCs/>
          <w:sz w:val="24"/>
        </w:rPr>
        <w:t>杨丽萍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谈初中数学课堂教学的有效性</w:t>
      </w:r>
      <w:r>
        <w:rPr>
          <w:rFonts w:cs="宋体;SimSun" w:ascii="宋体;SimSun" w:hAnsi="宋体;SimSun"/>
          <w:bCs/>
          <w:sz w:val="24"/>
        </w:rPr>
        <w:t xml:space="preserve">[J]. </w:t>
      </w:r>
      <w:r>
        <w:rPr>
          <w:rFonts w:ascii="宋体;SimSun" w:hAnsi="宋体;SimSun" w:cs="宋体;SimSun"/>
          <w:bCs/>
          <w:sz w:val="24"/>
        </w:rPr>
        <w:t>学周刊</w:t>
      </w:r>
      <w:r>
        <w:rPr>
          <w:rFonts w:cs="宋体;SimSun" w:ascii="宋体;SimSun" w:hAnsi="宋体;SimSun"/>
          <w:bCs/>
          <w:sz w:val="24"/>
        </w:rPr>
        <w:t>,2016,(5)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4]</w:t>
      </w:r>
      <w:r>
        <w:rPr>
          <w:rFonts w:ascii="宋体;SimSun" w:hAnsi="宋体;SimSun" w:cs="宋体;SimSun"/>
          <w:bCs/>
          <w:sz w:val="24"/>
        </w:rPr>
        <w:t>孙华丽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浅析新课程标准下的初中数学创新教育</w:t>
      </w:r>
      <w:r>
        <w:rPr>
          <w:rFonts w:cs="宋体;SimSun" w:ascii="宋体;SimSun" w:hAnsi="宋体;SimSun"/>
          <w:bCs/>
          <w:sz w:val="24"/>
        </w:rPr>
        <w:t xml:space="preserve">[J]. </w:t>
      </w:r>
      <w:r>
        <w:rPr>
          <w:rFonts w:ascii="宋体;SimSun" w:hAnsi="宋体;SimSun" w:cs="宋体;SimSun"/>
          <w:bCs/>
          <w:sz w:val="24"/>
        </w:rPr>
        <w:t>学周刊</w:t>
      </w:r>
      <w:r>
        <w:rPr>
          <w:rFonts w:cs="宋体;SimSun" w:ascii="宋体;SimSun" w:hAnsi="宋体;SimSun"/>
          <w:bCs/>
          <w:sz w:val="24"/>
        </w:rPr>
        <w:t>,2016,(2)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7:00Z</dcterms:created>
  <dc:creator>X</dc:creator>
  <dc:description/>
  <dc:language>en-US</dc:language>
  <cp:lastModifiedBy>xbany</cp:lastModifiedBy>
  <dcterms:modified xsi:type="dcterms:W3CDTF">2017-10-27T09:27:00Z</dcterms:modified>
  <cp:revision>2</cp:revision>
  <dc:subject/>
  <dc:title>新课改下初中数学教学存在的问题及应对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