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浅析碎片化教学资源在《国际商务谈判》课程建设中的应用</w:t>
      </w:r>
    </w:p>
    <w:p>
      <w:pPr>
        <w:pStyle w:val="Normal"/>
        <w:jc w:val="center"/>
        <w:rPr/>
      </w:pPr>
      <w:r>
        <w:rPr/>
        <w:t>赵亚南</w:t>
      </w:r>
      <w:r>
        <w:rPr>
          <w:rFonts w:cs="Calibri" w:eastAsia="Calibri"/>
        </w:rPr>
        <w:t xml:space="preserve"> </w:t>
      </w:r>
      <w:r>
        <w:rPr/>
        <w:t>沈阳大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25"/>
        <w:jc w:val="left"/>
        <w:rPr/>
      </w:pPr>
      <w:r>
        <w:rPr/>
        <w:t>摘要：碎片化教学资源是碎片化学习的基本依据，有助于学生自主学习能力的培养，基于《国际商务谈判》课程建设，浅谈碎片化教学资源的内容和形式，以及应用于教学的前提和具体方式，以期取得良好的教学效果。</w:t>
      </w:r>
    </w:p>
    <w:p>
      <w:pPr>
        <w:pStyle w:val="Normal"/>
        <w:ind w:firstLine="525"/>
        <w:jc w:val="left"/>
        <w:rPr/>
      </w:pPr>
      <w:r>
        <w:rPr/>
        <w:t>关键词：碎片化资源，自主学习，国际商务谈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随着移动互联网、物联网、云计算等信息技术的发展，我们所处的大数据时代逐渐将人们带入了碎片化学习模式，即人们改变了传统的学习习惯，通过使用智能手机等移动终端，利用大量的碎片化时间，在巨量信息中选择、筛选、保留、获取各种有意义的碎片化知识，以建构大数据时代下的“新知识体系”。面对人们学习行为的改变，高等教育尤其是应用型本科教育若继续沿用传统的教学模式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接受式学习”，显然已经不适应时代的要求，碎片化学习模式要求教学资源也要向碎片化转变。本文将基于《国际商务谈判》课程教学，研究适用于该课程的碎片化教学资源建设思路以及在教学中的运用，并以此作为切入点，为碎片化教学资源在应用型本科转型发展中逐步推广奠定基础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碎片化教学资源的内容与形式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建立网络课程平台</w:t>
      </w:r>
    </w:p>
    <w:p>
      <w:pPr>
        <w:pStyle w:val="Style15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借助慕课教学手段，如微视频、微文本、微课件、作业发布、教学评价等技术的使用，对学生采取线上、线下相结合的教学模式，更有效的提高学生专业知识水平，同时，根据学生层次的不同，可以适当加入一些原版教材或国外名校公开课内容，既提高学生的英文理解力，也突出该课程的“涉外”特色，可以增强学生的实践能力和创新能力，激发学生潜能。</w:t>
      </w:r>
    </w:p>
    <w:p>
      <w:pPr>
        <w:pStyle w:val="Style15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设</w:t>
      </w:r>
      <w:r>
        <w:rPr>
          <w:rFonts w:cs="宋体;SimSun" w:ascii="宋体;SimSun" w:hAnsi="宋体;SimSun"/>
          <w:sz w:val="24"/>
          <w:szCs w:val="24"/>
        </w:rPr>
        <w:t xml:space="preserve">QQ </w:t>
      </w:r>
      <w:r>
        <w:rPr>
          <w:rFonts w:ascii="宋体;SimSun" w:hAnsi="宋体;SimSun" w:cs="宋体;SimSun"/>
          <w:sz w:val="24"/>
          <w:szCs w:val="24"/>
        </w:rPr>
        <w:t>群、微信群</w:t>
      </w:r>
    </w:p>
    <w:p>
      <w:pPr>
        <w:pStyle w:val="Style15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网络在校园内的普及，学生可以在教室、寝室、食堂等各个角落利用智能手机等移动设备上网，方便快捷的实现碎片化学习。目前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和微信是使用频率较高的交互式软件，可以建设课程群，如商务谈判学习群，教师将课程难点或重点以短信息形式实时发送和交流，包括视频、语音、图片和文字等，学生可以在碎片时间里轻松的学习这些微资源，同时加深师生之间的沟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注册课程公共邮箱</w:t>
      </w:r>
    </w:p>
    <w:p>
      <w:pPr>
        <w:pStyle w:val="Normal"/>
        <w:autoSpaceDE w:val="false"/>
        <w:ind w:firstLine="48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对于没有条件实时学习的学生，教师可以将碎片化资源放到邮箱中，学生随时选择下载并学习，由于邮箱容量有限，也可以将大容量的碎片资源上传到云平台上。同时，如果学生针对某个模块存在疑问，也可随时与老师沟通加以解决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碎片化教学资源运用的前提基础</w:t>
      </w:r>
    </w:p>
    <w:p>
      <w:pPr>
        <w:pStyle w:val="Style15"/>
        <w:autoSpaceDE w:val="false"/>
        <w:ind w:left="765" w:hanging="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1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）《国际商务谈判》课程实践性突出</w:t>
      </w:r>
    </w:p>
    <w:p>
      <w:pPr>
        <w:pStyle w:val="Style15"/>
        <w:autoSpaceDE w:val="false"/>
        <w:ind w:firstLine="874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该课程内容主要包括理论知识与实践演练，在介绍完主要的谈判理论后，应该辅以学生的模拟谈判等实践内容，教学目的是理论指导实践，并为培养未来有用的商务人才奠定基础。所以单纯的按章节介绍书本上的内容显然不符合该课程要求，而目前大量的网上资源，如名校公开课、谈判实例等，就可以成为该课程教学的基本素材，通过教师筛选，截取，以碎片化资源的形式最终为完成各个教学模块的目标而服务。</w:t>
      </w:r>
    </w:p>
    <w:p>
      <w:pPr>
        <w:pStyle w:val="Style15"/>
        <w:autoSpaceDE w:val="false"/>
        <w:ind w:left="765" w:hanging="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2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）课程重在培养学生动手参与能力</w:t>
      </w:r>
    </w:p>
    <w:p>
      <w:pPr>
        <w:pStyle w:val="Style15"/>
        <w:autoSpaceDE w:val="false"/>
        <w:ind w:firstLine="874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本课程自开课以来，就一直沿用着授课</w:t>
      </w: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+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实训的模式，在历届学生的授课过程中，已经积累了丰富的学生模拟谈判影像资料，这些资料也可以成为后来学生借鉴的经验和吸取的教训。教师可以根据实训内容将以往谈相似判视频分割，供学生比较，分析，找出需要注意的问题，为其模拟谈判的准备提供精准的定位，提高每个学生的动手参与能力。</w:t>
      </w:r>
    </w:p>
    <w:p>
      <w:pPr>
        <w:pStyle w:val="Style15"/>
        <w:autoSpaceDE w:val="false"/>
        <w:ind w:left="765" w:hanging="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3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）本课程在建网络精品课提供丰富的碎片化教学资源</w:t>
      </w:r>
    </w:p>
    <w:p>
      <w:pPr>
        <w:pStyle w:val="Normal"/>
        <w:autoSpaceDE w:val="false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 xml:space="preserve">       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目前，该课程在我校新一轮教改中被列为在建网络精品课，建设过程中课程组各教师纷纷搜集相关文字、影像资料，以碎片化资源的形式录入课程网站，包括教学微视频，微</w:t>
      </w: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PPT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，模块练习和实训内容等，这都无疑促进了这些资源在该课程建设的应用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碎片化教学资源的应用</w:t>
      </w:r>
    </w:p>
    <w:p>
      <w:pPr>
        <w:pStyle w:val="Style15"/>
        <w:autoSpaceDE w:val="false"/>
        <w:ind w:firstLine="48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传统的授课模式帮助学生建立对章节架构的总体认识，却忽略了学生对细节问题的不解而造成的注意力分散，而碎片化学习方式正弥补了这一缺憾，将章节内容变知识模块讲授，重点突出细节、难点，将学生的注意力拉回到方便快捷的碎片化学习时间。</w:t>
      </w:r>
    </w:p>
    <w:p>
      <w:pPr>
        <w:pStyle w:val="Style15"/>
        <w:autoSpaceDE w:val="false"/>
        <w:ind w:firstLine="48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一方面，教师可以运用</w:t>
      </w: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  <w:t>QQ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、微信、课程网站等平台，于授课前发布碎片资源，鼓励学生进行预习并记录或反馈各种疑问，教师可以在课上集中解决典型问题，变“盲目性”授课为“针对性”教学，课后也可发布练习或反馈信息，督促学生巩固和加深，如把课程网站的帖子点击率作为调整教学重点的参考指标，同时也可以把碎片资源的利用和帖子回复作为评定学生的依据，督促学生自主学习。</w:t>
      </w:r>
    </w:p>
    <w:p>
      <w:pPr>
        <w:pStyle w:val="Style15"/>
        <w:autoSpaceDE w:val="false"/>
        <w:ind w:firstLine="48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另一方面，学生在获取碎片资源后，可以随时选择学习其中的内容，并对难以理解的内容反复学习，在课堂上重点倾听预习中所遇到的问题，并与教师和同学展开交流；在课后的巩固学习中如遇问题，还可以通过给教师或学习群组发帖、留言，进行进一步的交流。</w:t>
      </w:r>
    </w:p>
    <w:p>
      <w:pPr>
        <w:pStyle w:val="Style15"/>
        <w:autoSpaceDE w:val="false"/>
        <w:ind w:firstLine="480"/>
        <w:jc w:val="left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总之，传统的课堂教学不会因为碎片化资源的建设而失去本来的功能，相反会因为其应用，真正实现课程的教学目标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——</w:t>
      </w:r>
      <w:r>
        <w:rPr>
          <w:rFonts w:ascii="AdobeHeitiStd-Regular;宋体" w:hAnsi="AdobeHeitiStd-Regular;宋体" w:cs="AdobeHeitiStd-Regular;宋体" w:eastAsia="AdobeHeitiStd-Regular;宋体"/>
          <w:kern w:val="0"/>
          <w:sz w:val="24"/>
          <w:szCs w:val="24"/>
        </w:rPr>
        <w:t>提高学生的自主能力，不仅提高了学生在课堂内的参与度，也提高了其在课堂外的学习效率。当然，碎片化教学资源应用于《国际商务谈判》还处在尝试阶段，不免存在不足，需要不断积累经验，充分发挥其作用，以促进应用型本科院校人才的培养。</w:t>
      </w:r>
    </w:p>
    <w:p>
      <w:pPr>
        <w:pStyle w:val="Normal"/>
        <w:ind w:firstLine="420"/>
        <w:rPr>
          <w:rFonts w:ascii="AdobeHeitiStd-Regular;宋体" w:hAnsi="AdobeHeitiStd-Regular;宋体" w:eastAsia="AdobeHeitiStd-Regular;宋体" w:cs="AdobeHeitiStd-Regular;宋体"/>
          <w:kern w:val="0"/>
          <w:sz w:val="24"/>
          <w:szCs w:val="24"/>
        </w:rPr>
      </w:pPr>
      <w:r>
        <w:rPr>
          <w:rFonts w:eastAsia="AdobeHeitiStd-Regular;宋体" w:cs="AdobeHeitiStd-Regular;宋体" w:ascii="AdobeHeitiStd-Regular;宋体" w:hAnsi="AdobeHeitiStd-Regular;宋体"/>
          <w:kern w:val="0"/>
          <w:sz w:val="24"/>
          <w:szCs w:val="24"/>
        </w:rPr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赵亚南，（</w:t>
      </w:r>
      <w:r>
        <w:rPr/>
        <w:t>1977-</w:t>
      </w:r>
      <w:r>
        <w:rPr/>
        <w:t>），女，</w:t>
      </w:r>
      <w:r>
        <w:rPr>
          <w:rFonts w:cs="Calibri" w:eastAsia="Calibri"/>
        </w:rPr>
        <w:t xml:space="preserve"> </w:t>
      </w:r>
      <w:r>
        <w:rPr/>
        <w:t>博士，副教授，研究方向：世界经济，国际贸易</w:t>
      </w:r>
    </w:p>
    <w:p>
      <w:pPr>
        <w:pStyle w:val="Normal"/>
        <w:rPr/>
      </w:pPr>
      <w:r>
        <w:rPr/>
        <w:t>资助项目：</w:t>
      </w:r>
    </w:p>
    <w:p>
      <w:pPr>
        <w:pStyle w:val="Normal"/>
        <w:rPr/>
      </w:pPr>
      <w:r>
        <w:rPr/>
        <w:t>辽宁省教育科学“十二五”规划</w:t>
      </w:r>
      <w:r>
        <w:rPr/>
        <w:t>2015</w:t>
      </w:r>
      <w:r>
        <w:rPr/>
        <w:t>年度课题，</w:t>
      </w:r>
      <w:r>
        <w:rPr/>
        <w:t>JG15DB265</w:t>
      </w:r>
      <w:r>
        <w:rPr/>
        <w:t>；</w:t>
      </w:r>
      <w:r>
        <w:rPr/>
        <w:t>2014</w:t>
      </w:r>
      <w:r>
        <w:rPr/>
        <w:t>年校级教学改革项目，</w:t>
      </w:r>
      <w:r>
        <w:rPr/>
        <w:t>20141011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HeitiStd-Regular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辽宁省教育科学“十二五”规划</w:t>
      </w:r>
      <w:r>
        <w:rPr/>
        <w:t>2015</w:t>
      </w:r>
      <w:r>
        <w:rPr/>
        <w:t>年度课题，</w:t>
      </w:r>
      <w:r>
        <w:rPr/>
        <w:t>JG15DB265</w:t>
      </w:r>
      <w:r>
        <w:rPr/>
        <w:t>；</w:t>
      </w:r>
      <w:r>
        <w:rPr/>
        <w:t>2014</w:t>
      </w:r>
      <w:r>
        <w:rPr/>
        <w:t>年校级教学改革项目，</w:t>
      </w:r>
      <w:r>
        <w:rPr/>
        <w:t>20141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2:00Z</dcterms:created>
  <dc:creator>Administrator</dc:creator>
  <dc:description/>
  <dc:language>en-US</dc:language>
  <cp:lastModifiedBy>xbany</cp:lastModifiedBy>
  <dcterms:modified xsi:type="dcterms:W3CDTF">2017-10-27T09:22:00Z</dcterms:modified>
  <cp:revision>2</cp:revision>
  <dc:subject/>
  <dc:title/>
</cp:coreProperties>
</file>