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与生活相结合培养小学生计算能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寿光市侯镇东岔河小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宋新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郭信芳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起因：现在中考或者高考时，学生的运算能力较差，对数不敏感，更不要提通过计算提高思维能力。有一天中午，一年级学生较乱，我就让他们数数，数数咱班有多少名同学？结果是有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等等，其实是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仅有一人数对了。在小学，计算教学更是贯穿于数学教学的全过程，可见计算教学的重要性。但是小学生计算的正确率常受到学生的兴趣、态度、意志、习惯等因素的影响。在做计算题时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，学生普遍有轻视的态度，一些计算题并不是不会做，而是由于注意力不够集中、抄错题、运算粗心、不进行验算造成的。在计算教学中，我比较重视培养学生良好的能力，我是从以下几个方面进行的，特提出来与大家分享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一、培养学生计算的兴趣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兴趣是最好的老师”，在计算教学中，首先要激发学生的计算兴趣，让学生乐于学、乐于做，教会学生用口算、笔算和计算工具进行计算，并掌握一定的计算方法，达到算得准、快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讲究训练形式，激发计算兴趣。为了提高学生的计算兴趣，寓教于乐，结合每天的教学内容，可以让学生练习一些口算。在强调计算的同时，讲究训练形式多样化。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用游戏、竞赛等方式训练；用卡片、小黑板视算，听算；限时口算，自编计算题等。多种形式的训练，不仅提高学生的计算兴趣，还培养学生良好的计算习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数学情境与生活接轨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教师将学生熟悉的生活情境和感兴趣的问题作为数学活动的切入点，能让学生感到数学来自于生活，生活中处处有数学，增强学习的好奇和兴趣，从而进入一个良好的学习状态。在日常教学中，用学生熟悉的生活经验作教学实例，利用学生已有的生活经验学习数学知识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如：在教学《分桃子》一课时，我创设情境：先要求每个学生拿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桃子放在盘子里，每盘放的个数一样多，有几种放法，可以放几盘？当学生操作完之后，从中选择五种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盘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3</w:t>
      </w:r>
      <w:r>
        <w:rPr>
          <w:sz w:val="28"/>
          <w:szCs w:val="28"/>
        </w:rPr>
        <w:t>（盘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盘放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9=1</w:t>
      </w:r>
      <w:r>
        <w:rPr>
          <w:sz w:val="28"/>
          <w:szCs w:val="28"/>
        </w:rPr>
        <w:t>（盘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盘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4</w:t>
      </w:r>
      <w:r>
        <w:rPr>
          <w:sz w:val="28"/>
          <w:szCs w:val="28"/>
        </w:rPr>
        <w:t>（盘），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盘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2</w:t>
      </w:r>
      <w:r>
        <w:rPr>
          <w:sz w:val="28"/>
          <w:szCs w:val="28"/>
        </w:rPr>
        <w:t>（盘）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每盘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1</w:t>
      </w:r>
      <w:r>
        <w:rPr>
          <w:sz w:val="28"/>
          <w:szCs w:val="28"/>
        </w:rPr>
        <w:t>（盘）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接下来引导学生观察上面五个除法式子，并提问：可分成几种情况；学生于是很快的观察到：一类正好分完，另一类分完后还有剩余的。于是老师再画龙点睛地指出，正好分完的除法和除法算式，这是我们以前学过的；分了以后还剩余的算式，我们就把它叫做“有余数的除法”，这样创设生活情景，可以使课堂教学更接近现实生活，使学生身临其境，轻松的接受新知识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三、数学理解与生活接轨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生活是数学的源泉，生活中更是充满着数学问题。善于捕捉生活现象，沟通数学知识与生活实际的联系，把生活中的问题逐步抽象成为数学问题，是激发学生学习兴趣，并使之产生学习需要的有效方法。新的课程标准更多地强调学生用数学的眼光从生活中捕捉数学问题，探索数学规律，主动地运用数学知识分析生活现象，自主地解决生活中的实际问题。在教学中我们要善于从学生的生活中抽象数学问题，从学生的已有生活经验出发，设计学生感兴趣的生活素材以丰富多彩的形式展现给学生，使学生感受到数学与生活的联系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数学无处不在，生活处处有数学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如：在教学两位数乘法后，安排这样一个数学问题，学校组织师生去公园游玩。老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小朋友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。公园门口写着：门票成人每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学生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团体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每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请同学们设计一种你认为最好的购票方案。对这个问题，不同的学生有不同的设计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买团体票：（</w:t>
      </w:r>
      <w:r>
        <w:rPr>
          <w:sz w:val="28"/>
          <w:szCs w:val="28"/>
        </w:rPr>
        <w:t>28+1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20=3560</w:t>
      </w:r>
      <w:r>
        <w:rPr>
          <w:sz w:val="28"/>
          <w:szCs w:val="28"/>
        </w:rPr>
        <w:t>元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买团体票：</w:t>
      </w:r>
      <w:r>
        <w:rPr>
          <w:sz w:val="28"/>
          <w:szCs w:val="28"/>
        </w:rPr>
        <w:t>28</w:t>
      </w:r>
      <w:r>
        <w:rPr>
          <w:sz w:val="28"/>
          <w:szCs w:val="28"/>
        </w:rPr>
        <w:t>×</w:t>
      </w:r>
      <w:r>
        <w:rPr>
          <w:sz w:val="28"/>
          <w:szCs w:val="28"/>
        </w:rPr>
        <w:t>30+150</w:t>
      </w:r>
      <w:r>
        <w:rPr>
          <w:sz w:val="28"/>
          <w:szCs w:val="28"/>
        </w:rPr>
        <w:t>×</w:t>
      </w:r>
      <w:r>
        <w:rPr>
          <w:sz w:val="28"/>
          <w:szCs w:val="28"/>
        </w:rPr>
        <w:t>15=309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部分买团体票，一部分不买：（</w:t>
      </w:r>
      <w:r>
        <w:rPr>
          <w:sz w:val="28"/>
          <w:szCs w:val="28"/>
        </w:rPr>
        <w:t>28+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2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15=282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不同的方案的比较，培养学生应用数学知识理财的意识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四、日常生活“数学化”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孩子们的知识应该是在对话中形成，在交流中重组，在共享中倍增。在今天的“课堂超市”环节中，这一切体现得淋漓尽致。如：我先出示了文具价目表：篮球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排球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之后出示了一个数学问题，“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排球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篮球共要多少钱？”。这样的数学问题，没有用新教材的学生一般的解题思路只有这一种“</w:t>
      </w:r>
      <w:r>
        <w:rPr>
          <w:sz w:val="28"/>
          <w:szCs w:val="28"/>
        </w:rPr>
        <w:t>95</w:t>
      </w:r>
      <w:r>
        <w:rPr>
          <w:sz w:val="28"/>
          <w:szCs w:val="28"/>
        </w:rPr>
        <w:t>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×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可是使用了新教材的孩子们却出现了多种解决方法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5</w:t>
      </w:r>
      <w:r>
        <w:rPr>
          <w:sz w:val="28"/>
          <w:szCs w:val="28"/>
        </w:rPr>
        <w:t>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×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4+95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总而言之，引导学生捕捉生活现象，将数学计算能力培养与生活接轨，让学生从生活中寻找数学素材，缩短数学与生活的距离，体现数学的价值，何乐而不为呢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0:00Z</dcterms:created>
  <dc:creator>Administrator</dc:creator>
  <dc:description/>
  <dc:language>en-US</dc:language>
  <cp:lastModifiedBy>xbany</cp:lastModifiedBy>
  <cp:lastPrinted>2016-01-12T10:44:00Z</cp:lastPrinted>
  <dcterms:modified xsi:type="dcterms:W3CDTF">2017-10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