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75"/>
        <w:jc w:val="center"/>
        <w:outlineLvl w:val="2"/>
        <w:rPr>
          <w:rFonts w:ascii="宋体;SimSun" w:hAnsi="宋体;SimSun" w:cs="宋体;SimSun"/>
          <w:b/>
          <w:b/>
          <w:bCs/>
          <w:color w:val="2E2E2E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2E2E2E"/>
          <w:kern w:val="0"/>
          <w:sz w:val="36"/>
          <w:szCs w:val="36"/>
        </w:rPr>
        <w:t>漫谈科普惠农及科技兴农的生态农业</w:t>
      </w:r>
    </w:p>
    <w:p>
      <w:pPr>
        <w:pStyle w:val="Normal"/>
        <w:widowControl/>
        <w:shd w:fill="FFFFFF" w:val="clear"/>
        <w:spacing w:lineRule="atLeast" w:line="420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黄瑜岳 肖微 卜鸿昌</w:t>
      </w:r>
    </w:p>
    <w:p>
      <w:pPr>
        <w:pStyle w:val="Normal"/>
        <w:widowControl/>
        <w:shd w:fill="FFFFFF" w:val="clear"/>
        <w:spacing w:lineRule="atLeast" w:line="420"/>
        <w:ind w:firstLine="48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常熟理工学院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</w:rPr>
          <w:t>计算机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科学与工程学院 常熟市科协</w:t>
      </w:r>
    </w:p>
    <w:p>
      <w:pPr>
        <w:pStyle w:val="Normal"/>
        <w:widowControl/>
        <w:shd w:fill="FFFFFF" w:val="clear"/>
        <w:tabs>
          <w:tab w:val="clear" w:pos="420"/>
          <w:tab w:val="left" w:pos="555" w:leader="none"/>
        </w:tabs>
        <w:spacing w:lineRule="atLeast" w:line="330"/>
        <w:jc w:val="center"/>
        <w:rPr>
          <w:rFonts w:ascii="宋体;SimSun" w:hAnsi="宋体;SimSun" w:cs="宋体;SimSun"/>
          <w:color w:val="008000"/>
          <w:kern w:val="0"/>
          <w:sz w:val="18"/>
          <w:szCs w:val="18"/>
        </w:rPr>
      </w:pPr>
      <w:r>
        <w:rPr>
          <w:rFonts w:cs="宋体;SimSun" w:ascii="宋体;SimSun" w:hAnsi="宋体;SimSun"/>
          <w:color w:val="008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一、科普惠农目标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科普惠农服务体系的构建旨在通过现代信息技术手段，整合、汇集全市科普惠农资源，形成以中心站和分站为实体的科技服务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</w:rPr>
          <w:t>网络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分别组建相应层次的专家服务队伍，以解决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</w:rPr>
          <w:t>农业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科技成果转化和推广的最后一公里的问题。常熟市科普惠农服务将以省委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号文件为指导纲领，积极引导鼓励农村集体</w:t>
      </w: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</w:rPr>
          <w:t>经济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组织、农业龙头企业、农民合作组织、专业服务组织等社会力量广泛参与农业产前、产中、产后服务，积极发展种子种苗供应、农资供应、农机作业、动植物疫病防控、农产品</w:t>
      </w:r>
      <w:hyperlink r:id="rId6">
        <w:r>
          <w:rPr>
            <w:rStyle w:val="InternetLink"/>
            <w:rFonts w:ascii="宋体;SimSun" w:hAnsi="宋体;SimSun" w:cs="宋体;SimSun"/>
            <w:color w:val="000000"/>
            <w:kern w:val="0"/>
          </w:rPr>
          <w:t>营销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、农业休闲观光、农村</w:t>
      </w:r>
      <w:hyperlink r:id="rId7">
        <w:r>
          <w:rPr>
            <w:rStyle w:val="InternetLink"/>
            <w:rFonts w:ascii="宋体;SimSun" w:hAnsi="宋体;SimSun" w:cs="宋体;SimSun"/>
            <w:color w:val="000000"/>
            <w:kern w:val="0"/>
          </w:rPr>
          <w:t>金融</w:t>
        </w:r>
      </w:hyperlink>
      <w:hyperlink r:id="rId8">
        <w:r>
          <w:rPr>
            <w:rStyle w:val="InternetLink"/>
            <w:rFonts w:ascii="宋体;SimSun" w:hAnsi="宋体;SimSun" w:cs="宋体;SimSun"/>
            <w:color w:val="000000"/>
            <w:kern w:val="0"/>
          </w:rPr>
          <w:t>保险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等农业服务业。同时也要加强对农业专业合作社等农业社会化服务组织</w:t>
      </w:r>
      <w:hyperlink r:id="rId9">
        <w:r>
          <w:rPr>
            <w:rStyle w:val="InternetLink"/>
            <w:rFonts w:ascii="宋体;SimSun" w:hAnsi="宋体;SimSun" w:cs="宋体;SimSun"/>
            <w:color w:val="000000"/>
            <w:kern w:val="0"/>
          </w:rPr>
          <w:t>建设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hyperlink r:id="rId10">
        <w:r>
          <w:rPr>
            <w:rStyle w:val="InternetLink"/>
            <w:rFonts w:ascii="宋体;SimSun" w:hAnsi="宋体;SimSun" w:cs="宋体;SimSun"/>
            <w:color w:val="000000"/>
            <w:kern w:val="0"/>
          </w:rPr>
          <w:t>管理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等环节的规范引导，重点扶持“服务全过程、内容全覆盖”的“保姆式”农业社会化服务组织，由政府向其购买公共服务。推进“龙头企业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专业合作社联合社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生产基地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科普惠农服务”的农产品流通模式，促进农副产品收购、加工、包装、冷藏、连锁销售服务一体化。大力发展订单农业、连锁超市、农超对接、专卖直销、网络交易等现代营销模式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二、构建科普惠农服务体系、创新科普惠农服务模式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科普惠农服务体系在技术结构上，以专家、教授为核心，辅以科协技术服务人员、市植保站技术人员、和田间地头的土专家为主的技术服务主体，形成覆盖全市的所有乡镇的梯级科普惠农技术服务体系。构建从组织服务、到信息采集、信息处理、信息发布、信息查询、服务应答、上门服务，再到信息使用和信息反馈的全流程、互动式的农业科普信息服务网络。除做好常规的科技咨询、技术培训、成果示范、信息查询、农产品信息发布外，还加强农资新产品代销、病虫情报诊断等服务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三、构建完善的科普惠农的综合信息服务平台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与高等院校合作，充分利用现代信息手段，构建以网站、</w:t>
      </w:r>
      <w:hyperlink r:id="rId11">
        <w:r>
          <w:rPr>
            <w:rStyle w:val="InternetLink"/>
            <w:rFonts w:ascii="宋体;SimSun" w:hAnsi="宋体;SimSun" w:cs="宋体;SimSun"/>
            <w:color w:val="000000"/>
            <w:kern w:val="0"/>
          </w:rPr>
          <w:t>电子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阅览室、信息服务一体机、“农信通”短信服务等为主要内容的科普惠农综合信息服务平台。将云计算技术纳入技术规划，预留相应的服务接口以便将来系统与外部云建立对接。通过网络技术，保障惠农工作的及时性，有效性和可靠性。将提供系统管理员、技术支持人员、普通用户以及惠农工作监督员等四个主要系统使用角色。其中，技术支持人员主要由农业技术员来担当；系统管理员由网站提供方的技术支持人员担当；普通用户指惠农工作中的直接受益人（农业生产者）；惠农工作监督员指各中心站、分站的负责人以及惠农项目负责人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四、建立节目库，逐步实现科教节目点播服务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通过</w:t>
      </w:r>
      <w:hyperlink r:id="rId12">
        <w:r>
          <w:rPr>
            <w:rStyle w:val="InternetLink"/>
            <w:rFonts w:ascii="宋体;SimSun" w:hAnsi="宋体;SimSun" w:cs="宋体;SimSun"/>
            <w:color w:val="000000"/>
            <w:kern w:val="0"/>
          </w:rPr>
          <w:t>财政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购买方式引入省信息中心，国家信息中心，或农业发达国家的最新农业科技信息资源，解决本地农业生产中的实际问题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五、延伸内涵，提升科普惠农服务“三农”的张力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过企事业单位、基地和合作社联合协作的方式建立起一批拥有统一标示、统一管理规程和统一基本建设章程要求的服务站。服务站应具有正常的办公及培训场所，基地应具有一定规模田地。邀请省内外知名教授、专家讲授高效农业种植技术，延伸科普惠农服务内涵，提升服务质量，做好技术培训、过程解难，推进农产品产业链向纵、精、深发展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六、科普惠农服务体系的技术保障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网络技术。为确保科普惠农体系的有效性，必须搭建合理的网络系统，开发必要的信息管理与访问系统。农业新产品新技术的集成。为确保科普惠农项目的质量，需要对农业新产品，新技术做集成性整合，从而实现产前、产中、产后的一条龙技术支持与服务。梯级服务团队的构建。通过技术手段，将不同层次的专家、学者、技术员、土专家等技术资源进行有效整合，形成梯级服务团队，从而保证科普惠农工作的普及性、有效性和可操作性。构建“企业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基地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农户”的基于现代化科普惠农服务体系，促进农村科技进步和提高农民科技致富能力，加大农民科学素质行动的实施力度，创新科普惠农工作的新机制，探索建设各具特色的科普惠农服务体系，促进农村科普工作</w:t>
      </w:r>
      <w:hyperlink r:id="rId13">
        <w:r>
          <w:rPr>
            <w:rStyle w:val="InternetLink"/>
            <w:rFonts w:ascii="宋体;SimSun" w:hAnsi="宋体;SimSun" w:cs="宋体;SimSun"/>
            <w:color w:val="000000"/>
            <w:kern w:val="0"/>
          </w:rPr>
          <w:t>制度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化、规模化和社会化，为建设社会主义新农村提供科技支撑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yoo.com/lunwen/qtlw/jsj/" TargetMode="External"/><Relationship Id="rId3" Type="http://schemas.openxmlformats.org/officeDocument/2006/relationships/hyperlink" Target="http://www.gwyoo.com/lunwen/yinhanglunwen/wangluoyinhanglunwen/" TargetMode="External"/><Relationship Id="rId4" Type="http://schemas.openxmlformats.org/officeDocument/2006/relationships/hyperlink" Target="http://www.gwyoo.com/qikan/nongyeqikan/" TargetMode="External"/><Relationship Id="rId5" Type="http://schemas.openxmlformats.org/officeDocument/2006/relationships/hyperlink" Target="http://www.gwyoo.com/qikan/jingjiqikan/jjglqk/" TargetMode="External"/><Relationship Id="rId6" Type="http://schemas.openxmlformats.org/officeDocument/2006/relationships/hyperlink" Target="http://www.gwyoo.com/lunwen/yingxiaolunwen/" TargetMode="External"/><Relationship Id="rId7" Type="http://schemas.openxmlformats.org/officeDocument/2006/relationships/hyperlink" Target="http://www.gwyoo.com/lunwen/jinronglunwen/" TargetMode="External"/><Relationship Id="rId8" Type="http://schemas.openxmlformats.org/officeDocument/2006/relationships/hyperlink" Target="http://www.gwyoo.com/lunwen/bxlw/" TargetMode="External"/><Relationship Id="rId9" Type="http://schemas.openxmlformats.org/officeDocument/2006/relationships/hyperlink" Target="http://www.gwyoo.com/lunwen/jsztlw/" TargetMode="External"/><Relationship Id="rId10" Type="http://schemas.openxmlformats.org/officeDocument/2006/relationships/hyperlink" Target="http://www.gwyoo.com/qikan/jingjiqikan/jjglqk/" TargetMode="External"/><Relationship Id="rId11" Type="http://schemas.openxmlformats.org/officeDocument/2006/relationships/hyperlink" Target="http://www.gwyoo.com/lunwen/dianzilunwen/" TargetMode="External"/><Relationship Id="rId12" Type="http://schemas.openxmlformats.org/officeDocument/2006/relationships/hyperlink" Target="http://www.gwyoo.com/qikan/jingjiqikan/czjrqk/" TargetMode="External"/><Relationship Id="rId13" Type="http://schemas.openxmlformats.org/officeDocument/2006/relationships/hyperlink" Target="http://www.gwyoo.com/article/shijicailiao/gzzd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16:00Z</dcterms:created>
  <dc:creator>xbany</dc:creator>
  <dc:description/>
  <dc:language>en-US</dc:language>
  <cp:lastModifiedBy>xbany</cp:lastModifiedBy>
  <dcterms:modified xsi:type="dcterms:W3CDTF">2017-10-27T08:16:00Z</dcterms:modified>
  <cp:revision>2</cp:revision>
  <dc:subject/>
  <dc:title/>
</cp:coreProperties>
</file>