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毛豆的高产高效生产技术</w:t>
      </w:r>
    </w:p>
    <w:p>
      <w:pPr>
        <w:pStyle w:val="Normal"/>
        <w:jc w:val="center"/>
        <w:rPr/>
      </w:pPr>
      <w:r>
        <w:rPr/>
        <w:t>路培琳</w:t>
      </w:r>
      <w:r>
        <w:rPr>
          <w:rFonts w:cs="Calibri" w:eastAsia="Calibri"/>
        </w:rPr>
        <w:t xml:space="preserve">   </w:t>
      </w:r>
      <w:r>
        <w:rPr/>
        <w:t>河北省武强县农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随着人们保健意识的增强和对大豆保健功能的不断认识，在我国菜用大豆日益受消费者的青睐，生产量和贸易量呈现不断增加的趋势。而如果品种选用不当，会造成质量差，产量低的后果，因此应选择选择早熟性、丰产性好，抗寒性强，适应性广，品质糯性易煮酥的白凤凰、早生白鸟、辽鲜一号等品种。为了菜用大豆的产量和质量提高，我们进行了栽培技术改进，播种方式上可采用直播或育苗移栽两种主要方式，下面详细阐述这两种高效栽培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高效栽培模式；大棚直播；保护地育苗移栽；管理措施；施肥；适时播种；病虫害防治；苗床；炼苗；定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用大棚内直播、再铺地膜等技术进行早熟毛豆的栽培，毛豆产量可达</w:t>
      </w:r>
      <w:r>
        <w:rPr/>
        <w:t>7500kg/hm2</w:t>
      </w:r>
      <w:r>
        <w:rPr/>
        <w:t>左右，比露地栽培提早</w:t>
      </w:r>
      <w:r>
        <w:rPr/>
        <w:t>20</w:t>
      </w:r>
      <w:r>
        <w:rPr/>
        <w:t>天上市，能获得较好的经济效益。具体做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大棚直播早熟毛豆的高效栽培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</w:r>
      <w:r>
        <w:rPr/>
        <w:t>整地施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不重茬、土层深厚、排水良好、富含钙质和有机质的中性土壤进行大棚提早播种。土壤含水量不宜过大，否则，遇低温易烂种。一般基施腐熟的鸡粪</w:t>
      </w:r>
      <w:r>
        <w:rPr/>
        <w:t>15000kg/hm2</w:t>
      </w:r>
      <w:r>
        <w:rPr/>
        <w:t>，再施氮、磷、钾复合肥</w:t>
      </w:r>
      <w:r>
        <w:rPr/>
        <w:t>375kg/hm2</w:t>
      </w:r>
      <w:r>
        <w:rPr/>
        <w:t>，于播种前</w:t>
      </w:r>
      <w:r>
        <w:rPr/>
        <w:t>1</w:t>
      </w:r>
      <w:r>
        <w:rPr/>
        <w:t>个月施下。施肥后，将土地做成平畦，畦宽</w:t>
      </w:r>
      <w:r>
        <w:rPr/>
        <w:t>2.1m</w:t>
      </w:r>
      <w:r>
        <w:rPr/>
        <w:t>，畦沟宽</w:t>
      </w:r>
      <w:r>
        <w:rPr/>
        <w:t>0.3m</w:t>
      </w:r>
      <w:r>
        <w:rPr/>
        <w:t>，沟深</w:t>
      </w:r>
      <w:r>
        <w:rPr/>
        <w:t>0.2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  <w:r>
        <w:rPr/>
        <w:t>适时播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当地作为早熟栽培的毛豆品种。在</w:t>
      </w:r>
      <w:r>
        <w:rPr/>
        <w:t>1</w:t>
      </w:r>
      <w:r>
        <w:rPr/>
        <w:t>月底至</w:t>
      </w:r>
      <w:r>
        <w:rPr/>
        <w:t>2</w:t>
      </w:r>
      <w:r>
        <w:rPr/>
        <w:t>月初，选择无强冷空气影响的天气播种为宜。用种量</w:t>
      </w:r>
      <w:r>
        <w:rPr/>
        <w:t>75</w:t>
      </w:r>
      <w:r>
        <w:rPr/>
        <w:t>～</w:t>
      </w:r>
      <w:r>
        <w:rPr/>
        <w:t>90kg/hm2</w:t>
      </w:r>
      <w:r>
        <w:rPr/>
        <w:t>。采用点播方法播种，株、行距为</w:t>
      </w:r>
      <w:r>
        <w:rPr/>
        <w:t>25cm×25cm</w:t>
      </w:r>
      <w:r>
        <w:rPr/>
        <w:t>，播深</w:t>
      </w:r>
      <w:r>
        <w:rPr/>
        <w:t>3</w:t>
      </w:r>
      <w:r>
        <w:rPr/>
        <w:t>～</w:t>
      </w:r>
      <w:r>
        <w:rPr/>
        <w:t>5cm</w:t>
      </w:r>
      <w:r>
        <w:rPr/>
        <w:t>，深度要求一致，有利于出苗整齐。一般棚内温度</w:t>
      </w:r>
      <w:r>
        <w:rPr/>
        <w:t>10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（棚外温度</w:t>
      </w:r>
      <w:r>
        <w:rPr/>
        <w:t>8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），</w:t>
      </w:r>
      <w:r>
        <w:rPr/>
        <w:t>10</w:t>
      </w:r>
      <w:r>
        <w:rPr/>
        <w:t>天左右齐苗。播种覆土后，用</w:t>
      </w:r>
      <w:r>
        <w:rPr/>
        <w:t>5%</w:t>
      </w:r>
      <w:r>
        <w:rPr/>
        <w:t>乙草胺乳油</w:t>
      </w:r>
      <w:r>
        <w:rPr/>
        <w:t>1200</w:t>
      </w:r>
      <w:r>
        <w:rPr/>
        <w:t>～</w:t>
      </w:r>
      <w:r>
        <w:rPr/>
        <w:t>1500ml/hm2</w:t>
      </w:r>
      <w:r>
        <w:rPr/>
        <w:t>，对水</w:t>
      </w:r>
      <w:r>
        <w:rPr/>
        <w:t>450</w:t>
      </w:r>
      <w:r>
        <w:rPr/>
        <w:t>～</w:t>
      </w:r>
      <w:r>
        <w:rPr/>
        <w:t>60L</w:t>
      </w:r>
      <w:r>
        <w:rPr/>
        <w:t>，均匀喷洒于畦面除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  <w:r>
        <w:rPr/>
        <w:t>生长期大棚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期主要是防冻保暖，后期加强通风换气。要求直接播种前</w:t>
      </w:r>
      <w:r>
        <w:rPr/>
        <w:t>1</w:t>
      </w:r>
      <w:r>
        <w:rPr/>
        <w:t>周扣好大棚，播后立即改好地膜或加盖拱棚膜。出苗后注意选晴天及时破膜放苗。出苗前棚内适宜温度为</w:t>
      </w:r>
      <w:r>
        <w:rPr/>
        <w:t>15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生长期为</w:t>
      </w:r>
      <w:r>
        <w:rPr/>
        <w:t>20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开花期为</w:t>
      </w:r>
      <w:r>
        <w:rPr/>
        <w:t>20</w:t>
      </w:r>
      <w:r>
        <w:rPr/>
        <w:t>～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.</w:t>
      </w:r>
      <w:r>
        <w:rPr/>
        <w:t>根据各个时期植株生长发育的适宜温度及时闭棚保暖或通风换气。一般苗期不宜施肥。开花期用</w:t>
      </w:r>
      <w:r>
        <w:rPr/>
        <w:t>0.5%</w:t>
      </w:r>
      <w:r>
        <w:rPr/>
        <w:t>磷酸二氢钾水溶液叶面追肥。隔</w:t>
      </w:r>
      <w:r>
        <w:rPr/>
        <w:t>7</w:t>
      </w:r>
      <w:r>
        <w:rPr/>
        <w:t>～</w:t>
      </w:r>
      <w:r>
        <w:rPr/>
        <w:t>10</w:t>
      </w:r>
      <w:r>
        <w:rPr/>
        <w:t>天再喷</w:t>
      </w:r>
      <w:r>
        <w:rPr/>
        <w:t>1</w:t>
      </w:r>
      <w:r>
        <w:rPr/>
        <w:t>次，喷后遇雨依具体情况宜不喷</w:t>
      </w:r>
      <w:r>
        <w:rPr/>
        <w:t>1</w:t>
      </w:r>
      <w:r>
        <w:rPr/>
        <w:t>次。在水分管理上，播种后至小苗出土前不宜浇水；苗期遇旱可适量浇水，促进发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</w:r>
      <w:r>
        <w:rPr/>
        <w:t>病虫害防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棚毛豆因苗期棚内低温多湿，又因施用未腐熟的农家肥，极易引起立枯死苗。因此，苗期棚内可选用白菌清烟剂</w:t>
      </w:r>
      <w:r>
        <w:rPr/>
        <w:t>3000g/hm2</w:t>
      </w:r>
      <w:r>
        <w:rPr/>
        <w:t>进行化学防治，尽量少用水剂药物，以免增加棚内湿度，使发病率上升。毛豆在</w:t>
      </w:r>
      <w:r>
        <w:rPr/>
        <w:t>4</w:t>
      </w:r>
      <w:r>
        <w:rPr/>
        <w:t>片叶时，可用百菌清、多菌灵等药剂喷雾防治。每隔</w:t>
      </w:r>
      <w:r>
        <w:rPr/>
        <w:t>1</w:t>
      </w:r>
      <w:r>
        <w:rPr/>
        <w:t>周喷</w:t>
      </w:r>
      <w:r>
        <w:rPr/>
        <w:t>1</w:t>
      </w:r>
      <w:r>
        <w:rPr/>
        <w:t>次，共喷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  <w:r>
        <w:rPr/>
        <w:t>适时采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大棚毛豆在</w:t>
      </w:r>
      <w:r>
        <w:rPr/>
        <w:t>4</w:t>
      </w:r>
      <w:r>
        <w:rPr/>
        <w:t>月底</w:t>
      </w:r>
      <w:r>
        <w:rPr/>
        <w:t>5</w:t>
      </w:r>
      <w:r>
        <w:rPr/>
        <w:t>月初进入采收期。早熟毛豆贵在“早”字，应适时分批采摘豆荚，及早上市，以获得较好的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保护地育苗移栽高效栽培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  <w:r>
        <w:rPr/>
        <w:t>做好苗床，适时育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可采用疏松的菜园土或稍吹干的水稻土做苗床，也可使用草炭土或沙子与土的比例为</w:t>
      </w:r>
      <w:r>
        <w:rPr/>
        <w:t>1</w:t>
      </w:r>
      <w:r>
        <w:rPr/>
        <w:t>：</w:t>
      </w:r>
      <w:r>
        <w:rPr/>
        <w:t>1</w:t>
      </w:r>
      <w:r>
        <w:rPr/>
        <w:t>做苗床，在苗床中不需加肥料，最多可加一些过磷酸钙，种子按</w:t>
      </w:r>
      <w:r>
        <w:rPr/>
        <w:t>4cm×2cm</w:t>
      </w:r>
      <w:r>
        <w:rPr/>
        <w:t>的间隔播在苗床上，浇水后加盖</w:t>
      </w:r>
      <w:r>
        <w:rPr/>
        <w:t>1</w:t>
      </w:r>
      <w:r>
        <w:rPr/>
        <w:t>～</w:t>
      </w:r>
      <w:r>
        <w:rPr/>
        <w:t>2cm</w:t>
      </w:r>
      <w:r>
        <w:rPr/>
        <w:t>细松土，先覆１层地膜压紧不漏气，再盖上小拱棚提温保湿。出苗后及时揭去地膜并控制苗床温度，使之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>培育壮苗，及时定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植前</w:t>
      </w:r>
      <w:r>
        <w:rPr/>
        <w:t>2</w:t>
      </w:r>
      <w:r>
        <w:rPr/>
        <w:t>～</w:t>
      </w:r>
      <w:r>
        <w:rPr/>
        <w:t>3</w:t>
      </w:r>
      <w:r>
        <w:rPr/>
        <w:t>天白天应揭去拱棚的塑料膜，进行炼苗。育苗移栽的苗龄不宜太大，宜在２片真叶展开、第一复叶露出时定制，移栽时注意保护根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  <w:r>
        <w:rPr/>
        <w:t>移栽前的整地做畦和施肥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豆忌重茬，一般同一块地应相隔</w:t>
      </w:r>
      <w:r>
        <w:rPr/>
        <w:t>1</w:t>
      </w:r>
      <w:r>
        <w:rPr/>
        <w:t>～</w:t>
      </w:r>
      <w:r>
        <w:rPr/>
        <w:t>2</w:t>
      </w:r>
      <w:r>
        <w:rPr/>
        <w:t>年再种。选好地块后，在移栽前一周左右每公顷应施腐熟的人畜粪</w:t>
      </w:r>
      <w:r>
        <w:rPr/>
        <w:t>30000kg</w:t>
      </w:r>
      <w:r>
        <w:rPr/>
        <w:t>，过磷酸钙</w:t>
      </w:r>
      <w:r>
        <w:rPr/>
        <w:t>750kg</w:t>
      </w:r>
      <w:r>
        <w:rPr/>
        <w:t>或氮、磷、钾复合肥</w:t>
      </w:r>
      <w:r>
        <w:rPr/>
        <w:t>600kg</w:t>
      </w:r>
      <w:r>
        <w:rPr/>
        <w:t>，耕翻整地，做成</w:t>
      </w:r>
      <w:r>
        <w:rPr/>
        <w:t>80</w:t>
      </w:r>
      <w:r>
        <w:rPr/>
        <w:t>～</w:t>
      </w:r>
      <w:r>
        <w:rPr/>
        <w:t>100cm</w:t>
      </w:r>
      <w:r>
        <w:rPr/>
        <w:t>的畦面，畦高</w:t>
      </w:r>
      <w:r>
        <w:rPr/>
        <w:t>20cm</w:t>
      </w:r>
      <w:r>
        <w:rPr/>
        <w:t>，同时做好沟系配套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  <w:r>
        <w:rPr/>
        <w:t>移栽后的管理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植以后，要加强田间管理。在初花期，及时追肥</w:t>
      </w:r>
      <w:r>
        <w:rPr/>
        <w:t>300kg/hm2</w:t>
      </w:r>
      <w:r>
        <w:rPr/>
        <w:t>速效氮肥和</w:t>
      </w:r>
      <w:r>
        <w:rPr/>
        <w:t>180kg/hm2</w:t>
      </w:r>
      <w:r>
        <w:rPr/>
        <w:t>氮、磷、钾复合肥，这样可以减少落花落荚。在结荚鼓粒期，可用</w:t>
      </w:r>
      <w:r>
        <w:rPr/>
        <w:t>3000g/hm2</w:t>
      </w:r>
      <w:r>
        <w:rPr/>
        <w:t>磷酸二氢钾加</w:t>
      </w:r>
      <w:r>
        <w:rPr/>
        <w:t>7500g/hm2</w:t>
      </w:r>
      <w:r>
        <w:rPr/>
        <w:t>尿素对水</w:t>
      </w:r>
      <w:r>
        <w:rPr/>
        <w:t>750L</w:t>
      </w:r>
      <w:r>
        <w:rPr/>
        <w:t>进行两次叶面喷施，这样可以有效提高结荚数，促进籽粒膨大，提高粒重。在开花结荚期，要求土壤含水量在</w:t>
      </w:r>
      <w:r>
        <w:rPr/>
        <w:t>80%</w:t>
      </w:r>
      <w:r>
        <w:rPr/>
        <w:t>左右，若此时土壤墒情不足，就会显著增加落花落荚率，所以要在花荚期灌</w:t>
      </w:r>
      <w:r>
        <w:rPr/>
        <w:t>1</w:t>
      </w:r>
      <w:r>
        <w:rPr/>
        <w:t>～</w:t>
      </w:r>
      <w:r>
        <w:rPr/>
        <w:t>2</w:t>
      </w:r>
      <w:r>
        <w:rPr/>
        <w:t>次水。要求水从沟走，不上畦面，渗入土中，速灌快排。这样一般可增产</w:t>
      </w:r>
      <w:r>
        <w:rPr/>
        <w:t>15%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</w:r>
      <w:r>
        <w:rPr/>
        <w:t>病虫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治毛豆的病虫害较多，因此做好除虫防病是促进高产、提高商品率的一条重要措施。</w:t>
      </w:r>
      <w:r>
        <w:rPr/>
        <w:t>2.5.1</w:t>
      </w:r>
      <w:r>
        <w:rPr/>
        <w:t>防病。毛豆的主要病害有大豆锈病及褐斑病，锈病可在发病初期用</w:t>
      </w:r>
      <w:r>
        <w:rPr/>
        <w:t>15%</w:t>
      </w:r>
      <w:r>
        <w:rPr/>
        <w:t>三唑酮可湿性粉剂</w:t>
      </w:r>
      <w:r>
        <w:rPr/>
        <w:t>1000</w:t>
      </w:r>
      <w:r>
        <w:rPr/>
        <w:t>～</w:t>
      </w:r>
      <w:r>
        <w:rPr/>
        <w:t>1500</w:t>
      </w:r>
      <w:r>
        <w:rPr/>
        <w:t>倍液或</w:t>
      </w:r>
      <w:r>
        <w:rPr/>
        <w:t>70%</w:t>
      </w:r>
      <w:r>
        <w:rPr/>
        <w:t>代森锰锌可湿性粉剂</w:t>
      </w:r>
      <w:r>
        <w:rPr/>
        <w:t>1000</w:t>
      </w:r>
      <w:r>
        <w:rPr/>
        <w:t>倍液加</w:t>
      </w:r>
      <w:r>
        <w:rPr/>
        <w:t>15%</w:t>
      </w:r>
      <w:r>
        <w:rPr/>
        <w:t>三唑酮可湿性粉剂</w:t>
      </w:r>
      <w:r>
        <w:rPr/>
        <w:t>2000</w:t>
      </w:r>
      <w:r>
        <w:rPr/>
        <w:t>倍液防治；褐斑病可在发病初期用</w:t>
      </w:r>
      <w:r>
        <w:rPr/>
        <w:t>75%</w:t>
      </w:r>
      <w:r>
        <w:rPr/>
        <w:t>百菌清可湿性粉剂</w:t>
      </w:r>
      <w:r>
        <w:rPr/>
        <w:t>1000</w:t>
      </w:r>
      <w:r>
        <w:rPr/>
        <w:t>倍液加</w:t>
      </w:r>
      <w:r>
        <w:rPr/>
        <w:t>70%</w:t>
      </w:r>
      <w:r>
        <w:rPr/>
        <w:t>代森锰锌可湿性粉剂</w:t>
      </w:r>
      <w:r>
        <w:rPr/>
        <w:t>1000</w:t>
      </w:r>
      <w:r>
        <w:rPr/>
        <w:t>倍液防治；病毒病，重点是要防好蚜虫，苗齐苗全后用</w:t>
      </w:r>
      <w:r>
        <w:rPr/>
        <w:t>10%</w:t>
      </w:r>
      <w:r>
        <w:rPr/>
        <w:t>吡虫啉</w:t>
      </w:r>
      <w:r>
        <w:rPr/>
        <w:t>20g/hm2</w:t>
      </w:r>
      <w:r>
        <w:rPr/>
        <w:t>或</w:t>
      </w:r>
      <w:r>
        <w:rPr/>
        <w:t>48%</w:t>
      </w:r>
      <w:r>
        <w:rPr/>
        <w:t>乐斯本</w:t>
      </w:r>
      <w:r>
        <w:rPr/>
        <w:t>50ml</w:t>
      </w:r>
      <w:r>
        <w:rPr/>
        <w:t>对水</w:t>
      </w:r>
      <w:r>
        <w:rPr/>
        <w:t>30kg</w:t>
      </w:r>
      <w:r>
        <w:rPr/>
        <w:t>常规喷雾防一遍，感病初期用小叶敌抗病毒营养液喷施叶面</w:t>
      </w:r>
      <w:r>
        <w:rPr/>
        <w:t>2</w:t>
      </w:r>
      <w:r>
        <w:rPr/>
        <w:t>～</w:t>
      </w:r>
      <w:r>
        <w:rPr/>
        <w:t>3</w:t>
      </w:r>
      <w:r>
        <w:rPr/>
        <w:t>次，可有效缓解症状。</w:t>
      </w:r>
      <w:r>
        <w:rPr/>
        <w:t>2.5.2</w:t>
      </w:r>
      <w:r>
        <w:rPr/>
        <w:t>除虫。危害毛豆的害虫有豆荚螟、豆杆潜蝇等，对上述的害虫可选择农用触杀性强及灭生性广的抑太保、速灭杀丁、乐斯本等低毒低残留农药防治，严禁使用甲胺磷、敌敌畏等剧毒农药，每</w:t>
      </w:r>
      <w:r>
        <w:rPr/>
        <w:t>7</w:t>
      </w:r>
      <w:r>
        <w:rPr/>
        <w:t>天防治</w:t>
      </w:r>
      <w:r>
        <w:rPr/>
        <w:t>1</w:t>
      </w:r>
      <w:r>
        <w:rPr/>
        <w:t>次，连防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  <w:r>
        <w:rPr/>
        <w:t>钱林章，沈翠燕，虞金法，等</w:t>
      </w:r>
      <w:r>
        <w:rPr/>
        <w:t>.</w:t>
      </w:r>
      <w:r>
        <w:rPr/>
        <w:t>甘蔗套种毛豆高产高效栽培技术初探</w:t>
      </w:r>
      <w:r>
        <w:rPr/>
        <w:t>[J].</w:t>
      </w:r>
      <w:r>
        <w:rPr/>
        <w:t>上海农业科技，</w:t>
      </w:r>
      <w:r>
        <w:rPr/>
        <w:t>2008</w:t>
      </w:r>
      <w:r>
        <w:rPr/>
        <w:t>（，</w:t>
      </w:r>
      <w:r>
        <w:rPr/>
        <w:t>5</w:t>
      </w:r>
      <w:r>
        <w:rPr/>
        <w:t>）：</w:t>
      </w:r>
      <w:r>
        <w:rPr/>
        <w:t>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  <w:r>
        <w:rPr/>
        <w:t>许翼佳</w:t>
      </w:r>
      <w:r>
        <w:rPr/>
        <w:t>.</w:t>
      </w:r>
      <w:r>
        <w:rPr/>
        <w:t>毛豆无公害高产高效栽培技术总结</w:t>
      </w:r>
      <w:r>
        <w:rPr/>
        <w:t>[J].</w:t>
      </w:r>
      <w:r>
        <w:rPr/>
        <w:t>农业与技术，</w:t>
      </w:r>
      <w:r>
        <w:rPr/>
        <w:t>2014</w:t>
      </w:r>
      <w:r>
        <w:rPr/>
        <w:t>（，</w:t>
      </w:r>
      <w:r>
        <w:rPr/>
        <w:t>10</w:t>
      </w:r>
      <w:r>
        <w:rPr/>
        <w:t>）：</w:t>
      </w:r>
      <w:r>
        <w:rPr/>
        <w:t>1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2:00Z</dcterms:created>
  <dc:creator>xbany</dc:creator>
  <dc:description/>
  <dc:language>en-US</dc:language>
  <cp:lastModifiedBy>xbany</cp:lastModifiedBy>
  <dcterms:modified xsi:type="dcterms:W3CDTF">2017-10-27T08:02:00Z</dcterms:modified>
  <cp:revision>2</cp:revision>
  <dc:subject/>
  <dc:title/>
</cp:coreProperties>
</file>