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业科技推广现状与对策</w:t>
      </w:r>
    </w:p>
    <w:p>
      <w:pPr>
        <w:pStyle w:val="Normal"/>
        <w:jc w:val="center"/>
        <w:rPr/>
      </w:pPr>
      <w:r>
        <w:rPr/>
        <w:t>彭建军</w:t>
      </w:r>
      <w:r>
        <w:rPr>
          <w:rFonts w:cs="Calibri" w:eastAsia="Calibri"/>
        </w:rPr>
        <w:t xml:space="preserve">  </w:t>
      </w:r>
      <w:r>
        <w:rPr/>
        <w:t>江西省芦溪县芦溪镇人民政府</w:t>
      </w:r>
    </w:p>
    <w:p>
      <w:pPr>
        <w:pStyle w:val="Normal"/>
        <w:rPr/>
      </w:pPr>
      <w:r>
        <w:rPr/>
        <w:t>摘要：科学技术是第一生产力，为了提高我国农作物产量，必须加强农业科技的推广。随着人类社会的发展，农业完成了从原始耕作到人性化管理的飞跃与进步，如何顺应我国农业经济的发展要求，实现劳动力的实质性转换，成为当前农业改革的重中之重。本文将以芦溪县为例，阐述农业科技推广的发展思路及对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芦溪县；农业；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溪县位于江西省西部，总面积</w:t>
      </w:r>
      <w:r>
        <w:rPr/>
        <w:t>1251.03</w:t>
      </w:r>
      <w:r>
        <w:rPr/>
        <w:t>平方公里，耕地面积约</w:t>
      </w:r>
      <w:r>
        <w:rPr/>
        <w:t>1.64</w:t>
      </w:r>
      <w:r>
        <w:rPr/>
        <w:t>万公顷，约占总面积的</w:t>
      </w:r>
      <w:r>
        <w:rPr/>
        <w:t>6%</w:t>
      </w:r>
      <w:r>
        <w:rPr/>
        <w:t>，是一个典型的农业县，但由于地处丘陵地带，土壤贫乏，务农人口少，因此并不是农业大县。接下来笔者将对芦溪县现阶段农业科技推广工作进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芦溪县农业科技推广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  <w:r>
        <w:rPr/>
        <w:t>主要成就。</w:t>
      </w:r>
      <w:r>
        <w:rPr/>
        <w:t>2011</w:t>
      </w:r>
      <w:r>
        <w:rPr/>
        <w:t>年以来，我县全年完成粮食总产量</w:t>
      </w:r>
      <w:r>
        <w:rPr/>
        <w:t>12.1</w:t>
      </w:r>
      <w:r>
        <w:rPr/>
        <w:t>万吨，且每年呈上涨趋势，完成粮食高产创建万亩示范片建设，能繁母猪补贴到位率</w:t>
      </w:r>
      <w:r>
        <w:rPr/>
        <w:t>100%</w:t>
      </w:r>
      <w:r>
        <w:rPr/>
        <w:t>，保险覆盖率</w:t>
      </w:r>
      <w:r>
        <w:rPr/>
        <w:t>90%</w:t>
      </w:r>
      <w:r>
        <w:rPr/>
        <w:t>以上，</w:t>
      </w:r>
      <w:r>
        <w:rPr/>
        <w:t>100%</w:t>
      </w:r>
      <w:r>
        <w:rPr/>
        <w:t>完成水稻、油菜良种补贴资金面积核实及发放等强农惠农政策落实，从未出现因强农惠农政策补贴资金不到位而出现的上访情况。阳光工程、沼气建设等配套资金落实完毕，在基层农业科技推广及合作社的建立上都有了巨大的进步</w:t>
      </w:r>
      <w:r>
        <w:rPr/>
        <w:t>[1]</w:t>
      </w:r>
      <w:r>
        <w:rPr/>
        <w:t>。</w:t>
      </w:r>
      <w:r>
        <w:rPr/>
        <w:t>1.2</w:t>
      </w:r>
      <w:r>
        <w:rPr/>
        <w:t>存在问题。我县山地面积占到</w:t>
      </w:r>
      <w:r>
        <w:rPr/>
        <w:t>83.1%</w:t>
      </w:r>
      <w:r>
        <w:rPr/>
        <w:t>，丘陵面积占总面积的</w:t>
      </w:r>
      <w:r>
        <w:rPr/>
        <w:t>6.5%</w:t>
      </w:r>
      <w:r>
        <w:rPr/>
        <w:t>，森林覆盖面积广，因此农业机械化发展程度不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发展思路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  <w:r>
        <w:rPr/>
        <w:t>发展思路。全面贯彻落实可持续发展的战略目标，以科教兴国作为战略核心思想，围绕我国社会主义市场经济的要求，实施长期有效的科技推广计划，建立健全完善的科技推广体制，结合科研机构、高校及社会组织的力量，调动农民科学生产的积极性，实现农业经济稳健快速进步。</w:t>
      </w:r>
      <w:r>
        <w:rPr/>
        <w:t>2.2</w:t>
      </w:r>
      <w:r>
        <w:rPr/>
        <w:t>推广对策。</w:t>
      </w:r>
      <w:r>
        <w:rPr/>
        <w:t>2.2.1</w:t>
      </w:r>
      <w:r>
        <w:rPr/>
        <w:t>以政府为主导地位。政府作为方针的制定者及实施的监督者，对于农民的耕作方式及农业经济走向起到决定性作用，因此，政府应在推广工作中，发挥积极的主导作用。我国农业科技推广为一项公益性活动，若没有国家与政府的鼎力支持，必将会被忽略，最终消失在历史的长河中，若要长久并有效的实现推广，需要政府投资来开展工作，以技术承包责任制或项目推广的方式进行，此方法较好的执行了国家农业总体发展规划。农业科技推广实际上是对于国家经济调整的方式之一，选择适合的方式进行服务经营才能实现推广部门的稳固发展，且现代农业推广已不再是单一的、封闭的组织，需要多方的介入与协调，因此，需要政府采取相应的措施，对经济进行宏观调控</w:t>
      </w:r>
      <w:r>
        <w:rPr/>
        <w:t>[2]</w:t>
      </w:r>
      <w:r>
        <w:rPr/>
        <w:t>。</w:t>
      </w:r>
      <w:r>
        <w:rPr/>
        <w:t>2.2.2</w:t>
      </w:r>
      <w:r>
        <w:rPr/>
        <w:t>健全推广体系。加快农业经济发展，科技推广项目、政策至关重要，要强化政策扶持，针对目前我县农业发展中存在的问题与困难，进一步制定完善鼓励发展优惠政策，并把政策细化为操作性强的具体措施。加大财政投入力度，确保农业经济科技资金等扶持投入逐年增长，形成稳定的经济扶持机制。按照“三民”原则，充分发挥各组织的协调、管理职能。加大研发力度，对农作物增产、栽培等各方面进行深入研究。培育人才队伍，强化对务农人员耕作方式的规范，促进现代农业经济规模化管理、现代化发展。建立适合我国国情的农业发展机制，加强对高校中专业人才的培养，加大师资力量，开展技术培训、技术咨询、技术指导等一体化教学，在大学点设立农业推广部，加快农业科技成果转化，提高劳动生产率。</w:t>
      </w:r>
      <w:r>
        <w:rPr/>
        <w:t>2.2.3</w:t>
      </w:r>
      <w:r>
        <w:rPr/>
        <w:t>加强农民科技务农意识。农业的生产周期较长，其耕作方法直接影响到作物产量，因此增强农民科技劳作的意识是十分重要的。近年来，我县农民的科技意识虽然有所增强，但知识的普及工作还远远不够。因此，在往后的工作中，需要加强对农民科学知识的培训，举办专题讲座、或定期安排志愿者下乡授课，手把手的纠正耕种错误，对于表现突出的农民给予优秀科技学习标兵称号，培养大批有文化、有技术的致富能手，促进农业经济的发展。</w:t>
      </w:r>
      <w:r>
        <w:rPr/>
        <w:t>2.2.4</w:t>
      </w:r>
      <w:r>
        <w:rPr/>
        <w:t>完善多媒体信息技术推广。多媒体技术的投入为农业发展开创了新的领域，加快了科学技术的推广进程。农民可在网络上全天候、不间断的获取新闻信息，掌握国家农业经济走势，随时可在论坛上咨询肥料配比与用量等问题，从而实现了各类教育资源的充分利用。通过重大培训工程引导，多层次、多形式、多渠道的开展农民教育培训，为建设社会主义新农村提供人才保障。现代农业信息网络技术，将推进农业科技成果的转化，实现农业新的跨越。此外，农民可通过网络采购农业用具或材料，节省时间、提高效率的同时，加强了农业经济的系统化管理，实现了农业与科技相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结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所述，我县在近两年的农业科技推广工作中，取得了一定的成果，农业经济向好的方向发展，但各方的工作仍然需要改进。通过加强对互联网的使用，加设地方性标语，使农业科技渗透到农民生活当中，以及加强政府的主导作用等，以此实现农业经济的飞速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>李云光</w:t>
      </w:r>
      <w:r>
        <w:rPr/>
        <w:t>.</w:t>
      </w:r>
      <w:r>
        <w:rPr/>
        <w:t>农业科技推广的现状、发展思路与对策</w:t>
      </w:r>
      <w:r>
        <w:rPr/>
        <w:t>[J].</w:t>
      </w:r>
      <w:r>
        <w:rPr/>
        <w:t>中国农业信息</w:t>
      </w:r>
      <w:r>
        <w:rPr/>
        <w:t>,2014(07):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  <w:r>
        <w:rPr/>
        <w:t>尹聪武</w:t>
      </w:r>
      <w:r>
        <w:rPr/>
        <w:t>.</w:t>
      </w:r>
      <w:r>
        <w:rPr/>
        <w:t>农业科技推广的现状发展思路与对策</w:t>
      </w:r>
      <w:r>
        <w:rPr/>
        <w:t>[J].</w:t>
      </w:r>
      <w:r>
        <w:rPr/>
        <w:t>农业与技术</w:t>
      </w:r>
      <w:r>
        <w:rPr/>
        <w:t>,2015,35(08):23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0:00Z</dcterms:created>
  <dc:creator>xbany</dc:creator>
  <dc:description/>
  <dc:language>en-US</dc:language>
  <cp:lastModifiedBy>xbany</cp:lastModifiedBy>
  <dcterms:modified xsi:type="dcterms:W3CDTF">2017-10-27T07:40:00Z</dcterms:modified>
  <cp:revision>2</cp:revision>
  <dc:subject/>
  <dc:title/>
</cp:coreProperties>
</file>