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业可持续发展土壤肥料分析</w:t>
      </w:r>
    </w:p>
    <w:p>
      <w:pPr>
        <w:pStyle w:val="Normal"/>
        <w:jc w:val="center"/>
        <w:rPr/>
      </w:pPr>
      <w:r>
        <w:rPr/>
        <w:t>李秀青</w:t>
      </w:r>
      <w:r>
        <w:rPr>
          <w:rFonts w:cs="Calibri" w:eastAsia="Calibri"/>
        </w:rPr>
        <w:t xml:space="preserve">    </w:t>
      </w:r>
      <w:r>
        <w:rPr/>
        <w:t>河南省辉县市百泉镇人民政府</w:t>
      </w:r>
    </w:p>
    <w:p>
      <w:pPr>
        <w:pStyle w:val="Normal"/>
        <w:rPr/>
      </w:pPr>
      <w:r>
        <w:rPr/>
        <w:t>一、农业可持续发展中土壤肥料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土壤肥料资源是农业可持续发展的前提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资源和环境是农业可持续发展的前提条件，农业可持续发展与农业生态环境的合理利用密不可分。作为农业自然资源的重要构成部分，土壤是农业生产活动得以实施的重要载体，而肥料是提高农业生产产能的基础资料，是农作物生存、生长的营养剂。在农业发展的综合体系内，不断提升土壤肥力，不仅是实现农业可持续发展的基石，还是促进其他相关行业发展的重要桥梁。因我国存在严重的人多地少、人均耕地资源占有率低等现状，为有效解决粮食问题，必须实现单位面积土地产量的有效提升。在我国耕地极为有限的前提下，中低产田比重就超过了</w:t>
      </w:r>
      <w:r>
        <w:rPr/>
        <w:t>60%</w:t>
      </w:r>
      <w:r>
        <w:rPr/>
        <w:t>，其中最突出的问题就是土壤养分贫瘠等，同时因施肥技术水平低、肥料利用率不高等问题，对进一步提升农作物产量造成了严重制约。基于此，为实现农业可持续发展，必须做到持续培肥土壤、有效施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土壤资源是农业可持续发展中必需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农业最根本的生产资料，土壤是各类农作物生存、生长的，土壤的作用主要包含营养储存库、养分转化、循环、雨水涵养、生物支撑等。相关数据显示，人类消耗的</w:t>
      </w:r>
      <w:r>
        <w:rPr/>
        <w:t>80%</w:t>
      </w:r>
      <w:r>
        <w:rPr/>
        <w:t>以上热量、</w:t>
      </w:r>
      <w:r>
        <w:rPr/>
        <w:t>75%</w:t>
      </w:r>
      <w:r>
        <w:rPr/>
        <w:t>以上蛋白质及大多数纤维都是与土壤密切相连的。因此，为从本质上处理好人类吃饭、生存问题，必须重视以土壤资源为根本的粮食生产。作为可再生性资源，土壤是人类可重复利用的珍贵财富，通过土壤资源的合理利用，是农业生产持续、健康发展的根本保证。同样，土壤肥力的高低直接关系土壤资源质量，只有保证土壤肥沃，才能为农作物提供源源不断的营养，才能提高农产品产量、质量。为此，必须在农业可持续发展中充分重视土壤肥力问题，综合治理土壤退化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农业可持续发展中土壤肥料常见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土壤养分不足，质量下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有机肥、化肥等不合理使用，导致耕地质量大幅下滑，具体表现为土壤养分含量降低，如土壤有机质、有效氮、速效钾等含量减少；土壤物理性状减弱，如耕层变浅、容重增大；土壤缓冲能力低下及污染加重等，这些问题的长期存在，对农业可持续发展影响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耕地退化、流失现状较为严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我国受到水土流失危害的耕地面积已经达到</w:t>
      </w:r>
      <w:r>
        <w:rPr/>
        <w:t>30%</w:t>
      </w:r>
      <w:r>
        <w:rPr/>
        <w:t>左右，同时，全国因工业三废、农药等污染耕地的面积达到</w:t>
      </w:r>
      <w:r>
        <w:rPr/>
        <w:t>16%</w:t>
      </w:r>
      <w:r>
        <w:rPr/>
        <w:t>左右。近年来，伴随城镇化的快速发展，因城镇规模扩大，住房建设力度不断加大，我国每年耕地减少量已经达到</w:t>
      </w:r>
      <w:r>
        <w:rPr/>
        <w:t>82.2</w:t>
      </w:r>
      <w:r>
        <w:rPr/>
        <w:t>万</w:t>
      </w:r>
      <w:r>
        <w:rPr/>
        <w:t>km2</w:t>
      </w:r>
      <w:r>
        <w:rPr/>
        <w:t>。相关数据显示，当人均耕地面积在</w:t>
      </w:r>
      <w:r>
        <w:rPr/>
        <w:t>0.4hm2</w:t>
      </w:r>
      <w:r>
        <w:rPr/>
        <w:t>以下时，无法长期解决粮食问题，目前我国土地承载力已经远远低于该极限值。作为最为重要的国土资源，耕地正面临着两大难题，一是耕地承载力已经远远低于极限值，二是耕地面积仍在不断降低，这将对我国农业可持续发展造成严重制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有机肥料浪费现象较为严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伴随国民经济的快速发展，我国养殖业也得到了极大的发展，规模化养殖场的建立，产生了大量畜禽粪便等有机肥料资源，但只是任意堆放，利用率极低，严重浪费了大量养分资源，且严重污染了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施肥比例不科学、不合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农业不断发展的今天，仍面临着有机肥、化肥使用比例不合理、不科学的现状，特别是肥料中氮、磷、钾应用比例严重不调。从长期实践来看，我国存在严重的氮磷超标问题，且相比氮、磷等肥料的施肥量，钾肥施肥量极低，化肥用量最多的为单一化肥与浓度较低的化肥，浓度较高的化肥用量严重缺乏。于大量农民来讲，为有效提升农作物产量，施用化肥的占绝大部分，而有机肥用量所占比例少之又少，长此以往，对保持及提高土壤肥力极为不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施肥不合理将加大生态环境破坏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农作物种植环节，大部分地区都会选取大量施用化肥的途径来增加产量，特别是氮磷肥应用最多，这种情况下将导致地表水氮磷含量过多，出现水体富营养化现象。同时，因大量施用氮肥，向土壤内添加的氮素极易以</w:t>
      </w:r>
      <w:r>
        <w:rPr/>
        <w:t>NH3</w:t>
      </w:r>
      <w:r>
        <w:rPr/>
        <w:t>形式挥发出去。此外，农田氧化亚氮排放量也会进一步增加，进而污染环境。如磷肥内具有砷、铜、铬等有毒物质，也会污染土壤。而有机肥内如含有病原体，即没有经过腐熟的人蓄粪便内含有的大肠杆菌、蛔虫等，向土壤内添加后还会出现生物污染，上述污染都会严重破坏生态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农业可持续发展中土壤肥料问题的解决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完善法律法规，保护有限的耕地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实现农业可持续发展，必须完善耕地保护法，耕地保护法主要是在开发、利用及保护管理耕地资源中产生的，通过土地法律规范予以确认的具有权利和义务内容的社会关系。我国对耕地资源保护立法工作极为重视，但当前并不具备完善的制度及政策法规，致使耕地保护工作开展难度加大。为此，必须充分了解到耕地资源保护立法的重要性及价值意义，对耕地保护法律关系进行合理调整，进一步完善法律制度建设体制，制定合理、有效的农地发展权制度。同时，要求国家及各个部门加大耕地保护意识，严厉处罚非法破坏农地行为，提高耕地利用率，做好耕地资源保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增加有机肥施用量，做好耕地保育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耕地土壤肥力、环境及健康质量提升是耕地保育的目的，要求做到耕层深厚、物理性状良好、水肥气热协调、保肥供肥能力佳等。在耕地保育实施过程中，应对土壤均衡供应各类养分的能力加以提升，进一步增强土壤</w:t>
      </w:r>
      <w:r>
        <w:rPr/>
        <w:t>-</w:t>
      </w:r>
      <w:r>
        <w:rPr/>
        <w:t>作物体系物质、能量循环的容量及强度。我国具有大量有机肥料资源，长久以来，我国农户保持土壤肥力都是以农家肥、种植豆科作物为主，未来也应以有机肥作为肥料供给的基础，做到有机肥充分结合化肥。将有机肥料充分应用到低肥力土壤中，提高利用率。同时，还应进行有机结合无机施肥体系的科学设置，将源源不断的物质、能量输入到土壤</w:t>
      </w:r>
      <w:r>
        <w:rPr/>
        <w:t>-</w:t>
      </w:r>
      <w:r>
        <w:rPr/>
        <w:t>作物体系内，提高其容量与强度，将大量养分提供给土壤。而肥力较高的土壤应重视投入、产出养分的比例，处理好平衡关系，提高农田系统物质与能量循环水平，保证土壤养分供给能力充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加大土壤肥料研究力度，降低农业生态环境污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农业科学长期研究的基础，土壤肥力监测研究结果为现代农业发展提供了可靠的保障。为此，必须加大建设土壤肥力监测基地的力度，对我国各个区域土壤养分、生产力状况进行随时掌控，完善国家肥料效益试验网，对农产作业区各类农作物对氮磷钾及其微量元素的反应、增产效益等进行全面了解，且利用各类先进技术，确保施肥的科学性、可行性。此外，因传统施肥方式较为单一，将导致应用过程中肥料、能源大量浪费，进而会严重破坏现代农业生态环境，如土壤酸化、土地大面积板结等，土壤质量的大幅降低，将严重阻碍农业可持续发展进程。为此，必须选取现代化施肥方式，保证施肥科学性、有效性，降低对植物及附近生态环境的影响，特别是在降低土壤有害物质滞留方面，作用极大。不仅能够提升土壤保水保肥能力，还能提升肥料利用率，减少污染农业生态环境的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结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改革开放以后，我国农业经济持续增长。在农业可持续发展过程中，土壤肥料极为关键。粮食生产中土壤肥料可为其提供基础性保障。为此，必须在充分了解土壤肥料重要性的基础上，全面了解土壤肥料问题，只有这样才能保证提出的措施切实可行，才能实现农业可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/>
        <w:t>史德军</w:t>
      </w:r>
      <w:r>
        <w:rPr/>
        <w:t>.</w:t>
      </w:r>
      <w:r>
        <w:rPr/>
        <w:t>从农业可持续发展看土壤肥料存在的问题及对策</w:t>
      </w:r>
      <w:r>
        <w:rPr/>
        <w:t>[J].</w:t>
      </w:r>
      <w:r>
        <w:rPr/>
        <w:t>吉林农业，</w:t>
      </w:r>
      <w:r>
        <w:rPr/>
        <w:t>2012</w:t>
      </w:r>
      <w:r>
        <w:rPr/>
        <w:t>（</w:t>
      </w:r>
      <w:r>
        <w:rPr/>
        <w:t>4</w:t>
      </w:r>
      <w:r>
        <w:rPr/>
        <w:t>）：</w:t>
      </w:r>
      <w:r>
        <w:rPr/>
        <w:t>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  <w:r>
        <w:rPr/>
        <w:t>张凤</w:t>
      </w:r>
      <w:r>
        <w:rPr/>
        <w:t>.</w:t>
      </w:r>
      <w:r>
        <w:rPr/>
        <w:t>农业可持续发展视阈下的土壤肥料问题剖析策略</w:t>
      </w:r>
      <w:r>
        <w:rPr/>
        <w:t>[J].</w:t>
      </w:r>
      <w:r>
        <w:rPr/>
        <w:t>农业与技术，</w:t>
      </w:r>
      <w:r>
        <w:rPr/>
        <w:t>2017</w:t>
      </w:r>
      <w:r>
        <w:rPr/>
        <w:t>（</w:t>
      </w:r>
      <w:r>
        <w:rPr/>
        <w:t>8</w:t>
      </w:r>
      <w:r>
        <w:rPr/>
        <w:t>）：</w:t>
      </w:r>
      <w:r>
        <w:rPr/>
        <w:t>3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7:00Z</dcterms:created>
  <dc:creator>xbany</dc:creator>
  <dc:description/>
  <dc:language>en-US</dc:language>
  <cp:lastModifiedBy>xbany</cp:lastModifiedBy>
  <dcterms:modified xsi:type="dcterms:W3CDTF">2017-10-27T07:47:00Z</dcterms:modified>
  <cp:revision>2</cp:revision>
  <dc:subject/>
  <dc:title/>
</cp:coreProperties>
</file>