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论新高考背景下艺术中专校文化理论课教学质量的提高</w:t>
      </w:r>
    </w:p>
    <w:p>
      <w:pPr>
        <w:pStyle w:val="Normal"/>
        <w:spacing w:lineRule="auto" w:line="480"/>
        <w:jc w:val="center"/>
        <w:rPr>
          <w:rFonts w:ascii="宋体" w:hAnsi="宋体" w:cs="宋体"/>
          <w:b/>
          <w:b/>
          <w:sz w:val="24"/>
        </w:rPr>
      </w:pPr>
      <w:r>
        <w:rPr>
          <w:rFonts w:ascii="宋体" w:hAnsi="宋体" w:cs="宋体"/>
          <w:b/>
          <w:sz w:val="24"/>
        </w:rPr>
        <w:t xml:space="preserve">金刚  （徐州文化艺术学校   </w:t>
      </w:r>
      <w:r>
        <w:rPr>
          <w:rFonts w:cs="宋体" w:ascii="宋体" w:hAnsi="宋体"/>
          <w:b/>
          <w:sz w:val="24"/>
        </w:rPr>
        <w:t>221000</w:t>
      </w:r>
      <w:r>
        <w:rPr>
          <w:rFonts w:ascii="宋体" w:hAnsi="宋体" w:cs="宋体"/>
          <w:b/>
          <w:sz w:val="24"/>
        </w:rPr>
        <w:t>）</w:t>
      </w:r>
    </w:p>
    <w:p>
      <w:pPr>
        <w:pStyle w:val="Normal"/>
        <w:spacing w:lineRule="auto" w:line="480"/>
        <w:rPr>
          <w:rFonts w:ascii="宋体" w:hAnsi="宋体" w:cs="宋体"/>
          <w:sz w:val="24"/>
        </w:rPr>
      </w:pPr>
      <w:r>
        <w:rPr>
          <w:rFonts w:ascii="宋体" w:hAnsi="宋体" w:cs="宋体"/>
          <w:sz w:val="24"/>
        </w:rPr>
        <w:t>【摘要】随着高中课程改革的不断深入，江苏省</w:t>
      </w:r>
      <w:r>
        <w:rPr>
          <w:rFonts w:cs="宋体" w:ascii="宋体" w:hAnsi="宋体"/>
          <w:sz w:val="24"/>
        </w:rPr>
        <w:t>2008</w:t>
      </w:r>
      <w:r>
        <w:rPr>
          <w:rFonts w:ascii="宋体" w:hAnsi="宋体" w:cs="宋体"/>
          <w:sz w:val="24"/>
        </w:rPr>
        <w:t>年新的高考改革方案也已经出台，作为艺术类中专校的文化课任课教师，要想提升教学质量，提高艺术类考生的高考文化课成绩，就必须紧密结合艺术生的特点，努力探求新高考背景下文化理论课教学的新途径和新方法。为此，教师应从以下四个方面来寻求突破：⑴坚定信心，激发兴趣；⑵夯实基础，由浅入深；⑶改革教法，创新模式；⑷拉近距离，以“情”促教。</w:t>
      </w:r>
    </w:p>
    <w:p>
      <w:pPr>
        <w:pStyle w:val="Normal"/>
        <w:spacing w:lineRule="auto" w:line="480"/>
        <w:rPr>
          <w:rFonts w:ascii="宋体" w:hAnsi="宋体" w:cs="宋体"/>
          <w:sz w:val="24"/>
        </w:rPr>
      </w:pPr>
      <w:r>
        <w:rPr>
          <w:rFonts w:ascii="宋体" w:hAnsi="宋体" w:cs="宋体"/>
          <w:sz w:val="24"/>
        </w:rPr>
        <w:t xml:space="preserve">【关键词】高考改革  艺术生  文化理论  教学质量  </w:t>
      </w:r>
    </w:p>
    <w:p>
      <w:pPr>
        <w:pStyle w:val="Normal"/>
        <w:spacing w:lineRule="auto" w:line="480"/>
        <w:ind w:firstLine="480"/>
        <w:rPr>
          <w:rFonts w:ascii="宋体" w:hAnsi="宋体" w:cs="宋体"/>
          <w:sz w:val="24"/>
        </w:rPr>
      </w:pPr>
      <w:r>
        <w:rPr>
          <w:rFonts w:ascii="宋体" w:hAnsi="宋体" w:cs="宋体"/>
          <w:sz w:val="24"/>
        </w:rPr>
        <w:t>配合着普通高中新课程标准的实施，江苏省</w:t>
      </w:r>
      <w:r>
        <w:rPr>
          <w:rFonts w:cs="宋体" w:ascii="宋体" w:hAnsi="宋体"/>
          <w:sz w:val="24"/>
        </w:rPr>
        <w:t>2008</w:t>
      </w:r>
      <w:r>
        <w:rPr>
          <w:rFonts w:ascii="宋体" w:hAnsi="宋体" w:cs="宋体"/>
          <w:sz w:val="24"/>
        </w:rPr>
        <w:t>年新的高考方案已经出台。作为艺术类中专校的文化课教师，要想提高学生高考成绩，满足大部分学生的升学需要，就必须要紧跟高考改革的步伐，转变传统的教学方法与管理模式，促进教学质量的提升。作为一名文化课任课教师，笔者认为应从以下四个方面来提高课堂教学的质量和水平。</w:t>
      </w:r>
    </w:p>
    <w:p>
      <w:pPr>
        <w:pStyle w:val="Normal"/>
        <w:spacing w:lineRule="auto" w:line="480"/>
        <w:ind w:firstLine="472"/>
        <w:rPr>
          <w:rFonts w:ascii="宋体" w:hAnsi="宋体" w:cs="宋体"/>
          <w:b/>
          <w:b/>
          <w:sz w:val="24"/>
        </w:rPr>
      </w:pPr>
      <w:r>
        <w:rPr>
          <w:rFonts w:ascii="宋体" w:hAnsi="宋体" w:cs="宋体"/>
          <w:b/>
          <w:sz w:val="24"/>
        </w:rPr>
        <w:t>一、坚定信心，激发兴趣</w:t>
      </w:r>
    </w:p>
    <w:p>
      <w:pPr>
        <w:pStyle w:val="Normal"/>
        <w:spacing w:lineRule="auto" w:line="480"/>
        <w:ind w:firstLine="480"/>
        <w:rPr>
          <w:rFonts w:ascii="宋体" w:hAnsi="宋体" w:cs="宋体"/>
          <w:sz w:val="24"/>
        </w:rPr>
      </w:pPr>
      <w:r>
        <w:rPr>
          <w:rFonts w:ascii="宋体" w:hAnsi="宋体" w:cs="宋体"/>
          <w:sz w:val="24"/>
        </w:rPr>
        <w:t>伴随着日益激烈的生源大战，中考对中专学校已没有多大意义了，因为中专校招收的多是中考落榜生或往届初中毕业生，昔日百里挑一，今日来着不拒，中专校生源的这种翻天覆地的变化，给日常的教学和管理工作带来了巨大的挑战。艺术类中专校的生源状况更是如此，大部分学生在进校时就存在着或多或少的厌学情绪，这就使得艺术类中专校文化课的教学困难重重。由于不少艺术中专校的学生在进校时文化课的基础就比较差，如果长期体会不到成功感，就会对文化课的学习兴趣越来越低，厌学情绪则越来越高，进而导致频繁旷课，成绩一落千丈。随着学习活动的连续失败，大约有</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 xml:space="preserve">％的学生在第一学期就出现了辍学的现象。那么如何才能提高学生的学习兴趣，调动起他们学习的主动性和积极性呢？这就需要任课教师和班主任首先应该用欣赏的眼光来看待学生，多用鼓励的方法，让学生重新找回自信，坚定“我要学好”的信念，树立“我能学好”的信心，进而激发起学生的学习兴趣和学习热情。俗话说：“兴趣是最好的老师”。“兴趣出勤奋，勤奋出天才”，这是我国伟大的文学家、思想家郭沫若先生对学习兴趣做出的科学论断。“学习兴趣是学生进行智力活动的前提，是产生学习积极性的主要诱因，如果学生对学习产生了浓厚的兴趣，就能孜孜不倦地钻研、探讨和创造……使学生注意力集中，思路敏捷，想象丰富，记忆牢固，取得学习知识的最佳效果，成绩差的学生并不是因为他们笨，而是因为缺乏学习的动力和兴趣。” </w:t>
      </w:r>
      <w:r>
        <w:rPr>
          <w:rFonts w:ascii="宋体" w:hAnsi="宋体" w:cs="宋体"/>
          <w:sz w:val="24"/>
          <w:vertAlign w:val="superscript"/>
        </w:rPr>
        <w:t>①</w:t>
      </w:r>
      <w:r>
        <w:rPr>
          <w:rFonts w:ascii="宋体" w:hAnsi="宋体" w:cs="宋体"/>
          <w:sz w:val="24"/>
        </w:rPr>
        <w:t>因此，文化课任课教师要全身心地投入到教学当中去，精心设计、准备好每一节课，尤其要注重新学期的第一节课。因为第一节课的成功与否，直接决定着学生对你的评价，这种评价会转化成学生对你的情感，并且会持续较长一段时间，这就是心理学上所说的“首因效应”。此外，文化课教师平时还要不断研究兴趣教学的基本规律，掌握兴趣教学的基本技巧，树立起“兴趣教学观”，多读一些教育学、心理学方面的书籍，充分把握住艺术类学生活泼好动、性格外向、自我展示欲强的特点，因势利导，扬长避短，把学生即将湮灭或已经湮灭的学习兴趣重新调动起来，为以后教学工作的顺利进行打下基础。</w:t>
      </w:r>
    </w:p>
    <w:p>
      <w:pPr>
        <w:pStyle w:val="Normal"/>
        <w:spacing w:lineRule="auto" w:line="480"/>
        <w:ind w:firstLine="472"/>
        <w:rPr>
          <w:rFonts w:ascii="宋体" w:hAnsi="宋体" w:cs="宋体"/>
          <w:b/>
          <w:b/>
          <w:sz w:val="24"/>
        </w:rPr>
      </w:pPr>
      <w:r>
        <w:rPr>
          <w:rFonts w:ascii="宋体" w:hAnsi="宋体" w:cs="宋体"/>
          <w:b/>
          <w:sz w:val="24"/>
        </w:rPr>
        <w:t>二、夯实基础，由浅入深</w:t>
      </w:r>
    </w:p>
    <w:p>
      <w:pPr>
        <w:pStyle w:val="Normal"/>
        <w:spacing w:lineRule="auto" w:line="480"/>
        <w:ind w:firstLine="480"/>
        <w:rPr>
          <w:rFonts w:ascii="宋体" w:hAnsi="宋体" w:cs="宋体"/>
          <w:sz w:val="24"/>
        </w:rPr>
      </w:pPr>
      <w:r>
        <w:rPr>
          <w:rFonts w:ascii="宋体" w:hAnsi="宋体" w:cs="宋体"/>
          <w:sz w:val="24"/>
        </w:rPr>
        <w:t>针对艺术类学生文化课基础差、底子薄的弱点，文化课教师在授课时应以基础知识为主，将课本上的知识点和练习题讲精、讲透，使学生在课堂上能最大限度地掌握住重要知识点，课后再辅以系统的复习和一定量的习题，让他们在不至于感到过大压力的情况下掌握基础知识。教师切忌采取题海战术，因为这样容易导致学生的厌学情绪更加强烈，无法收到良好的教学效果。在进行期末复习或高考之前的总复习时，教师也应把基础知识的复习和基本技能的训练作为重点，在多数学生能够较好掌握知识点的基础上再略加提高。同时对不同程度的学生提出不同的学习要求，因材施教，分层次考核计分，正确处理好学生学习中出现的“吃不了”与“吃不饱”的矛盾。</w:t>
      </w:r>
      <w:r>
        <w:rPr>
          <w:rFonts w:cs="宋体" w:ascii="宋体" w:hAnsi="宋体"/>
          <w:sz w:val="24"/>
        </w:rPr>
        <w:t>2008</w:t>
      </w:r>
      <w:r>
        <w:rPr>
          <w:rFonts w:ascii="宋体" w:hAnsi="宋体" w:cs="宋体"/>
          <w:sz w:val="24"/>
        </w:rPr>
        <w:t>年新高考方案规定，高考成绩只计语文、数学、英语三门课程的总分，这对艺术类中专校的学生是不利的。因为艺术类中专生文化课弱就弱在数学和英语这两门课上。对于这两门课的教学，我们应该从总体上降低难度、降低标准，夯实基础，由浅入深。比如数学，可以只进行基本概念、基本问题的学习，而无需过多地进行公式推导、难度较大的综合题目的演算，以学生能理解能掌握为度，不求学得深，但求学得会，争取让学生在高考时基础题目不丢分，中档题目得高分。英语课教学也是如此，不需在语法句型上精雕细琢，而多在单词、阅读上强化训练，提高学生对英语课文的熟悉和掌握程度，重在提高和应用，避免全而不精。与此同时，教师可以添加一些学生感兴趣的与当代生活和时事相关的一些文章，来提高学生的阅读理解能力。总之，教师在教学时要善于抓主要矛盾，善于紧密联系学生的实际，不要操之过急。</w:t>
      </w:r>
    </w:p>
    <w:p>
      <w:pPr>
        <w:pStyle w:val="Normal"/>
        <w:spacing w:lineRule="auto" w:line="480"/>
        <w:ind w:firstLine="472"/>
        <w:rPr>
          <w:rFonts w:ascii="宋体" w:hAnsi="宋体" w:cs="宋体"/>
          <w:b/>
          <w:b/>
          <w:sz w:val="24"/>
        </w:rPr>
      </w:pPr>
      <w:r>
        <w:rPr>
          <w:rFonts w:ascii="宋体" w:hAnsi="宋体" w:cs="宋体"/>
          <w:b/>
          <w:sz w:val="24"/>
        </w:rPr>
        <w:t>三、改革教法，创新模式</w:t>
      </w:r>
    </w:p>
    <w:p>
      <w:pPr>
        <w:pStyle w:val="Normal"/>
        <w:spacing w:lineRule="auto" w:line="480"/>
        <w:ind w:firstLine="480"/>
        <w:rPr>
          <w:rFonts w:ascii="宋体" w:hAnsi="宋体" w:cs="宋体"/>
          <w:sz w:val="24"/>
        </w:rPr>
      </w:pPr>
      <w:r>
        <w:rPr>
          <w:rFonts w:ascii="宋体" w:hAnsi="宋体" w:cs="宋体"/>
          <w:sz w:val="24"/>
        </w:rPr>
        <w:t>在传统的教学模式中，许多教师都是仅凭三寸粉笔、一张嘴、一块黑板来开展教学活动，通过老师的“讲”加上学生的“练”，达到传授知识、掌握技能的目的。这种教学方法由于有它的优点，也曾经培养了一届又一届的学生，因此大多数教师今天仍比较青睐这种教学方法。然而随着普通高中新课程标准的实施以及课程教学改革的不断深入，传统的教学模式已不再适应新高考的要求。新高考方案越来越注重考察学生的探究能力和创新意识，这就要求教师要与时俱进，切实转变教学思路，创新教学方法，讲求教学艺术，努力培养和提高学生的探究能力和实践能力，使课堂教学活起来。由于现在的教学设施日臻齐备，电影、电视、录像、互联网的高速发展，也使多媒体教学成为可能，这些设备的运用能够营造出轻松活泼的课堂气氛，把学生的听觉、视觉充分地调动起来，使学生在较短的时间内就能掌握知识。因此，教师平时要善于合理地运用多媒体设备来进行教学。此外教师还应让学生充分参与到教学活动中来，让他们在娱乐中接受新知。例如，对于表演专业的学生来说，语文课上在讲解有关影视作品或文学名著时，可组织他们先分析角色，熟悉对白，再分组将这些课文做成小品，并在学生中展开比赛，评论哪一组最能反映原著的特色和内涵。有了声情并茂的表演，有了自己的参与，学生们在这种教学活动中既锻炼了自己的表演才能，又轻松地学到了活生生的语言，变被动学习为主动学习，一举两得，相得益彰。此外，教师的教学语言和课堂设计也直接作用于学生的学习效果。平淡呆板的教学语言，学生听之索然无味；生动有趣的教学语言，学生听之兴趣盎然。同样，好的教学结构，可以引人入胜，不好的教学结构，学生听起来会不知所云，烦躁不安。因此。教师在教学中要精心设计教法，合理安排教学内容，充分利用多媒体教学设备直观形象的特点，师生合作，教学相长，从而达到良好地互动效果，提高课堂效率。</w:t>
      </w:r>
    </w:p>
    <w:p>
      <w:pPr>
        <w:pStyle w:val="Normal"/>
        <w:spacing w:lineRule="auto" w:line="480"/>
        <w:ind w:firstLine="472"/>
        <w:rPr>
          <w:rFonts w:ascii="宋体" w:hAnsi="宋体" w:cs="宋体"/>
          <w:b/>
          <w:b/>
          <w:sz w:val="24"/>
        </w:rPr>
      </w:pPr>
      <w:r>
        <w:rPr>
          <w:rFonts w:ascii="宋体" w:hAnsi="宋体" w:cs="宋体"/>
          <w:b/>
          <w:sz w:val="24"/>
        </w:rPr>
        <w:t>四、拉近距离，以“情”促教</w:t>
      </w:r>
    </w:p>
    <w:p>
      <w:pPr>
        <w:pStyle w:val="Normal"/>
        <w:spacing w:lineRule="auto" w:line="480"/>
        <w:ind w:firstLine="480"/>
        <w:rPr>
          <w:rFonts w:ascii="宋体" w:hAnsi="宋体" w:cs="宋体"/>
          <w:sz w:val="24"/>
        </w:rPr>
      </w:pPr>
      <w:r>
        <w:rPr>
          <w:rFonts w:ascii="宋体" w:hAnsi="宋体" w:cs="宋体"/>
          <w:sz w:val="24"/>
        </w:rPr>
        <w:t>俗话说：“亲其师、信其道”。大部分文化课教师仅仅局限于按时上课、按时下课，平时与学生的交流较少，久而久之，师生之间的距离便会渐渐疏远，导致教师的威信下降。而善于与学生交流的老师，亲和力就较强，在学生中就会有较好的“人缘”，学生自然就会对老师产生崇敬的心理。学生对老师这种良好的情感可以转化为对该老师所任教学科的强烈的学习兴趣，这就是我们通常所说的“爱屋及乌”的效应。反之，平日里对学生漠不关心，甚至讽刺挖苦的教师，学生就会对他日益反感，学生学习的积极性就会受到很大的打击。因此，作为任课教师，要想树立起为人师表的崇高形象，在学校管理、教学管理中还必须把提高教师的素质与职业道德作为最重要的事情来抓。平时最好早进课堂三分钟，了解学生的学习情况，倾听学生的教学意见，还要关心爱护学生，热情为学生服务，为学生排忧解难，做学生的知心朋友，从而唤起学生学习本课程的积极情感。此外，教师对学生一句恰当地赞扬和鼓励会使学生铭记心中，让学生品尝到成功的喜悦；而半句不恭的责骂和侮辱，则有可能会使学生放弃学业。因此我们教师所能做的，就是端正教学态度，增强社会责任感，在正确认识学生的基础上，满腔热情的对待学生，拉近师生之间的距离，把学生对老师的爱转化为学生学习的驱动力。</w:t>
      </w:r>
    </w:p>
    <w:p>
      <w:pPr>
        <w:pStyle w:val="Normal"/>
        <w:spacing w:lineRule="auto" w:line="480"/>
        <w:ind w:firstLine="480"/>
        <w:rPr>
          <w:rFonts w:ascii="宋体" w:hAnsi="宋体" w:cs="宋体"/>
          <w:sz w:val="24"/>
        </w:rPr>
      </w:pPr>
      <w:r>
        <w:rPr>
          <w:rFonts w:ascii="宋体" w:hAnsi="宋体" w:cs="宋体"/>
          <w:sz w:val="24"/>
        </w:rPr>
        <w:t>综上所述，教师在教学中的一切教学活动，都必须以激发学生的兴趣为出发点，以培养学生的良好品质，提高学生的学习能力为归宿，充分挖掘艺术生的潜能，发挥艺术生的优点，扬长避短，循序渐进，以</w:t>
      </w:r>
      <w:r>
        <w:rPr>
          <w:rFonts w:cs="宋体" w:ascii="宋体" w:hAnsi="宋体"/>
          <w:sz w:val="24"/>
        </w:rPr>
        <w:t>2008</w:t>
      </w:r>
      <w:r>
        <w:rPr>
          <w:rFonts w:ascii="宋体" w:hAnsi="宋体" w:cs="宋体"/>
          <w:sz w:val="24"/>
        </w:rPr>
        <w:t>年高考改革为契机，为国家培养出更多、更优秀的德艺双馨、德才兼备的艺术人才。</w:t>
      </w:r>
    </w:p>
    <w:p>
      <w:pPr>
        <w:pStyle w:val="Normal"/>
        <w:spacing w:lineRule="auto" w:line="480"/>
        <w:rPr>
          <w:rFonts w:ascii="宋体" w:hAnsi="宋体" w:cs="宋体"/>
          <w:sz w:val="24"/>
        </w:rPr>
      </w:pPr>
      <w:r>
        <w:rPr>
          <w:rFonts w:ascii="宋体" w:hAnsi="宋体" w:cs="宋体"/>
          <w:b/>
          <w:sz w:val="24"/>
        </w:rPr>
        <w:t>注释：</w:t>
      </w:r>
      <w:r>
        <w:rPr>
          <w:rFonts w:ascii="宋体" w:hAnsi="宋体" w:cs="宋体"/>
          <w:sz w:val="24"/>
        </w:rPr>
        <w:t xml:space="preserve">①《教师教学基本功》  中国人事出版社  </w:t>
      </w:r>
      <w:r>
        <w:rPr>
          <w:rFonts w:cs="宋体" w:ascii="宋体" w:hAnsi="宋体"/>
          <w:sz w:val="24"/>
        </w:rPr>
        <w:t>1990</w:t>
      </w:r>
      <w:r>
        <w:rPr>
          <w:rFonts w:ascii="宋体" w:hAnsi="宋体" w:cs="宋体"/>
          <w:sz w:val="24"/>
        </w:rPr>
        <w:t xml:space="preserve">年第一版  </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36:00Z</dcterms:created>
  <dc:creator>微软用户</dc:creator>
  <dc:description/>
  <dc:language>en-US</dc:language>
  <cp:lastModifiedBy>Administrator</cp:lastModifiedBy>
  <cp:lastPrinted>2007-06-17T20:03:00Z</cp:lastPrinted>
  <dcterms:modified xsi:type="dcterms:W3CDTF">2017-10-27T07:33:51Z</dcterms:modified>
  <cp:revision>3</cp:revision>
  <dc:subject/>
  <dc:title>论新高考背景下艺术中专校文化理论课的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