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浅谈课堂教学艺术</w:t>
      </w:r>
    </w:p>
    <w:p>
      <w:pPr>
        <w:pStyle w:val="Normal"/>
        <w:jc w:val="center"/>
        <w:rPr>
          <w:b/>
          <w:b/>
        </w:rPr>
      </w:pPr>
      <w:r>
        <w:rPr>
          <w:b/>
        </w:rPr>
        <w:t>江苏省无锡立信职教中心校</w:t>
      </w:r>
      <w:r>
        <w:rPr>
          <w:rFonts w:eastAsia="Times New Roman"/>
          <w:b/>
        </w:rPr>
        <w:t xml:space="preserve">  </w:t>
      </w:r>
      <w:r>
        <w:rPr>
          <w:b/>
        </w:rPr>
        <w:t xml:space="preserve">214446 </w:t>
      </w:r>
    </w:p>
    <w:p>
      <w:pPr>
        <w:pStyle w:val="Normal"/>
        <w:jc w:val="center"/>
        <w:rPr>
          <w:b/>
          <w:b/>
        </w:rPr>
      </w:pPr>
      <w:r>
        <w:rPr>
          <w:rFonts w:eastAsia="Times New Roman"/>
          <w:b/>
        </w:rPr>
        <w:t xml:space="preserve"> </w:t>
      </w:r>
      <w:r>
        <w:rPr>
          <w:b/>
        </w:rPr>
        <w:t>周海燕</w:t>
      </w:r>
      <w:r>
        <w:rPr>
          <w:rFonts w:eastAsia="Times New Roman"/>
          <w:b/>
        </w:rPr>
        <w:t xml:space="preserve"> </w:t>
      </w:r>
    </w:p>
    <w:p>
      <w:pPr>
        <w:pStyle w:val="Normal"/>
        <w:rPr>
          <w:b/>
          <w:b/>
        </w:rPr>
      </w:pPr>
      <w:r>
        <w:rPr>
          <w:b/>
        </w:rPr>
        <w:t>摘要</w:t>
      </w:r>
      <w:r>
        <w:rPr>
          <w:b/>
        </w:rPr>
        <w:t>:</w:t>
      </w:r>
      <w:r>
        <w:rPr>
          <w:rFonts w:cs="宋体" w:ascii="宋体" w:hAnsi="宋体"/>
          <w:sz w:val="24"/>
        </w:rPr>
        <w:t xml:space="preserve"> </w:t>
      </w:r>
      <w:r>
        <w:rPr>
          <w:rFonts w:ascii="宋体" w:hAnsi="宋体" w:cs="宋体"/>
        </w:rPr>
        <w:t>教学是一门科学，是一种创造性劳动，教学更是一门艺术。教学有法，但无定法，贵在得法。目前，在我国的学校教育中，课堂教学仍然是一种主要的教育教学活动，要想有效地提高课堂教学质量与效果效率，就必须充分尊重和应用教育科学理论，系统学习、研究、提高课堂教学艺术水平，它不仅是对课堂教学的客观要求，而且是教育教学研究的发展趋势之一。</w:t>
      </w:r>
    </w:p>
    <w:p>
      <w:pPr>
        <w:pStyle w:val="Normal"/>
        <w:rPr>
          <w:b/>
          <w:b/>
        </w:rPr>
      </w:pPr>
      <w:r>
        <w:rPr>
          <w:b/>
        </w:rPr>
        <w:t>关键词：课堂教学</w:t>
      </w:r>
      <w:r>
        <w:rPr>
          <w:rFonts w:eastAsia="Times New Roman"/>
          <w:b/>
        </w:rPr>
        <w:t xml:space="preserve">    </w:t>
      </w:r>
      <w:r>
        <w:rPr>
          <w:b/>
        </w:rPr>
        <w:t>教学艺术</w:t>
      </w:r>
      <w:r>
        <w:rPr>
          <w:rFonts w:eastAsia="Times New Roman"/>
          <w:b/>
        </w:rPr>
        <w:t xml:space="preserve">     </w:t>
      </w:r>
      <w:r>
        <w:rPr>
          <w:b/>
        </w:rPr>
        <w:t>教学效果</w:t>
      </w:r>
    </w:p>
    <w:p>
      <w:pPr>
        <w:pStyle w:val="Normal"/>
        <w:ind w:firstLine="420"/>
        <w:rPr/>
      </w:pPr>
      <w:r>
        <w:rPr/>
        <w:t>教学艺术是指教师在教学活动中，结合教学内容和教学方法，以自己独特的方式创造性地组织教学，使学生在愉悦中高效率地学习的一种精湛技巧。捷克大教育家夸美纽斯曾经讲过，教育是“一种把一切事物教给一切人类的全部艺术”。作为教师，都希望能充分利用</w:t>
      </w:r>
      <w:r>
        <w:rPr/>
        <w:t>45</w:t>
      </w:r>
      <w:r>
        <w:rPr/>
        <w:t>分钟，让学生能准确地更多地接受知识，达到理想的效果。但是，倘以教师的教为主，缺乏必要的互动，舍去学生这一关键性的主体，其教学效果必定是差强人意的。教学过程是一种有机的整体活动，具有很好的艺术性。特别是</w:t>
      </w:r>
      <w:r>
        <w:rPr>
          <w:rFonts w:ascii="Verdana" w:hAnsi="Verdana" w:cs="Verdana"/>
          <w:color w:val="000000"/>
        </w:rPr>
        <w:t>在大力推进课程改革、优化课堂结构、深化课堂改革、强调素质教育的今天，课堂教学是整个教学的关键环节。</w:t>
      </w:r>
      <w:r>
        <w:rPr/>
        <w:t>教学艺术掌握是否合理，在实际教学工作中运用是否恰当，虽然和教师的工作时间长短、掌握的教学经验有一定的关系，同时，教师本人的思想觉悟和师德水平，以及自己对本职业的态度，都会影响教学艺术的发挥和运用。</w:t>
      </w:r>
      <w:r>
        <w:rPr>
          <w:rFonts w:ascii="Verdana" w:hAnsi="Verdana" w:cs="Verdana"/>
          <w:color w:val="000000"/>
        </w:rPr>
        <w:t>那么，如何提高课堂教学艺术，真正发挥课堂教学的核心作用呢？</w:t>
      </w:r>
    </w:p>
    <w:p>
      <w:pPr>
        <w:pStyle w:val="Normal"/>
        <w:ind w:firstLine="420"/>
        <w:rPr/>
      </w:pPr>
      <w:r>
        <w:rPr/>
        <w:t>一、教师要有高度的责任感和事业心。</w:t>
      </w:r>
    </w:p>
    <w:p>
      <w:pPr>
        <w:pStyle w:val="Normal"/>
        <w:ind w:firstLine="200"/>
        <w:rPr>
          <w:rFonts w:ascii="Verdana" w:hAnsi="Verdana" w:cs="Verdana"/>
          <w:color w:val="000000"/>
          <w:sz w:val="18"/>
        </w:rPr>
      </w:pPr>
      <w:r>
        <w:rPr>
          <w:rFonts w:eastAsia="Times New Roman"/>
        </w:rPr>
        <w:t xml:space="preserve">  </w:t>
      </w:r>
      <w:r>
        <w:rPr/>
        <w:t>韩愈说过：师者，所以传道、授业、解惑也。教师的责任重大，肩负着培养下一代的重任。所以教师热爱这个职业与否，在很大程度上也决定着能否恰当运用教学艺术，从而提高课堂教学效果。文学家说：作家对所描写的事物充满激情才能淋漓尽致地描写。教师对所教专业和所教内容要有深厚热爱的感情并能最大程度地把这种感情传递给学生感染给学生，以达到师生思想交融，思路同步，这是提高教学效果的前提。</w:t>
      </w:r>
      <w:r>
        <w:rPr>
          <w:rFonts w:ascii="Verdana" w:hAnsi="Verdana" w:cs="Verdana"/>
          <w:color w:val="000000"/>
        </w:rPr>
        <w:t>教师要善于运用理性控制自己的情感，把真诚的微笑带给每位学生，形成良好的师生关系，从而达到课堂上师生双方愉快地进行言语的交流、心灵的传递。这样，在愉快的心情下，学生学习积极主动，思维活跃。</w:t>
      </w:r>
    </w:p>
    <w:p>
      <w:pPr>
        <w:pStyle w:val="Normal"/>
        <w:ind w:firstLine="409"/>
        <w:rPr/>
      </w:pPr>
      <w:r>
        <w:rPr/>
        <w:t>二．教师要全面了解学生的情况</w:t>
      </w:r>
    </w:p>
    <w:p>
      <w:pPr>
        <w:pStyle w:val="Normal"/>
        <w:ind w:firstLine="420"/>
        <w:rPr/>
      </w:pPr>
      <w:r>
        <w:rPr/>
        <w:t>如果教师对所教学生缺乏了解，缺乏深厚感情，就谈不上在教学中发挥出应有艺术教学水平。作为教师，应从热爱和信任学生的角度，全面了解他们的思想品质、学习成绩、兴趣爱好、才能特长等，从中挖掘他们的学习积极因素，并把这些因素反馈到教学中，才能具有掌握教学艺术的愿望。让学生在教学过程中体会到知识应用的广泛性和重要性，体会到接受教育的趣味。反之，教师和学生之间竖起一块无形的墙壁，一头热一头冷，缺乏思想认知和交融，即使有好的教学艺术也难以运用和奏效。</w:t>
      </w:r>
    </w:p>
    <w:p>
      <w:pPr>
        <w:pStyle w:val="Normal"/>
        <w:ind w:firstLine="409"/>
        <w:rPr/>
      </w:pPr>
      <w:r>
        <w:rPr/>
        <w:t>三、在具备上述条件的情况下，教师可根据实际，运用教学艺术。</w:t>
      </w:r>
    </w:p>
    <w:p>
      <w:pPr>
        <w:pStyle w:val="Normal"/>
        <w:ind w:firstLine="420"/>
        <w:rPr/>
      </w:pPr>
      <w:r>
        <w:rPr/>
        <w:t>1</w:t>
      </w:r>
      <w:r>
        <w:rPr/>
        <w:t>、</w:t>
      </w:r>
      <w:r>
        <w:rPr>
          <w:rFonts w:eastAsia="Times New Roman"/>
        </w:rPr>
        <w:t xml:space="preserve"> </w:t>
      </w:r>
      <w:r>
        <w:rPr>
          <w:lang w:eastAsia="zh-CN"/>
        </w:rPr>
        <w:t>课堂教学导课艺术</w:t>
      </w:r>
      <w:r>
        <w:rPr/>
        <w:t>，即亮相。俗话说</w:t>
      </w:r>
      <w:r>
        <w:rPr/>
        <w:t>:</w:t>
      </w:r>
      <w:r>
        <w:rPr>
          <w:rFonts w:cs="宋体" w:ascii="宋体" w:hAnsi="宋体"/>
        </w:rPr>
        <w:t>“</w:t>
      </w:r>
      <w:r>
        <w:rPr/>
        <w:t>良好的开端等于成功的一半。”教学也是这样</w:t>
      </w:r>
      <w:r>
        <w:rPr/>
        <w:t>,</w:t>
      </w:r>
      <w:r>
        <w:rPr/>
        <w:t>一堂课的开头十分重要</w:t>
      </w:r>
      <w:r>
        <w:rPr/>
        <w:t>,</w:t>
      </w:r>
      <w:r>
        <w:rPr/>
        <w:t>设计并组织好新课的导入</w:t>
      </w:r>
      <w:r>
        <w:rPr/>
        <w:t>,</w:t>
      </w:r>
      <w:r>
        <w:rPr/>
        <w:t>可以收到先声夺人的效果</w:t>
      </w:r>
      <w:r>
        <w:rPr/>
        <w:t>,</w:t>
      </w:r>
      <w:r>
        <w:rPr/>
        <w:t>它能为整个课堂教学打好基础。它的重要作用在于集中学生的注意力</w:t>
      </w:r>
      <w:r>
        <w:rPr/>
        <w:t>,</w:t>
      </w:r>
      <w:r>
        <w:rPr/>
        <w:t>引起学生的学习兴趣、明确学习目的和要求</w:t>
      </w:r>
      <w:r>
        <w:rPr/>
        <w:t>,</w:t>
      </w:r>
      <w:r>
        <w:rPr/>
        <w:t>为讲好新知识创造良好的前提。在第一次授课时，应该有一段扣人心悬的前奏，这个前奏就象戏剧中的亮相一样：一要亮出教师本人，二要亮出教学目的、内容和要求等。比如我在给学生上《证券理论基础》时，第一次上课给学生做了一个测试：假设有两份工作可供选择，一份是每月有</w:t>
      </w:r>
      <w:r>
        <w:rPr/>
        <w:t>1000</w:t>
      </w:r>
      <w:r>
        <w:rPr/>
        <w:t>元固定收入的保姆工作，另一份是只需</w:t>
      </w:r>
      <w:r>
        <w:rPr/>
        <w:t>1</w:t>
      </w:r>
      <w:r>
        <w:rPr/>
        <w:t>分钱的报纸投资（售价</w:t>
      </w:r>
      <w:r>
        <w:rPr/>
        <w:t>2</w:t>
      </w:r>
      <w:r>
        <w:rPr/>
        <w:t>分钱），如果不考虑其他因素，进行连续投资，让学生进行选择。大部分学生都选择有固定收入的保姆工作，然后我给他们算了一笔账：第一天，买一份报纸，卖了</w:t>
      </w:r>
      <w:r>
        <w:rPr/>
        <w:t>2</w:t>
      </w:r>
      <w:r>
        <w:rPr/>
        <w:t>分钱，第二天可以买</w:t>
      </w:r>
      <w:r>
        <w:rPr/>
        <w:t>2</w:t>
      </w:r>
      <w:r>
        <w:rPr/>
        <w:t>份报，得</w:t>
      </w:r>
      <w:r>
        <w:rPr/>
        <w:t>4</w:t>
      </w:r>
      <w:r>
        <w:rPr/>
        <w:t>分钱，第三天买</w:t>
      </w:r>
      <w:r>
        <w:rPr/>
        <w:t>4</w:t>
      </w:r>
      <w:r>
        <w:rPr/>
        <w:t>份报纸，得</w:t>
      </w:r>
      <w:r>
        <w:rPr/>
        <w:t>8</w:t>
      </w:r>
      <w:r>
        <w:rPr/>
        <w:t>分钱。。。。。。</w:t>
      </w:r>
      <w:r>
        <w:rPr/>
        <w:t>30</w:t>
      </w:r>
      <w:r>
        <w:rPr/>
        <w:t>天后，卖报收入是</w:t>
      </w:r>
      <w:r>
        <w:rPr/>
        <w:t>2</w:t>
      </w:r>
      <w:r>
        <w:rPr/>
        <w:t>的</w:t>
      </w:r>
      <w:r>
        <w:rPr/>
        <w:t>30</w:t>
      </w:r>
      <w:r>
        <w:rPr/>
        <w:t>次方，也就是</w:t>
      </w:r>
      <w:r>
        <w:rPr/>
        <w:t>10 737 418.24</w:t>
      </w:r>
      <w:r>
        <w:rPr/>
        <w:t>元。这个结果让学生大吃一惊（当然前提是不考虑其他任何因素）。我随后指出这就是投资的魅力。然后又给学生讲述古今中外大量投资成功或失败的案例。学生在这些生动的实例中对这门课产生了浓厚的兴趣。在这个起始的亮相中，通过渲染课堂气氛，创造出具体生动独特的情境，让学生在特定的情景下毫无阻碍地接受知识，也就为今后的教学铺就了通畅的道路。</w:t>
      </w:r>
    </w:p>
    <w:p>
      <w:pPr>
        <w:pStyle w:val="Normal"/>
        <w:ind w:firstLine="420"/>
        <w:rPr/>
      </w:pPr>
      <w:r>
        <w:rPr/>
        <w:t>2</w:t>
      </w:r>
      <w:r>
        <w:rPr/>
        <w:t>、</w:t>
      </w:r>
      <w:r>
        <w:rPr>
          <w:lang w:eastAsia="zh-CN"/>
        </w:rPr>
        <w:t>课堂教学语言艺术</w:t>
      </w:r>
      <w:r>
        <w:rPr/>
        <w:t>。</w:t>
      </w:r>
      <w:r>
        <w:rPr>
          <w:lang w:eastAsia="zh-CN"/>
        </w:rPr>
        <w:t>课堂教学语言艺术是指教师创造性地运用语言进行教学的艺术实践活动</w:t>
      </w:r>
      <w:r>
        <w:rPr/>
        <w:t>。</w:t>
      </w:r>
      <w:r>
        <w:rPr>
          <w:lang w:eastAsia="zh-CN"/>
        </w:rPr>
        <w:t>教师的教学语言艺术水平，对教师的教学效果和效率具有决定性的意义。首先，课堂教学的语言必须清晰。研究表明，学生的知识学习同教师表述的清晰度有着显著的相关</w:t>
      </w:r>
      <w:r>
        <w:rPr/>
        <w:t>性</w:t>
      </w:r>
      <w:r>
        <w:rPr>
          <w:lang w:eastAsia="zh-CN"/>
        </w:rPr>
        <w:t>。这就要求教师有最基本的表达能力</w:t>
      </w:r>
      <w:r>
        <w:rPr/>
        <w:t>。教师讲话的声调高低、速度都要适宜。声调太高了，太尖了，会刺耳；太低了，又听不清；语言太快了，像放连珠炮一样，容易使学生疲倦打瞌睡。</w:t>
      </w:r>
      <w:r>
        <w:rPr>
          <w:lang w:eastAsia="zh-CN"/>
        </w:rPr>
        <w:t>其次，课堂教学的语言必须浅显。我们要始终把自己当作学生，当成一个孩子，用贴近他们的语言来进行教学</w:t>
      </w:r>
      <w:r>
        <w:rPr/>
        <w:t>。</w:t>
      </w:r>
      <w:r>
        <w:rPr>
          <w:lang w:eastAsia="zh-CN"/>
        </w:rPr>
        <w:t>苏科版教材主编杨裕前老师</w:t>
      </w:r>
      <w:r>
        <w:rPr/>
        <w:t>说过</w:t>
      </w:r>
      <w:r>
        <w:rPr>
          <w:lang w:eastAsia="zh-CN"/>
        </w:rPr>
        <w:t>：“教育者始终要保持一颗童心”。他说：“大凡那些教育家们，都像一个长不大的孩子。”他自己六十多岁了，很忙，可很开朗，平时吃饭、聊天时就像小孩子一样，经常会开一些幼稚玩笑，和学生走得很近。我们如果都像老头子，老太太，整天一副苦瓜脸，或都用课本中的术语呆板的教学，学生兴趣不大，教学效果肯定不行，教出来的学生也是老气横秋，毫无生气。再次，教学语言要优美、动听。教学语言的动听程度，决定着教师语言感染力的大小和学生的语言接受程度。著名美学家朱光潜教授指出：“话说得好就会如实地达意，使听者感到舒适，发生美感，这样的说话，就成了艺术。”我认为动听不在乎有多少华丽得辞藻，说得自然，浅显，娓娓道来，该扬则扬，该抑则抑。课堂本生就是一个舞台，老师需要适当的表演，把</w:t>
      </w:r>
      <w:r>
        <w:rPr/>
        <w:t>知识</w:t>
      </w:r>
      <w:r>
        <w:rPr>
          <w:lang w:eastAsia="zh-CN"/>
        </w:rPr>
        <w:t>演绎得更生动，有趣，更利于学生接受，但不能过于做作，那样会令人作呕。</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lang w:eastAsia="zh-CN"/>
        </w:rPr>
        <w:t>课堂教学应变艺术</w:t>
      </w:r>
      <w:r>
        <w:rPr/>
        <w:t>。</w:t>
      </w:r>
      <w:r>
        <w:rPr>
          <w:rFonts w:ascii="宋体" w:hAnsi="宋体" w:cs="宋体"/>
          <w:lang w:eastAsia="zh-CN"/>
        </w:rPr>
        <w:t>课堂教学是一个充满变化的复杂过程，作为教师就应时刻把握住课堂变化的脉搏和发展趋向，及时地采取灵活有效的应变策略，以保证教学活动的顺利进行和教学目的的圆满达成。一旦课堂教学中出现了偶发事件，教师应注意沉着冷静地了解分析事情真象，以爱护学生为前提，迅速作出恰如其分的处理。同时注意分析和发掘其中的积极因素，并尽量做到趁势利导，化消极为积极，变阻力为动力，使其成为启迪学生智慧、磨练学生品质、激发学生情感，使全体学生都受到教育的一次机会。再就是要将时间和效益在课堂教学应变中有机地统一起来，做到费时少、收效大，但不应让偶发事件喧宾夺主，以至冲淡了课堂教学的主题。</w:t>
      </w:r>
    </w:p>
    <w:p>
      <w:pPr>
        <w:pStyle w:val="Normal"/>
        <w:ind w:firstLine="409"/>
        <w:rPr/>
      </w:pPr>
      <w:r>
        <w:rPr/>
        <w:t>第一、眼睛是教师运用教学</w:t>
      </w:r>
      <w:r>
        <w:rPr>
          <w:rFonts w:ascii="Arial" w:hAnsi="Arial" w:cs="Arial"/>
          <w:color w:val="3D3D3D"/>
          <w:sz w:val="18"/>
          <w:lang w:eastAsia="zh-CN"/>
        </w:rPr>
        <w:t>应变</w:t>
      </w:r>
      <w:r>
        <w:rPr/>
        <w:t>艺术的一种手段。眼睛是心灵的窗户，真诚的目光是给人信任，是对人的一种尊重，是心灵交融思想贯通的最佳方式。作为教师，在讲台上也应艺术而又科学地运用眼神。眼睛是辅助教学的无声语言，具有丰富的智能效应和特殊的效果，运用得当，对教学内容会起到表意与导向作用。教师应以充足的精神走向讲台，即使身体有什么不适，也必须装得饱满的样子，然后用眼环顾四周，以眼神提示学生现已上课。在讲课过程中，借助眼神配合语言来表达教师的感情，传授知识，用视线观察学生的听课效率。当知识比较枯燥学生听课出现厌倦时，可以适时插进笑话之类，活跃课堂气氛，使死气沉沉的课堂气氛恢复活跃，也把思想不集中同学的思绪又拉回课堂。对于个别精神不集中的学生，可以将眼睛盯着他讲课，以迫使其不得不认真听课，又不会影响其情绪，也不会影响到其他同学，这样的课堂效果无疑是比较好的。教师讲课如果眼神飘忽不定，或低头念书读教案，或者看着天花板或者黑板说话，那么，即使备课再怎样充分，也不可能取得良好的效果。教师要恰到好处地巧妙运用自己的眼睛，去帮助传授丰富的专业知识，还可以辨析谁在专心听讲，谁在眨眼走神，从而可以调节课堂气氛，调动学生的注意力和学习主动性。</w:t>
      </w:r>
    </w:p>
    <w:p>
      <w:pPr>
        <w:pStyle w:val="Normal"/>
        <w:ind w:firstLine="409"/>
        <w:rPr/>
      </w:pPr>
      <w:r>
        <w:rPr/>
        <w:t>第二，灵活运用课堂空白是教师运用教学</w:t>
      </w:r>
      <w:r>
        <w:rPr>
          <w:rFonts w:ascii="Arial" w:hAnsi="Arial" w:cs="Arial"/>
          <w:color w:val="3D3D3D"/>
          <w:sz w:val="18"/>
          <w:lang w:eastAsia="zh-CN"/>
        </w:rPr>
        <w:t>应变</w:t>
      </w:r>
      <w:r>
        <w:rPr/>
        <w:t>艺术的另一种手段。教学艺术某些方面犹如中国画，整体画面也应留必要的空白。教师在讲课过程中，当问题比较难时，可以稍作停留，给学生一定的空白时间，让他们思考问题，消化内容，以避免出现前面知识还未接受，后面知识又已经开始了的情况，这样的话，疑问越积越多，学生对该课也会变得越来越没兴趣。教师应用课堂空白，要打“短平快”，时间不可太长，次数也不可过多，以避免学生出现厌倦情绪。应用空白要起到画龙点睛的作用。在“课堂空白”期间，教师要及时引导学生，不可不闻不问，这样，才能达到预期的课堂教学效果。</w:t>
      </w:r>
    </w:p>
    <w:p>
      <w:pPr>
        <w:pStyle w:val="Normal"/>
        <w:ind w:firstLine="409"/>
        <w:rPr/>
      </w:pPr>
      <w:r>
        <w:rPr/>
        <w:t>教师的教学艺术是具有鲜明的个性特征，独特的教学风格，成功的运用教育艺术，会使有的学生终身难忘，这样的教学无疑是成功的。总之，一个既讲究教学方法，又讲究教学艺术的教师，能产生吸引力、感染力等艺术魅力，把学生带入引人入胜、欲罢不能的情景，从而获得最佳的效果，并能引导学生对所学知识产生浓厚的兴趣，感染学生对本专业本学科的热爱。</w:t>
      </w:r>
    </w:p>
    <w:p>
      <w:pPr>
        <w:pStyle w:val="Normal"/>
        <w:ind w:firstLine="409"/>
        <w:rPr/>
      </w:pPr>
      <w:r>
        <w:rPr/>
      </w:r>
    </w:p>
    <w:p>
      <w:pPr>
        <w:pStyle w:val="Normal"/>
        <w:ind w:firstLine="409"/>
        <w:rPr/>
      </w:pPr>
      <w:r>
        <w:rPr/>
      </w:r>
    </w:p>
    <w:p>
      <w:pPr>
        <w:pStyle w:val="Normal"/>
        <w:snapToGrid w:val="false"/>
        <w:spacing w:lineRule="exact" w:line="360"/>
        <w:rPr/>
      </w:pPr>
      <w:r>
        <w:rPr>
          <w:b/>
        </w:rPr>
        <w:t>【参考文献】</w:t>
      </w:r>
      <w:r>
        <w:rPr/>
        <w:br/>
        <w:t>   </w:t>
      </w:r>
      <w:r>
        <w:rPr/>
        <w:t>张武升著《教学艺术论》  上海教育出版社 </w:t>
      </w:r>
      <w:r>
        <w:rPr/>
        <w:t>1993</w:t>
      </w:r>
      <w:r>
        <w:rPr/>
        <w:t>年版</w:t>
      </w:r>
      <w:r>
        <w:rPr/>
        <w:br/>
        <w:t>    </w:t>
      </w:r>
      <w:r>
        <w:rPr/>
        <w:t>沛西</w:t>
      </w:r>
      <w:r>
        <w:rPr/>
        <w:t>·</w:t>
      </w:r>
      <w:r>
        <w:rPr/>
        <w:t>能著《教学原理》  人民教育出版社 </w:t>
      </w:r>
      <w:r>
        <w:rPr/>
        <w:t>1992</w:t>
      </w:r>
      <w:r>
        <w:rPr/>
        <w:t>年版</w:t>
      </w:r>
      <w:r>
        <w:rPr/>
        <w:br/>
        <w:t>    </w:t>
      </w:r>
      <w:r>
        <w:rPr/>
        <w:t>赵祥麟等编译《杜威教育论著选》 华东师范大学出版社 </w:t>
      </w:r>
      <w:r>
        <w:rPr/>
        <w:t>1981</w:t>
      </w:r>
      <w:r>
        <w:rPr/>
        <w:t>年版</w:t>
      </w:r>
    </w:p>
    <w:p>
      <w:pPr>
        <w:pStyle w:val="Normal"/>
        <w:snapToGrid w:val="false"/>
        <w:spacing w:lineRule="exact" w:line="360"/>
        <w:ind w:firstLine="210"/>
        <w:rPr>
          <w:rFonts w:ascii="宋体" w:hAnsi="宋体" w:cs="宋体"/>
        </w:rPr>
      </w:pPr>
      <w:r>
        <w:rPr>
          <w:rFonts w:ascii="宋体" w:hAnsi="宋体" w:cs="宋体"/>
        </w:rPr>
        <w:t>许高厚</w:t>
      </w:r>
      <w:r>
        <w:rPr/>
        <w:t>著</w:t>
      </w:r>
      <w:r>
        <w:rPr>
          <w:rFonts w:ascii="宋体" w:hAnsi="宋体" w:cs="宋体"/>
        </w:rPr>
        <w:t>《课堂教学技艺》，北京师范大学出版社，</w:t>
      </w:r>
      <w:r>
        <w:rPr>
          <w:rFonts w:cs="宋体" w:ascii="宋体" w:hAnsi="宋体"/>
        </w:rPr>
        <w:t>1997</w:t>
      </w:r>
      <w:r>
        <w:rPr>
          <w:rFonts w:ascii="宋体" w:hAnsi="宋体" w:cs="宋体"/>
        </w:rPr>
        <w:t>年</w:t>
      </w:r>
      <w:r>
        <w:rPr>
          <w:rFonts w:cs="宋体" w:ascii="宋体" w:hAnsi="宋体"/>
        </w:rPr>
        <w:t>10</w:t>
      </w:r>
      <w:r>
        <w:rPr>
          <w:rFonts w:ascii="宋体" w:hAnsi="宋体" w:cs="宋体"/>
        </w:rPr>
        <w:t>月</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p>
      <w:pPr>
        <w:pStyle w:val="Normal"/>
        <w:ind w:firstLine="409"/>
        <w:rPr>
          <w:rFonts w:ascii="Times New Roman" w:hAnsi="Times New Roman" w:cs="Times New Roman"/>
          <w:sz w:val="24"/>
        </w:rPr>
      </w:pPr>
      <w:r>
        <w:rPr>
          <w:rFonts w:cs="Times New Roman" w:ascii="Times New Roman" w:hAnsi="Times New Roman"/>
          <w:sz w:val="24"/>
        </w:rPr>
      </w:r>
    </w:p>
    <w:p>
      <w:pPr>
        <w:pStyle w:val="Normal"/>
        <w:ind w:firstLine="211"/>
        <w:rPr/>
      </w:pPr>
      <w:r>
        <w:rPr>
          <w:b/>
        </w:rPr>
        <w:t>作者简介：</w:t>
      </w:r>
      <w:r>
        <w:rPr/>
        <w:t>周海燕，女，</w:t>
      </w:r>
      <w:r>
        <w:rPr/>
        <w:t>1971</w:t>
      </w:r>
      <w:r>
        <w:rPr/>
        <w:t>年</w:t>
      </w:r>
      <w:r>
        <w:rPr/>
        <w:t>9</w:t>
      </w:r>
      <w:r>
        <w:rPr/>
        <w:t>月出生于江苏无锡，</w:t>
      </w:r>
      <w:r>
        <w:rPr/>
        <w:t>1992</w:t>
      </w:r>
      <w:r>
        <w:rPr/>
        <w:t>年参加工作，在江苏省无锡立信职教中心校担任班主任、专任教师工作，</w:t>
      </w:r>
      <w:r>
        <w:rPr/>
        <w:t>2000</w:t>
      </w:r>
      <w:r>
        <w:rPr/>
        <w:t>年获得讲师职称。</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1"/>
    <w:family w:val="swiss"/>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45:00Z</dcterms:created>
  <dc:creator>系统探索</dc:creator>
  <dc:description/>
  <dc:language>en-US</dc:language>
  <cp:lastModifiedBy>Administrator</cp:lastModifiedBy>
  <dcterms:modified xsi:type="dcterms:W3CDTF">2017-10-27T07:32:47Z</dcterms:modified>
  <cp:revision>44</cp:revision>
  <dc:subject/>
  <dc:title>注重课堂教学艺术，提高会计课堂教学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