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批评的艺术探微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山东枣庄立新小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77100</w:t>
      </w:r>
      <w:r>
        <w:rPr/>
        <w:t xml:space="preserve">  </w:t>
      </w:r>
      <w:r>
        <w:rPr/>
        <w:t xml:space="preserve"> </w:t>
      </w:r>
      <w:r>
        <w:rPr/>
        <w:t>孔熠</w:t>
      </w:r>
      <w:r>
        <w:rPr>
          <w:rFonts w:eastAsia="Times New Roman"/>
        </w:rPr>
        <w:t xml:space="preserve"> </w:t>
      </w:r>
      <w:r>
        <w:rPr/>
        <w:t>贾相忠</w:t>
      </w:r>
    </w:p>
    <w:p>
      <w:pPr>
        <w:pStyle w:val="Normal"/>
        <w:rPr/>
      </w:pPr>
      <w:r>
        <w:rPr/>
        <w:t>课改提倡尊重学生人格，给予学生人文关怀，让学生的个性得到张扬。但是，这并不意味不能批评学生。每个学生既有优点，也有缺点，遇到优点，大力发掘，激励鼓舞；面对学生的缺点和不足，利用富有艺术的批评，同样能促使孩子进步。那么究竟该如何批评学生呢？</w:t>
      </w:r>
    </w:p>
    <w:p>
      <w:pPr>
        <w:pStyle w:val="Normal"/>
        <w:rPr/>
      </w:pPr>
      <w:r>
        <w:rPr/>
        <w:t>1</w:t>
      </w:r>
      <w:r>
        <w:rPr/>
        <w:t>、要注意分寸，维护自尊。</w:t>
      </w:r>
    </w:p>
    <w:p>
      <w:pPr>
        <w:pStyle w:val="Normal"/>
        <w:rPr/>
      </w:pPr>
      <w:r>
        <w:rPr/>
        <w:t>艺术性的批评方法多种多样，但不管采用哪一种方法，都应该首先注意批评的场合与言语的分寸，语调及学生的年龄﹑个性差异等。能及时帮助他们分清是非，认识错误，明确方向，并增强自信心，提高自我要求的标准，从而使批评成为推动学生努力学习，积极向上的巨大动力。反之，只能适得其反，因此，采取恰当的批评方式，以达批评的目的，是教师取得教育成功之不可少的重要保证。</w:t>
      </w:r>
    </w:p>
    <w:p>
      <w:pPr>
        <w:pStyle w:val="Normal"/>
        <w:rPr/>
      </w:pPr>
      <w:r>
        <w:rPr/>
        <w:t>２、要允许申辩，注重主体。</w:t>
      </w:r>
    </w:p>
    <w:p>
      <w:pPr>
        <w:pStyle w:val="Normal"/>
        <w:rPr/>
      </w:pPr>
      <w:r>
        <w:rPr/>
        <w:t>有的教师一见学生犯了错误，马上叫过来大声斥责，老师怒冲冲，学生颤抖抖。这种批评如暴风骤雨，倾盆而下。被批评的学生慑于教师的骄横，嘴上不敢申辩，心理不服气，使学生产生强烈不满情绪和逆反心理，达不到批评教育的目的。教师批评学生时，要允许学生申辩，使学生产生新切感、信任感，愿意同你交流。这样才能使学生从思想深处认识错误、改正错误。</w:t>
      </w:r>
    </w:p>
    <w:p>
      <w:pPr>
        <w:pStyle w:val="Normal"/>
        <w:rPr/>
      </w:pPr>
      <w:r>
        <w:rPr/>
        <w:t>３、要刚柔相济，形式多样。</w:t>
      </w:r>
    </w:p>
    <w:p>
      <w:pPr>
        <w:pStyle w:val="Normal"/>
        <w:rPr/>
      </w:pPr>
      <w:r>
        <w:rPr/>
        <w:t>批评教育学生的时候，急风暴雨式的批评会引起强烈的反抗情绪，而耐心细致的说服教育却能启发学生的觉悟，使学生主动认识错误，下决心改正错误。人非圣贤，孰能无过？如果学生偶然犯了错误，教师的一个眼神、一个拍肩膀的动作往往会收到意想不到的效果，此时无声胜有声，责备、谅解希望、信任……都蕴含在教师无声的批评中，被批评的同学自然会领会到教师批评的用意，从而自思其过，调整自己的行为。</w:t>
      </w:r>
    </w:p>
    <w:p>
      <w:pPr>
        <w:pStyle w:val="Normal"/>
        <w:rPr/>
      </w:pPr>
      <w:r>
        <w:rPr/>
        <w:t>4</w:t>
      </w:r>
      <w:r>
        <w:rPr/>
        <w:t>、要实事求是，客观公正。</w:t>
      </w:r>
    </w:p>
    <w:p>
      <w:pPr>
        <w:pStyle w:val="Normal"/>
        <w:rPr/>
      </w:pPr>
      <w:r>
        <w:rPr/>
        <w:t>实事求是要求教师把学生错误客观地评价。有的教师批评学生，善于把错误扩大：把偶然的失误说成是一贯的，把个别学生吵架说成是破坏班级团结。这种夸大其词的批评，不能使犯错误说服学生，也不会得到其他同学的支持。因此，批评时必须实事求是，不任意夸大。</w:t>
      </w:r>
    </w:p>
    <w:p>
      <w:pPr>
        <w:pStyle w:val="Normal"/>
        <w:rPr/>
      </w:pPr>
      <w:r>
        <w:rPr/>
        <w:t>实事求是要求教师看到学生的缺点的同时，看到学生的优点。每个人既会有缺点和不足，也一定会有优点和长处。因此，我们在批评学生的时候，不能“一叶障目，不见泰山”，不能只看到学生的缺点和不足而不看他的优点。我们在提出批评的时候要考虑孩子喜欢表扬的特点，从学生的长处或优点着手，先表扬学生，然后指出其不足之处。如果再加上一两句鼓励和信任的话就会有事半功倍的效果。</w:t>
      </w:r>
    </w:p>
    <w:p>
      <w:pPr>
        <w:pStyle w:val="Normal"/>
        <w:rPr/>
      </w:pPr>
      <w:r>
        <w:rPr/>
        <w:t>5</w:t>
      </w:r>
      <w:r>
        <w:rPr/>
        <w:t>、要根据情况，因人而异。</w:t>
      </w:r>
    </w:p>
    <w:p>
      <w:pPr>
        <w:pStyle w:val="Normal"/>
        <w:rPr/>
      </w:pPr>
      <w:r>
        <w:rPr/>
        <w:t>批评是门综合艺术，对待学生的缺点错误，批评方法不能千篇一律，要因人而异，对症下药。对性格内向、爱面子、自尊心强的学生，要要照顾面子，用风和细雨，批评中要有鼓励和信任！；对性格外向的学生，可用风趣幽默的语言，加一点不伤自尊的高速讽刺，切中要害。</w:t>
      </w:r>
    </w:p>
    <w:p>
      <w:pPr>
        <w:pStyle w:val="Normal"/>
        <w:rPr/>
      </w:pPr>
      <w:r>
        <w:rPr/>
        <w:t>6</w:t>
      </w:r>
      <w:r>
        <w:rPr/>
        <w:t>、要间隔批评，防止逆反。</w:t>
      </w:r>
    </w:p>
    <w:p>
      <w:pPr>
        <w:pStyle w:val="Normal"/>
        <w:rPr/>
      </w:pPr>
      <w:r>
        <w:rPr/>
        <w:t>批评学生不能学“婆婆嘴“，整天唠唠叨叨，今天批评，明天批评；大事批评，小事批评。我们应注意批评的频率，不搞连续批评，不做轮番轰炸。在实践中，我们发现事无巨细连续批评学生，没有任何效果；相反，会使学生形成“抗药性”，产生逆反心理。把握一个时机，过一段时间后，再找他谈谈他所犯的错误，这样，经过一段时间的思考，学生会理智地分析问题和接受老师的批评的。这样批评有了节制，适时地进行，就会促成转变。</w:t>
      </w:r>
    </w:p>
    <w:p>
      <w:pPr>
        <w:pStyle w:val="Normal"/>
        <w:rPr/>
      </w:pPr>
      <w:r>
        <w:rPr/>
        <w:t>7</w:t>
      </w:r>
      <w:r>
        <w:rPr/>
        <w:t>、要正反结合，激励进取。</w:t>
      </w:r>
    </w:p>
    <w:p>
      <w:pPr>
        <w:pStyle w:val="Normal"/>
        <w:rPr/>
      </w:pPr>
      <w:r>
        <w:rPr/>
        <w:t>大多数学生都喜欢听表扬话，不愿听批评话，甚至一听批评就产生逆反心理。当学生犯错误时，如果老师能改变批评的做法从而巧妙地以赞扬代替批评，将会收到良好的效果。因此，我们如果用赞扬来代替批评其不足，效果会更好。大家都知道陶行知先生“四块糖果”的故事，当他发现学生王友用泥块砸几个同学时，奖励了他四块糖果。陶先生把第一块糖果奖给王友时说：“你按时来到这里，而我却迟到了。”奖第二块糖果时说：“当我不让你再打人时，你立即就住手了，这说明你很尊重我。”</w:t>
      </w:r>
      <w:r>
        <w:rPr>
          <w:rFonts w:eastAsia="Times New Roman"/>
        </w:rPr>
        <w:t xml:space="preserve"> </w:t>
      </w:r>
      <w:r>
        <w:rPr/>
        <w:t>奖第三块糖果时说：“我调查过了，你砸他们，是因为他们欺负女学生，这说明你很正直。”</w:t>
      </w:r>
      <w:r>
        <w:rPr>
          <w:rFonts w:eastAsia="Times New Roman"/>
        </w:rPr>
        <w:t xml:space="preserve"> </w:t>
      </w:r>
      <w:r>
        <w:rPr/>
        <w:t>奖第四块糖果时说：“为你正确地认识错误，我再奖励你一块糖果。”陶行知用表扬的方式教育学生，收到了很好的效果，值得我们去借鉴。</w:t>
      </w:r>
    </w:p>
    <w:p>
      <w:pPr>
        <w:pStyle w:val="Normal"/>
        <w:rPr/>
      </w:pPr>
      <w:r>
        <w:rPr/>
        <w:t>8</w:t>
      </w:r>
      <w:r>
        <w:rPr/>
        <w:t>、要选择场合，注意沟通。</w:t>
      </w:r>
    </w:p>
    <w:p>
      <w:pPr>
        <w:pStyle w:val="Normal"/>
        <w:rPr/>
      </w:pPr>
      <w:r>
        <w:rPr/>
        <w:t>适当的场合是进行批评教育的必要条件，也是达到批评目的重要因素。学生犯了错误，一般不宜在班里直接批评、训斥，更不能点名道姓，要尽量照顾到学生的自尊。我们教育的目的是为了治病救人，正确引导孩子，而不是去贬抑他的人格。假如有其他人在场对其进行批评教育，很容易引起被批评学生的怨恨，造成对立情绪。我们发现学生的问题以后，不要立即批评学生，要选择适当的机会，选择恰当的场合，在没有其他人的情况下，单独与学生交谈，坦诚交流，相互沟通，交换意见。</w:t>
      </w:r>
    </w:p>
    <w:p>
      <w:pPr>
        <w:pStyle w:val="Normal"/>
        <w:rPr/>
      </w:pPr>
      <w:r>
        <w:rPr/>
        <w:t>9</w:t>
      </w:r>
      <w:r>
        <w:rPr/>
        <w:t>、要做出榜样，以身示范。</w:t>
      </w:r>
    </w:p>
    <w:p>
      <w:pPr>
        <w:pStyle w:val="Normal"/>
        <w:rPr/>
      </w:pPr>
      <w:r>
        <w:rPr/>
        <w:t>榜样的力量是无穷的。教师要用一些成功人士的感人事迹、典范行为等，教育那些失去上进心、缺乏毅力的学生，使他们在心目中树立“偶象或目标”并以此为榜样，激励自己克服困难，战胜困难，从而改正缺点，争取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4:41Z</dcterms:created>
  <dc:creator>SHENRUI</dc:creator>
  <dc:description/>
  <dc:language>en-US</dc:language>
  <cp:lastModifiedBy>Administrator</cp:lastModifiedBy>
  <dcterms:modified xsi:type="dcterms:W3CDTF">2017-10-27T07:30:46Z</dcterms:modified>
  <cp:revision>1</cp:revision>
  <dc:subject/>
  <dc:title>1112027批评的艺术探微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