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浅谈布白艺术在思想品德课教学中的应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纪勤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徽省歙县桂林中心学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[</w:t>
      </w:r>
      <w:r>
        <w:rPr/>
        <w:t>摘要</w:t>
      </w:r>
      <w:r>
        <w:rPr/>
        <w:t>]</w:t>
      </w:r>
      <w:r>
        <w:rPr>
          <w:rFonts w:cs="宋体" w:ascii="宋体" w:hAnsi="宋体"/>
        </w:rPr>
        <w:t>“</w:t>
      </w:r>
      <w:r>
        <w:rPr/>
        <w:t>布白”是许多艺术种类的重要表现手法，教师在授课时，留给学生一点回味思考的余地，这就是课堂讲授中的“布白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[</w:t>
      </w:r>
      <w:r>
        <w:rPr>
          <w:sz w:val="19"/>
        </w:rPr>
        <w:t>关键词</w:t>
      </w:r>
      <w:r>
        <w:rPr>
          <w:sz w:val="19"/>
        </w:rPr>
        <w:t xml:space="preserve">]  </w:t>
      </w:r>
      <w:r>
        <w:rPr>
          <w:sz w:val="19"/>
        </w:rPr>
        <w:t>导课布白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语言布白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板书布白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结课布白</w:t>
      </w:r>
      <w:r>
        <w:rPr>
          <w:rFonts w:eastAsia="Times New Roman"/>
          <w:sz w:val="19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布白”一词源于中国传统国画艺术，是处理空间问题的一个重要理论，是许多艺术种类的重要表现手法。教师在细针密线、鞭辟入里地讲课的同时，给学生留有一点回味思考的余地，这就是课堂讲授中的“布白”。下面，我就思想品德课教学中运用布白艺术谈一点粗浅看法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借助导课布白，激趣益智</w:t>
      </w:r>
    </w:p>
    <w:p>
      <w:pPr>
        <w:pStyle w:val="Normal"/>
        <w:ind w:firstLine="420"/>
        <w:jc w:val="left"/>
        <w:rPr/>
      </w:pPr>
      <w:r>
        <w:rPr/>
        <w:t>人们常说：好的开端是成功的一半。导课作为课堂教学的起始环节，它是整体结构不可缺少的一部分。精心设计一堂自然而恰当的导课，不仅起着承上启下的桥梁作用，而且能吸引学生注意力，大大激发学生的求知欲和兴趣，开拓学生思维，发挥学生的想象力，活跃课堂气氛，创造教学佳境。把布白艺术运用于导课环节中，恰能适合初中学生好奇心强、求知欲旺盛的特点。借助布白导课，从一堂课的开始便设计悬念，紧紧抓住学生的注意力，激发其学习兴趣，强化学习动机，起着先声夺人的效果。例如，讲“世界因生命而精彩”时，从讲述神话《盘古开天辟地》导入；在讲“祝福青春”时，播放歌曲《我的未来不是梦》导入；在讲《学会调控情绪》时，播放录像《三国演义》中周瑜被气死的片断导入</w:t>
      </w:r>
      <w:r>
        <w:rPr/>
        <w:t>``````</w:t>
      </w:r>
      <w:r>
        <w:rPr/>
        <w:t>诸如此类的导入，尽管方法各异，但有一个共同的特点，就是在导入处布白，以引趣激思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巧设语言空白，发挥想象</w:t>
      </w:r>
    </w:p>
    <w:p>
      <w:pPr>
        <w:pStyle w:val="Normal"/>
        <w:ind w:firstLine="420"/>
        <w:jc w:val="left"/>
        <w:rPr/>
      </w:pPr>
      <w:r>
        <w:rPr/>
        <w:t>教学语言是优秀教师展现教学技巧的武器之一，卓越高超的教学语言艺术是教学成功的基本前提。有的教师讲课过快，像放“连珠炮”，结果，他那里马不停蹄，汗流浃背，学生则没有思考、不作笔记，只随教师走马观花。其结果是吃力不讨好。相比之下，有的教师用中速讲课，叙事说理犹如涓涓清泉在碎石上轻轻流淌，学生则倍加吮吸，惟恐把教师的声音滑流过去，听得聚精会神，自然效果很好。当然，课堂教学语言的音量、音速要根据教学内容的不同而随时调节。起始阶段的语言应新颖、有趣、简明并舒缓前进；课堂高潮的语言应神采飞扬；结束阶段的语言应概括重述。另外，教学中对于那些只可意会不可言传的意境，可用“空白”代之，发挥学生的想象力，达到此时无声胜有声的境界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巧置板书空白，互动合作</w:t>
      </w:r>
    </w:p>
    <w:p>
      <w:pPr>
        <w:pStyle w:val="Normal"/>
        <w:ind w:firstLine="420"/>
        <w:jc w:val="left"/>
        <w:rPr/>
      </w:pPr>
      <w:r>
        <w:rPr/>
        <w:t>板书是教师施展教学艺术才华的重要天地，布局合理、中心突出、立意新颖、行款讲究的板书是知识的高度凝聚和集中，是教师教学风格的凝练和浓缩，教师应充分利用黑板这块舞台，利用板书自身含蓄蕴藉、富含弹性的特点，有些内容故意隐去，而成“空白”，给学生留下思考和想象的空间，与学生合作完成。例如，下列几则板书既形成形式上的空白，又造成内容上的空白，给学生提供想象的空间和时间，就会激发学生探索的欲望，获得美感。</w:t>
      </w:r>
    </w:p>
    <w:p>
      <w:pPr>
        <w:pStyle w:val="Normal"/>
        <w:jc w:val="left"/>
        <w:rPr/>
      </w:pPr>
      <w:r>
        <w:rPr/>
        <w:t>例</w:t>
      </w:r>
      <w:r>
        <w:rPr/>
        <w:t>1</w:t>
      </w:r>
      <w:r>
        <w:rPr/>
        <w:t>：犯罪具有的基本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犯罪具有的基本特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例</w:t>
      </w:r>
      <w:r>
        <w:rPr/>
        <w:t>2</w:t>
      </w:r>
      <w:r>
        <w:rPr/>
        <w:t>：在下列场所可能存在哪些安全隐患，应采取什么预防措施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能存在哪些安全隐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防措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家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上学和放学途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四、借助布白结课，意犹未尽</w:t>
      </w:r>
    </w:p>
    <w:p>
      <w:pPr>
        <w:pStyle w:val="Normal"/>
        <w:ind w:firstLine="420"/>
        <w:jc w:val="left"/>
        <w:rPr/>
      </w:pPr>
      <w:r>
        <w:rPr/>
        <w:t>结课是一堂具有艺术魅力的好课的“终曲”，课堂教学的结尾也是整堂课的“点睛之笔”，好的结课能给人以美和艺术的享受。设置“空白”，弹好“终曲”，以“不全”求“全”，在有限中追求无限，即在一堂课的结尾注重浓郁的色彩和艺术的含蓄，给学生以想象和回味，收到“看已尽而意无穷”的效果。教师将授课内容压缩在</w:t>
      </w:r>
      <w:r>
        <w:rPr/>
        <w:t>40</w:t>
      </w:r>
      <w:r>
        <w:rPr/>
        <w:t>分钟内完成，把课堂最后</w:t>
      </w:r>
      <w:r>
        <w:rPr/>
        <w:t>5</w:t>
      </w:r>
      <w:r>
        <w:rPr/>
        <w:t>分钟的时间留给学生，自由利用。表面上侵占了授课时间，实际上并不会影响授课的进度和教学质量。有计划、科学地安排好课堂最后</w:t>
      </w:r>
      <w:r>
        <w:rPr/>
        <w:t>5</w:t>
      </w:r>
      <w:r>
        <w:rPr/>
        <w:t>分钟的时间，在很大程度上能充分调动学生的学习积极性，增强他们的学习兴趣。</w:t>
      </w:r>
    </w:p>
    <w:p>
      <w:pPr>
        <w:pStyle w:val="Normal"/>
        <w:jc w:val="left"/>
        <w:rPr/>
      </w:pPr>
      <w:r>
        <w:rPr/>
        <w:t>总之，课堂教学中的布白，是课堂教学中美的升华。正如《泛舟诲诲》一书所说：“课上，教师绝禁口若悬河滔滔滚滚地唱独角戏，而把不少时间留给学生默默自学；教师引导全班同学围绕某一专题沸水旋风似的热烈讨论，更给每个学生独自静静思考的充足时间；教师有时宛如率兵攻关一般地带领一班学生板演难题，却也回首给悄悄演题或做作业的空儿。这种时间、空间、声音上的一块块留白，给了学生消化、吮吸、发现、驰骋的广阔天地。这实在是一种以逸待劳的高超的教学艺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9:00Z</dcterms:created>
  <dc:creator>Admin</dc:creator>
  <dc:description/>
  <dc:language>en-US</dc:language>
  <cp:lastModifiedBy>Administrator</cp:lastModifiedBy>
  <dcterms:modified xsi:type="dcterms:W3CDTF">2017-10-27T07:23:05Z</dcterms:modified>
  <cp:revision>9</cp:revision>
  <dc:subject/>
  <dc:title>浅谈布白艺术在思想品德课教学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