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以《卖火柴的小女孩》为例谈审美课堂构建</w:t>
      </w:r>
    </w:p>
    <w:p>
      <w:pPr>
        <w:pStyle w:val="Normal"/>
        <w:tabs>
          <w:tab w:val="clear" w:pos="420"/>
          <w:tab w:val="left" w:pos="5760" w:leader="none"/>
        </w:tabs>
        <w:ind w:right="600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4"/>
        </w:rPr>
        <w:t>覃荔嘉</w:t>
      </w:r>
    </w:p>
    <w:p>
      <w:pPr>
        <w:pStyle w:val="Normal"/>
        <w:tabs>
          <w:tab w:val="clear" w:pos="420"/>
          <w:tab w:val="left" w:pos="5760" w:leader="none"/>
        </w:tabs>
        <w:ind w:right="6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广州市海珠区逸景第一小学  广州市 海珠区 </w:t>
      </w:r>
      <w:r>
        <w:rPr>
          <w:rFonts w:cs="宋体;SimSun" w:ascii="宋体;SimSun" w:hAnsi="宋体;SimSun"/>
          <w:sz w:val="24"/>
        </w:rPr>
        <w:t xml:space="preserve">510000)    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right="6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摘要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唯美多姿的意境，贴近学生的心灵，体现课堂的实效，这就是语用下的审美课堂。挖掘文本的审美因素，运用恰当的教学策略，让学生产生强烈的情感体验，是实施审美教学的根本。《卖火柴的小女孩》是丹麦作家安徒生之作，文章虚实结合，给人一种凄美的感觉。以此文为例，对小学语文高年段语文教学中审美课堂的构建策略进行初探和研究，重在推动小学高年段语文审美课堂教学的进一步发展。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关键词</w:t>
      </w:r>
      <w:r>
        <w:rPr>
          <w:rFonts w:ascii="宋体;SimSun" w:hAnsi="宋体;SimSun" w:cs="宋体;SimSun"/>
          <w:sz w:val="24"/>
        </w:rPr>
        <w:t>】小学高年段   语文    审美课堂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审美课堂，是师生在教与学的双边活动中，相互传递情感与美感信息，体验审美真谛的语文课堂。它是教学艺术性的集中体现，也是理想教学效果得以实现的保证。</w:t>
      </w:r>
      <w:r>
        <w:rPr>
          <w:rFonts w:ascii="宋体;SimSun" w:hAnsi="宋体;SimSun" w:cs="宋体;SimSun"/>
          <w:sz w:val="24"/>
        </w:rPr>
        <w:t>在实施审美教学中，应该以导读为根本，以情感为经，以语言为纬，这既符合语文学科的特点，又与素质教育的要求和谐地统一起来。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背景与问题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纵观小学高年段的语文教材，课文中饱含着凝练生动的文学语言，展示着多姿多彩的艺术形象，蕴藏着优美深邃的意境，这些都富有极高的审美价值。作为语文教师，应当把审美教育寓于语文文字训练之中，通过多种教学方法，充分立足于文本中丰富的美育因素去诱发学生的情感，帮助学生形成真、善、美的心理素质，从而提高他们的审美能力以及审美素质。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目前，小学高年段语文教学中的实际情况却不容乐观，文采飞扬的语文课变成了解析课；学生可能掌握的“基本语文知识和基本语文技能”，推掉了兴趣、激情和灵性，享受的过程变成了被动接受的过程。如何在小学高年段构建语文审美课堂呢？笔者结合自身的教学课例，初步探讨关于构建小学高年段语文审美课堂的策略。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354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【事例与点评】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353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选自人教版六年级下册第四组第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课《卖火柴的小女孩》第一课时教学设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饥饿</w:t>
      </w:r>
      <w:r>
        <w:rPr>
          <w:rFonts w:cs="宋体;SimSun" w:ascii="宋体;SimSun" w:hAnsi="宋体;SimSun"/>
          <w:b/>
          <w:sz w:val="24"/>
        </w:rPr>
        <w:t>----</w:t>
      </w:r>
      <w:r>
        <w:rPr>
          <w:rFonts w:ascii="宋体;SimSun" w:hAnsi="宋体;SimSun" w:cs="宋体;SimSun"/>
          <w:b/>
          <w:sz w:val="24"/>
        </w:rPr>
        <w:t>可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寒冷、恐惧，就是这样小女孩一步一步地向我们走来。你还从课文的第三、四段的哪些地方感受到小女孩的可怜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（出示句子三）：她又冷又饿，哆哆嗦嗦地向前走。雪花落在她的金黄的长头发上，那头发打成卷儿披在肩上，看上去很美丽，不过她没注意这些。每个窗子里都透出灯光来，街上飘着一股烤鹅的香味，因为这是大年夜—她可忘不了这个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生谈感受。</w:t>
      </w:r>
      <w:r>
        <w:rPr>
          <w:rFonts w:ascii="宋体;SimSun" w:hAnsi="宋体;SimSun" w:cs="宋体;SimSun"/>
          <w:b/>
          <w:sz w:val="24"/>
        </w:rPr>
        <w:t>（板书“饥饿”）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师：我想采访一下你们，大年夜你们都是怎么过的？生畅所欲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从你们的回答中，我记录了这些方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（出示）：和家人一起吃团圆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和邻居的孩子在街上放烟花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一家人聚在一起包饺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和家人坐在暖烘烘的家里看春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和亲戚朋友一起逛花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师：你们有话要说吗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师：安徒生用上对比的写法，让我们对小女孩的遭遇有了更深的理解。看看课文的第四段，你还找到哪些小女孩可怜的句子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（出示句子四）：她在一座房子的墙角里坐下来，蜷着腿缩成一团。她觉得更冷了。她不敢回家，因为她没卖掉一根火柴，没挣到一个钱，爸爸一定会打她的。再说，家里跟街上一样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抓住“冷”字，感受小女孩身体的冷，以及人情的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师：大年夜，小女孩蜷缩在冰冷的墙角，路上的行人，没有人看她一眼，没有人给她帮助，她有家不敢回，爸爸会打她。此时，你的心情是怎样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师：我们不得不说</w:t>
      </w:r>
      <w:r>
        <w:rPr>
          <w:rFonts w:cs="宋体;SimSun" w:ascii="宋体;SimSun" w:hAnsi="宋体;SimSun"/>
          <w:sz w:val="24"/>
        </w:rPr>
        <w:t>----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（出示句子）：可怜的小女孩！</w:t>
      </w:r>
      <w:r>
        <w:rPr>
          <w:rFonts w:ascii="宋体;SimSun" w:hAnsi="宋体;SimSun" w:cs="宋体;SimSun"/>
          <w:sz w:val="24"/>
        </w:rPr>
        <w:t>生齐读。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例中，抓住“可怜的小女孩”一句，引领学生感受小女孩现实生活的悲惨和痛苦，设身处地引导学生走进文本。在执教过程中发现学生们对小女孩命运的同情，没有得到极大的唤醒，难以跟随安徒生笔下的情感主线，真切地感受课文中小女孩的命运，语言艺术的美感也就把握不到。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354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【分析与研究】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审美的需要和求知需要一样，都属于学生需要结构中的高级社会需要。”</w:t>
      </w:r>
      <w:r>
        <w:fldChar w:fldCharType="begin"/>
      </w:r>
      <w:r>
        <w:rPr>
          <w:vertAlign w:val="superscript"/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vertAlign w:val="superscript"/>
          <w:lang w:val="en-US" w:eastAsia="en-US"/>
        </w:rPr>
      </w:r>
      <w:r>
        <w:rPr>
          <w:vertAlign w:val="superscript"/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vertAlign w:val="superscript"/>
          <w:lang w:val="en-US" w:eastAsia="en-US"/>
        </w:rPr>
        <w:t>①</w:t>
      </w:r>
      <w:r>
        <w:rPr>
          <w:rFonts w:cs="宋体;SimSun" w:ascii="宋体;SimSun" w:hAnsi="宋体;SimSun"/>
          <w:sz w:val="24"/>
          <w:vertAlign w:val="superscript"/>
          <w:lang w:val="en-US" w:eastAsia="en-US"/>
        </w:rPr>
      </w:r>
      <w:r>
        <w:rPr>
          <w:vertAlign w:val="superscript"/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语文教学变成欣赏的过程，变成体验生命价值的活动，变成展现自由精神舞台的时候，这才是语文教学的根本。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创设情境，唤起审美注意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情境学习理论认为：学生的学习实质上是借助学习情境的帮助，实现学习者对知识的主动建构。为此，教师要依据教学目标和学生的心理特征，自觉地运用审美因素，使师生在特定的审美情境中，触景生情，在情感共振中，获得审美体验。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ascii="宋体;SimSun" w:hAnsi="宋体;SimSun" w:cs="宋体;SimSun"/>
          <w:b/>
          <w:sz w:val="24"/>
        </w:rPr>
        <w:t>揣摩语言，构造情境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语言是创设审美情境的基础，有了语言的渲染，学生会很快地进入审美心境。如《卖火柴的小女孩》课例片段，学生感受小女孩在大年夜孤零零一个人行走在街头时，教师可以借助多媒体的力量，出示图片，把自己当做小女孩，把当时小女孩行走在街头时的内心想法表达出来，让学生切身感受到小女孩命运的悲惨。把原本普通的文字却变得灵动起来，仿佛置身其间，为小女孩的命运而叹息。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ascii="宋体;SimSun" w:hAnsi="宋体;SimSun" w:cs="宋体;SimSun"/>
          <w:b/>
          <w:sz w:val="24"/>
        </w:rPr>
        <w:t>反复对比，感悟情境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年夜小女孩没有吃，没有穿，孤零零地走在街头，相反出身在上流社会的孩子们，却在父母的怀抱中，在众多的礼物中度过美好的大年夜。这种社会环境的反差是学生审美注意的焦点。教师可以创设三层不同的情境，让学生通过反复对比，深切地感悟小女孩生活的不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层对比：在中国，孩子们，你们在大年夜是怎么度过的？二层对比：而在丹麦，寒冷的大年夜，家家户户的小孩们都在做什么？三层对比：冰天雪地的夜晚，小女孩行走在街头，回想以往的童年生活，回想每年的大年夜，她是怎么度过的？通过这样层层创设情境，把小女孩命运的不幸更真实地反映在学生们的脑海里，激发他们对小女孩命运的同情，进一步体会安徒生创作的意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多元感悟，激发审美创造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构建小学高年段语文审美式课堂，应体现教学方法的多样性、形象性、启发性和创造性。以各种合适的教学手段和教学形式吸引学生进行主动探究。学生在学习过程中，教师要积极引导自读、自悟，尊重他们的内心需求，将探究的目标建立在学生的需求之上，学生获得了自我体验探究的机会，便很快投入到语言实践的活动中去，在愉快的情绪中完成学习任务。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ascii="宋体;SimSun" w:hAnsi="宋体;SimSun" w:cs="宋体;SimSun"/>
          <w:b/>
          <w:sz w:val="24"/>
        </w:rPr>
        <w:t>品味语言，再造审美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国艺术大师罗丹说：“对于我们的眼睛不是缺少美，而是缺少发现。”要激发学生的审美创造，就要引导学生在品味好词好句，句意中去发现美、品味美、鉴赏美。《卖火柴的小女孩》</w:t>
      </w:r>
      <w:r>
        <w:rPr>
          <w:rFonts w:cs="宋体;SimSun" w:ascii="宋体;SimSun" w:hAnsi="宋体;SimSun"/>
          <w:sz w:val="24"/>
        </w:rPr>
        <w:t>---“</w:t>
      </w:r>
      <w:r>
        <w:rPr>
          <w:rFonts w:ascii="宋体;SimSun" w:hAnsi="宋体;SimSun" w:cs="宋体;SimSun"/>
          <w:sz w:val="24"/>
        </w:rPr>
        <w:t>再说，家里跟街上一样冷。”这个句子，教师可以引导学生抓住“冷”字，联系上下文读出两层意思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社会的冷漠和家庭的冷漠。社会的冷漠带给小女孩的是嘲笑、侮辱；家庭的冷漠带给她的是满身的伤痛。紧扣“冷”字，把这种感情色彩通过自身的生活实际，再造“冷”字的凄美。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ascii="宋体;SimSun" w:hAnsi="宋体;SimSun" w:cs="宋体;SimSun"/>
          <w:b/>
          <w:sz w:val="24"/>
        </w:rPr>
        <w:t>想象体验，创造美感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亚里士多德审美教育思想的核心是“净化”。他认为，最大的快感是“自我觉识”，即人在审美观照中，精神得到升华和净化，看到自己的理性、道德、才能和智慧。</w:t>
      </w:r>
      <w:r>
        <w:fldChar w:fldCharType="begin"/>
      </w:r>
      <w:r>
        <w:rPr>
          <w:vertAlign w:val="superscript"/>
          <w:sz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vertAlign w:val="superscript"/>
          <w:lang w:val="en-US" w:eastAsia="en-US"/>
        </w:rPr>
      </w:r>
      <w:r>
        <w:rPr>
          <w:vertAlign w:val="superscript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vertAlign w:val="superscript"/>
          <w:lang w:val="en-US" w:eastAsia="en-US"/>
        </w:rPr>
        <w:t>②</w:t>
      </w:r>
      <w:r>
        <w:rPr>
          <w:rFonts w:cs="宋体;SimSun" w:ascii="宋体;SimSun" w:hAnsi="宋体;SimSun"/>
          <w:sz w:val="24"/>
          <w:vertAlign w:val="superscript"/>
          <w:lang w:val="en-US" w:eastAsia="en-US"/>
        </w:rPr>
      </w:r>
      <w:r>
        <w:rPr>
          <w:vertAlign w:val="superscript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如《卖火柴的小女孩》，你能想象一下如果小女孩把卖剩的火柴带回家里，她的父亲又会怎么说她？小女孩又会怎么想？教师巧妙地创设情境，引导学生在情境中感悟，于是在朗读声中学生们表露出对小女孩命运的同情。在阅读教学中，教师应当在文本与学生之间，搭建起一种能够触发的审美联系，给学生开辟想象的通道。在一次一次富有灵性的对话中，激活了学生的思维，他们在审美创造中一次又一次地进行思维的碰撞。</w:t>
      </w:r>
    </w:p>
    <w:p>
      <w:pPr>
        <w:pStyle w:val="Normal"/>
        <w:widowControl/>
        <w:spacing w:lineRule="auto" w:line="360"/>
        <w:ind w:firstLine="354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【引申与思考】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学高年段语文审美课堂构建，应立足于文本与学生，努力把语文教学变成享受、欣赏的过程，变成体验生命价值的活动，变成展现自由精神的舞台。在这样的教育氛围中，我们的学生才能获得愉悦感，获得对他们人生价值的感悟，教师也获得满足与幸福。当然，审美感受的形成不是一朝一夕的事情，需要教师潜移默化地熏陶引导，语文教学才能在学生的心田上撒下美的种子。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：</w:t>
      </w:r>
    </w:p>
    <w:p>
      <w:pPr>
        <w:pStyle w:val="Footnote"/>
        <w:snapToGrid w:val="true"/>
        <w:spacing w:lineRule="auto" w:line="360"/>
        <w:jc w:val="both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卢家楣</w:t>
      </w:r>
      <w:r>
        <w:rPr>
          <w:sz w:val="24"/>
          <w:szCs w:val="24"/>
        </w:rPr>
        <w:t>.</w:t>
      </w:r>
      <w:r>
        <w:rPr>
          <w:sz w:val="24"/>
          <w:szCs w:val="24"/>
        </w:rPr>
        <w:t>情感教学心理学</w:t>
      </w:r>
      <w:r>
        <w:rPr>
          <w:rFonts w:cs="宋体;SimSun" w:ascii="宋体;SimSun" w:hAnsi="宋体;SimSun"/>
          <w:sz w:val="24"/>
          <w:szCs w:val="24"/>
        </w:rPr>
        <w:t>[M].</w:t>
      </w:r>
      <w:r>
        <w:rPr>
          <w:sz w:val="24"/>
          <w:szCs w:val="24"/>
        </w:rPr>
        <w:t>上海：上海教育出版社，</w:t>
      </w:r>
      <w:r>
        <w:rPr>
          <w:rFonts w:cs="宋体;SimSun" w:ascii="宋体;SimSun" w:hAnsi="宋体;SimSun"/>
          <w:sz w:val="24"/>
          <w:szCs w:val="24"/>
        </w:rPr>
        <w:t>2000.</w:t>
      </w:r>
    </w:p>
    <w:p>
      <w:pPr>
        <w:pStyle w:val="Footnote"/>
        <w:snapToGrid w:val="true"/>
        <w:spacing w:lineRule="auto" w:line="360"/>
        <w:jc w:val="both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朱小蔓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情感教育论纲</w:t>
      </w:r>
      <w:r>
        <w:rPr>
          <w:rFonts w:cs="宋体;SimSun" w:ascii="宋体;SimSun" w:hAnsi="宋体;SimSun"/>
          <w:sz w:val="24"/>
          <w:szCs w:val="24"/>
        </w:rPr>
        <w:t>[M].</w:t>
      </w:r>
      <w:r>
        <w:rPr>
          <w:sz w:val="24"/>
          <w:szCs w:val="24"/>
        </w:rPr>
        <w:t>北京：人民出版社，</w:t>
      </w:r>
      <w:r>
        <w:rPr>
          <w:rFonts w:cs="宋体;SimSun" w:ascii="宋体;SimSun" w:hAnsi="宋体;SimSun"/>
          <w:sz w:val="24"/>
          <w:szCs w:val="24"/>
        </w:rPr>
        <w:t>2007.</w:t>
      </w:r>
    </w:p>
    <w:p>
      <w:pPr>
        <w:pStyle w:val="Footnote"/>
        <w:snapToGrid w:val="true"/>
        <w:spacing w:lineRule="auto" w:line="360"/>
        <w:jc w:val="both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③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徐晓</w:t>
      </w:r>
      <w:r>
        <w:rPr>
          <w:sz w:val="24"/>
          <w:szCs w:val="24"/>
        </w:rPr>
        <w:t>.</w:t>
      </w:r>
      <w:r>
        <w:rPr>
          <w:sz w:val="24"/>
          <w:szCs w:val="24"/>
        </w:rPr>
        <w:t>语文阅读教学中的情感教育</w:t>
      </w:r>
      <w:r>
        <w:rPr>
          <w:rFonts w:cs="宋体;SimSun" w:ascii="宋体;SimSun" w:hAnsi="宋体;SimSun"/>
          <w:sz w:val="24"/>
          <w:szCs w:val="24"/>
        </w:rPr>
        <w:t>[D].</w:t>
      </w:r>
      <w:r>
        <w:rPr>
          <w:rFonts w:ascii="宋体;SimSun" w:hAnsi="宋体;SimSun" w:cs="宋体;SimSun"/>
          <w:sz w:val="24"/>
          <w:szCs w:val="24"/>
        </w:rPr>
        <w:t>济南：</w:t>
      </w:r>
      <w:r>
        <w:rPr>
          <w:sz w:val="24"/>
          <w:szCs w:val="24"/>
        </w:rPr>
        <w:t>曲阜师范大学</w:t>
      </w:r>
      <w:r>
        <w:rPr>
          <w:sz w:val="24"/>
          <w:szCs w:val="24"/>
        </w:rPr>
        <w:t>.2008.</w:t>
      </w:r>
    </w:p>
    <w:p>
      <w:pPr>
        <w:pStyle w:val="Footnote"/>
        <w:snapToGrid w:val="true"/>
        <w:spacing w:lineRule="auto" w:line="360"/>
        <w:jc w:val="both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④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张雪晶</w:t>
      </w:r>
      <w:r>
        <w:rPr>
          <w:sz w:val="24"/>
          <w:szCs w:val="24"/>
        </w:rPr>
        <w:t>.</w:t>
      </w:r>
      <w:r>
        <w:rPr>
          <w:sz w:val="24"/>
          <w:szCs w:val="24"/>
        </w:rPr>
        <w:t>语文教学中的情感教育研究</w:t>
      </w:r>
      <w:r>
        <w:rPr>
          <w:rFonts w:cs="宋体;SimSun" w:ascii="宋体;SimSun" w:hAnsi="宋体;SimSun"/>
          <w:sz w:val="24"/>
          <w:szCs w:val="24"/>
        </w:rPr>
        <w:t>[D].</w:t>
      </w:r>
      <w:r>
        <w:rPr>
          <w:rFonts w:ascii="宋体;SimSun" w:hAnsi="宋体;SimSun" w:cs="宋体;SimSun"/>
          <w:sz w:val="24"/>
          <w:szCs w:val="24"/>
        </w:rPr>
        <w:t>济南：</w:t>
      </w:r>
      <w:r>
        <w:rPr>
          <w:sz w:val="24"/>
          <w:szCs w:val="24"/>
        </w:rPr>
        <w:t>东北师范大学</w:t>
      </w:r>
      <w:r>
        <w:rPr>
          <w:sz w:val="24"/>
          <w:szCs w:val="24"/>
        </w:rPr>
        <w:t>.2008.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楷体" w:hAnsi="楷体" w:eastAsia="楷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27:00Z</dcterms:created>
  <dc:creator>jiajia</dc:creator>
  <dc:description/>
  <dc:language>en-US</dc:language>
  <cp:lastModifiedBy>xbany</cp:lastModifiedBy>
  <cp:lastPrinted>2002-01-01T03:32:00Z</cp:lastPrinted>
  <dcterms:modified xsi:type="dcterms:W3CDTF">2017-10-27T06:27:00Z</dcterms:modified>
  <cp:revision>2</cp:revision>
  <dc:subject/>
  <dc:title>情感交融  唱响课堂序曲</dc:title>
</cp:coreProperties>
</file>