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新常态下从严管理监督干部的探索与思考</w:t>
      </w:r>
    </w:p>
    <w:p>
      <w:pPr>
        <w:pStyle w:val="Normal"/>
        <w:spacing w:lineRule="auto" w:line="360"/>
        <w:jc w:val="center"/>
        <w:rPr/>
      </w:pPr>
      <w:r>
        <w:rPr/>
        <w:t>郑会京</w:t>
      </w:r>
    </w:p>
    <w:p>
      <w:pPr>
        <w:pStyle w:val="Normal"/>
        <w:spacing w:lineRule="auto" w:line="360"/>
        <w:jc w:val="center"/>
        <w:rPr/>
      </w:pPr>
      <w:r>
        <w:rPr/>
        <w:t>（中国石化胜利油田分公司孤东采油厂　山东</w:t>
      </w:r>
      <w:r>
        <w:rPr>
          <w:rFonts w:cs="Calibri" w:eastAsia="Calibri"/>
        </w:rPr>
        <w:t xml:space="preserve"> </w:t>
      </w:r>
      <w:r>
        <w:rPr/>
        <w:t>东营</w:t>
      </w:r>
      <w:r>
        <w:rPr>
          <w:rFonts w:cs="Calibri" w:eastAsia="Calibri"/>
        </w:rPr>
        <w:t xml:space="preserve"> </w:t>
      </w:r>
      <w:r>
        <w:rPr/>
        <w:t>257237</w:t>
      </w:r>
      <w:r>
        <w:rPr/>
        <w:t>）</w:t>
      </w:r>
    </w:p>
    <w:p>
      <w:pPr>
        <w:pStyle w:val="Normal"/>
        <w:spacing w:lineRule="auto" w:line="360"/>
        <w:ind w:firstLine="420"/>
        <w:rPr/>
      </w:pPr>
      <w:r>
        <w:rPr/>
        <w:t>摘要：党的十八大强调，要从严管理监督干部。这是党要管党、从严治党的关键所在，是建设高素质干部队伍的紧迫任务。面对新形势、新要求，要正确认识从严管理监督干部工作的重要意义，认清干部管理监督工作存在的问题，强化整体理念，构建预警机制，突出制度保障，着力实现从严管理监督干部常态化。</w:t>
      </w:r>
    </w:p>
    <w:p>
      <w:pPr>
        <w:pStyle w:val="Normal"/>
        <w:spacing w:lineRule="auto" w:line="360"/>
        <w:ind w:firstLine="420"/>
        <w:rPr/>
      </w:pPr>
      <w:bookmarkStart w:id="0" w:name="_GoBack"/>
      <w:bookmarkEnd w:id="0"/>
      <w:r>
        <w:rPr/>
        <w:t>关键词：</w:t>
      </w:r>
      <w:r>
        <w:rPr>
          <w:rFonts w:cs="Calibri" w:eastAsia="Calibri"/>
        </w:rPr>
        <w:t xml:space="preserve">  </w:t>
      </w:r>
      <w:r>
        <w:rPr/>
        <w:t>从严管理</w:t>
      </w:r>
      <w:r>
        <w:rPr/>
        <w:t>;</w:t>
      </w:r>
      <w:r>
        <w:rPr/>
        <w:t>干部监督</w:t>
      </w:r>
      <w:r>
        <w:rPr/>
        <w:t>;</w:t>
      </w:r>
      <w:r>
        <w:rPr/>
        <w:t>新常态</w:t>
      </w:r>
    </w:p>
    <w:p>
      <w:pPr>
        <w:pStyle w:val="Normal"/>
        <w:spacing w:lineRule="auto" w:line="360"/>
        <w:ind w:firstLine="420"/>
        <w:rPr/>
      </w:pPr>
      <w:r>
        <w:rPr/>
        <w:t>党要管党，首先是管好干部；从严治党，关键是从严治吏。组织部门作为管党治党的重要职能部门，要切实担负起从严管理监督干部这一政治责任，切实发挥好关心爱护、培养使用干部作用，务必从思想引领、监督体系、制度建设等方面入手，建立健全干部从严管理监督机制，实现对干部的从严教育、从严选拔、从严管理、从严监督。</w:t>
      </w:r>
    </w:p>
    <w:p>
      <w:pPr>
        <w:pStyle w:val="Normal"/>
        <w:spacing w:lineRule="auto" w:line="360"/>
        <w:ind w:firstLine="422"/>
        <w:rPr>
          <w:b/>
          <w:b/>
        </w:rPr>
      </w:pPr>
      <w:r>
        <w:rPr>
          <w:b/>
        </w:rPr>
        <w:t>一、从严管理监督干部的重要意义</w:t>
      </w:r>
    </w:p>
    <w:p>
      <w:pPr>
        <w:pStyle w:val="Normal"/>
        <w:spacing w:lineRule="auto" w:line="360"/>
        <w:ind w:firstLine="420"/>
        <w:rPr/>
      </w:pPr>
      <w:r>
        <w:rPr/>
        <w:t>（一）从严管理监督干部是加强干部队伍自身建设的现实需要</w:t>
      </w:r>
    </w:p>
    <w:p>
      <w:pPr>
        <w:pStyle w:val="Normal"/>
        <w:spacing w:lineRule="auto" w:line="360"/>
        <w:ind w:firstLine="420"/>
        <w:rPr/>
      </w:pPr>
      <w:r>
        <w:rPr/>
        <w:t>建设高素质干部队伍，培养教育是基础，选拔任用是关键，从严监管是保证。近年来，各级党组织始终坚持对干部严格要求、严格监管，干部队伍建设呈现良好态势，干部素质不断提高，但也面临一些新情况新问题，部分干部的思想观念、个人能力、工作作风与当前要求还不完全相适应，一些干部在党性、党风、党纪方面还存在着一些问题，这些问题不仅不利于干部自身成长，而且损害党的形象。从严监督管理干部，是加强党的自身建设，增强干部队伍自我净化、自我完善、自我提升的基本途径，是提高党的执政能力、保持党的先进性和落实党要管党、从严治党方针的必然要求，也是建设高素质干部队伍的重要保证。</w:t>
      </w:r>
    </w:p>
    <w:p>
      <w:pPr>
        <w:pStyle w:val="Normal"/>
        <w:spacing w:lineRule="auto" w:line="360"/>
        <w:ind w:firstLine="420"/>
        <w:rPr/>
      </w:pPr>
      <w:r>
        <w:rPr/>
        <w:t>（二）从严管理监督干部是促进干部履职尽责的有效途径。履职尽责是干部为政之本、从政之基</w:t>
      </w:r>
    </w:p>
    <w:p>
      <w:pPr>
        <w:pStyle w:val="Normal"/>
        <w:spacing w:lineRule="auto" w:line="360"/>
        <w:ind w:firstLine="420"/>
        <w:rPr/>
      </w:pPr>
      <w:r>
        <w:rPr/>
        <w:t>在日常干部管理中，干部违法乱纪只是个别现象，但干部在日常工作中“庸懒散”、责任心不强、不敢担当等履职状态，却存在着一定共性。通过从严监督管理干部，从正向引导干部切实在其位、谋其政，进一步强化干部勇于担当的责任意识，使干部队伍始终保持积极向上的工作状态，以时不我待、只争朝夕的紧迫感，做到细心想事、用心谋事、真心办事、全心做事、专心谋事、踏实干事，发扬“钉子”精神，敢于较真碰硬，在难题面前敢负责，出现过失敢担责，面对急难险重任务能豁得出来、顶得上去，努力做到开拓进取、务实创新、奋勇拼搏，不断开创各项工作新局面。</w:t>
      </w:r>
    </w:p>
    <w:p>
      <w:pPr>
        <w:pStyle w:val="Normal"/>
        <w:spacing w:lineRule="auto" w:line="360"/>
        <w:ind w:firstLine="420"/>
        <w:rPr/>
      </w:pPr>
      <w:r>
        <w:rPr/>
        <w:t>（三）从严管理监督干部是关爱保护干部的集中体现</w:t>
      </w:r>
    </w:p>
    <w:p>
      <w:pPr>
        <w:pStyle w:val="Normal"/>
        <w:spacing w:lineRule="auto" w:line="360"/>
        <w:ind w:firstLine="420"/>
        <w:rPr/>
      </w:pPr>
      <w:r>
        <w:rPr/>
        <w:t>总结以往腐败案例，一些干部违纪违法，甚至走向犯罪，往往是由于起初得不到有效的管理监督开始的。组织上培养一个干部不容易，小问题不纠正，发展成大问题就无可救药，与其等到干部出了严重问题才声色俱厉的“一棍子打死”，不如从平时就注重对干部的管理监督。从严管理监督干部是关心爱护干部的重要手段，关心爱护干部是从严监督管理的出发点和根本目的。从严监督管理干部，就是要防范在前</w:t>
      </w:r>
      <w:r>
        <w:rPr/>
        <w:t xml:space="preserve">, </w:t>
      </w:r>
      <w:r>
        <w:rPr/>
        <w:t>监督在先</w:t>
      </w:r>
      <w:r>
        <w:rPr/>
        <w:t>,</w:t>
      </w:r>
      <w:r>
        <w:rPr/>
        <w:t>抓早、抓小、抓预防，使党组织及时了解掌握干部的现实表现</w:t>
      </w:r>
      <w:r>
        <w:rPr/>
        <w:t xml:space="preserve">, </w:t>
      </w:r>
      <w:r>
        <w:rPr/>
        <w:t>针对发现错误及时教育提醒</w:t>
      </w:r>
      <w:r>
        <w:rPr/>
        <w:t xml:space="preserve">, </w:t>
      </w:r>
      <w:r>
        <w:rPr/>
        <w:t>防止小过铸成大错</w:t>
      </w:r>
      <w:r>
        <w:rPr/>
        <w:t xml:space="preserve">, </w:t>
      </w:r>
      <w:r>
        <w:rPr/>
        <w:t>切实做到防微杜渐</w:t>
      </w:r>
      <w:r>
        <w:rPr/>
        <w:t xml:space="preserve">, </w:t>
      </w:r>
      <w:r>
        <w:rPr/>
        <w:t>防患于未然</w:t>
      </w:r>
      <w:r>
        <w:rPr/>
        <w:t xml:space="preserve">, </w:t>
      </w:r>
      <w:r>
        <w:rPr/>
        <w:t>从而保证干部健康成长。</w:t>
      </w:r>
    </w:p>
    <w:p>
      <w:pPr>
        <w:pStyle w:val="Normal"/>
        <w:spacing w:lineRule="auto" w:line="360"/>
        <w:ind w:firstLine="422"/>
        <w:rPr>
          <w:b/>
          <w:b/>
        </w:rPr>
      </w:pPr>
      <w:r>
        <w:rPr>
          <w:b/>
        </w:rPr>
        <w:t>二、当前干部管理监督工作存在的主要问题</w:t>
      </w:r>
    </w:p>
    <w:p>
      <w:pPr>
        <w:pStyle w:val="Normal"/>
        <w:spacing w:lineRule="auto" w:line="360"/>
        <w:ind w:firstLine="420"/>
        <w:rPr/>
      </w:pPr>
      <w:r>
        <w:rPr/>
        <w:t>（一）思想认识有待进一步提高</w:t>
      </w:r>
    </w:p>
    <w:p>
      <w:pPr>
        <w:pStyle w:val="Normal"/>
        <w:spacing w:lineRule="auto" w:line="360"/>
        <w:ind w:firstLine="420"/>
        <w:rPr/>
      </w:pPr>
      <w:r>
        <w:rPr/>
        <w:t>一些单位和干部对从严管理监督工作的内涵、作用、重要性认识不够，还存在着一些误区。一是监督不够，有些单位对于从严管理监督只注重对干部违法违纪等问题的管理和处置，却忽视对干部工作履职情况、生活状态等方面苗头性问题的管理与干预。二是不敢监督，认为从严管理监督会伤了和气，影响团结，怕得罪人，怕丢了选票，对于苗头性问题不能及时提醒，从而弱化了管理监督效果。三是不受监督，个别干部不愿被监督，认为组织的管理监督是找岔子、不信任，怕权威受损，内心深处存在一定反感和抵触情绪，接受管理的主动性不强。</w:t>
      </w:r>
    </w:p>
    <w:p>
      <w:pPr>
        <w:pStyle w:val="Normal"/>
        <w:spacing w:lineRule="auto" w:line="360"/>
        <w:ind w:firstLine="420"/>
        <w:rPr/>
      </w:pPr>
      <w:r>
        <w:rPr/>
        <w:t>（二）监督信息渠道有待进一步畅通</w:t>
      </w:r>
    </w:p>
    <w:p>
      <w:pPr>
        <w:pStyle w:val="Normal"/>
        <w:spacing w:lineRule="auto" w:line="360"/>
        <w:ind w:firstLine="420"/>
        <w:rPr/>
      </w:pPr>
      <w:r>
        <w:rPr/>
        <w:t>一是目前监督的网络体系，既有党内监督，又有党外监督，既有机关部门的监督，又有干部群众和舆论的监督，工作合力、联系配合只是停留在一般性的情况分析、通报，没有进一步拓宽思路、深入挖掘，影响了监督网络体系整体合力作用的发挥。二是有关干部的信息比较分散，组织部门掌握的基本信息多，但动态信息少，缺少有效的机制进行汇总收集，存在大量的“信息孤岛”，影响了对干部情况的全面了解和准确判断。</w:t>
      </w:r>
    </w:p>
    <w:p>
      <w:pPr>
        <w:pStyle w:val="Normal"/>
        <w:spacing w:lineRule="auto" w:line="360"/>
        <w:ind w:firstLine="420"/>
        <w:rPr/>
      </w:pPr>
      <w:r>
        <w:rPr/>
        <w:t>（三）超前预警机制有待进一步探索</w:t>
      </w:r>
    </w:p>
    <w:p>
      <w:pPr>
        <w:pStyle w:val="Normal"/>
        <w:spacing w:lineRule="auto" w:line="360"/>
        <w:ind w:firstLine="420"/>
        <w:rPr/>
      </w:pPr>
      <w:r>
        <w:rPr/>
        <w:t>由于干部信息分散、分析定性难等客观因素，在干部被发现存在问题前，很难对干部状况作出预判和预警，往往是群众举报了、领导批示了，组织再去查处，基本上是处在“等”的状态，出了问题就是严重问题，新常态下这种做法与从严管理监督的要求很不匹配和适应。</w:t>
      </w:r>
    </w:p>
    <w:p>
      <w:pPr>
        <w:pStyle w:val="Normal"/>
        <w:spacing w:lineRule="auto" w:line="360"/>
        <w:ind w:firstLine="420"/>
        <w:rPr/>
      </w:pPr>
      <w:r>
        <w:rPr/>
        <w:t>（四）监管措施有待进一步完善</w:t>
      </w:r>
    </w:p>
    <w:p>
      <w:pPr>
        <w:pStyle w:val="Normal"/>
        <w:spacing w:lineRule="auto" w:line="360"/>
        <w:ind w:firstLine="420"/>
        <w:rPr/>
      </w:pPr>
      <w:r>
        <w:rPr/>
        <w:t>经过多年的实践摸索和完善补充，虽然近年来经济责任离任审计、个人有关事项报告、谈心谈话等监督方式取得一定的成效，但干部监督的主要方式仍是信访调查、测评，监管措施尚不够有力，特别是干部八小时之外的监督办法不够不多，手段单调，对群众信访反映的个别干部生活圈、社交圈等方面的问题，调查起来比较复杂，难以落实清楚，对相关问题日常监督、了解掌握的难度比较大。</w:t>
      </w:r>
    </w:p>
    <w:p>
      <w:pPr>
        <w:pStyle w:val="Normal"/>
        <w:spacing w:lineRule="auto" w:line="360"/>
        <w:ind w:firstLine="422"/>
        <w:rPr>
          <w:b/>
          <w:b/>
        </w:rPr>
      </w:pPr>
      <w:r>
        <w:rPr>
          <w:b/>
        </w:rPr>
        <w:t>三、从严管理监督干部的对策及建议</w:t>
      </w:r>
    </w:p>
    <w:p>
      <w:pPr>
        <w:pStyle w:val="Normal"/>
        <w:spacing w:lineRule="auto" w:line="360"/>
        <w:ind w:firstLine="420"/>
        <w:rPr/>
      </w:pPr>
      <w:r>
        <w:rPr/>
        <w:t>（一）强化整体理念，筑牢严管体系</w:t>
      </w:r>
    </w:p>
    <w:p>
      <w:pPr>
        <w:pStyle w:val="Normal"/>
        <w:spacing w:lineRule="auto" w:line="360"/>
        <w:ind w:firstLine="420"/>
        <w:rPr/>
      </w:pPr>
      <w:r>
        <w:rPr/>
        <w:t>要用整体理念统筹好从严管理各个环节，使思想认知、工作机制、资源整合等各个关键要素有效衔接、相互支撑，努力形成一套全方位、宽领域、多层次、纵深化的干部监督工作体系。一是要增强监督意识。对于领导干部，要通过日常培训、晋职谈话、专题民主生活会等措施，帮助他们树立起正确的事业观、权力观，着力消除“怕权威受损，不让监督”心态，增强接受监督自觉性。二是要强化全程监督。领导干部的成长任职是一个复杂的动态过程，从严管理监督应贯穿于任前、任期和离任的始终。任前要抓好干部考核考察，紧扣“德才兼备，以德为先”标准，努力做到“用一名干部就树一面旗帜”；任期要抓好届中考察、年度考核、日常督查，了解掌握领导干部能力素质的发挥情况及其领导观在工作中的反映，看是否把个人的能力素质和手中权力真正用到促进单位发展、为职工群众办实事谋利益中去；离任要落实好经济责任审计制度，建立责任追溯追究制度，对转任、离任领导干部在原任期内发生的违法违纪问题，进行责任追溯、追究。三是要整合监督资源。打破干部监督工作相对封闭的格局，注重发挥组织部门在从严管理中的牵头抓总作用，由组织监督向审计监督、舆论监督、群众监督不断拓展，组织引导各个干部管理职能部门，以整体视角看待从严管理工作，通过有效机制和平台，运用先进完善的信息网络，整合各部门管理资源，及时掌握日常监督信息，形成立体式、全方位的监督网络体系。</w:t>
      </w:r>
    </w:p>
    <w:p>
      <w:pPr>
        <w:pStyle w:val="Normal"/>
        <w:spacing w:lineRule="auto" w:line="360"/>
        <w:ind w:firstLine="420"/>
        <w:rPr/>
      </w:pPr>
      <w:r>
        <w:rPr/>
        <w:t>（二）构建预警机制，探索关口前移</w:t>
      </w:r>
    </w:p>
    <w:p>
      <w:pPr>
        <w:pStyle w:val="Normal"/>
        <w:spacing w:lineRule="auto" w:line="360"/>
        <w:ind w:firstLine="420"/>
        <w:rPr/>
      </w:pPr>
      <w:r>
        <w:rPr/>
        <w:t>构建预警机制，做到关口前移，未雨绸缪，变被动的事后查处为积极的事前防范，是从严管理监督干部的关键，是建设高素质干部队伍的迫切需要。一是强化干部信息汇总整合。要畅通信息渠道，整合监督资源，健全完善干部监督工作协调机制，落实好涵盖组织、纪检、审计、信访、巡视等多部门的干部监督工作联席会议制度，多途径、有侧重地搜集信息，增强干部管理的感知能力。各部门要明确专人负责，及时将本部门发现或掌握的各种具体问题收集、整理、建档，详细列出问题责任人、问题性质、事实描述、造成问题的原因分析等内容，定期进行统计、报送。同时，探索开发干部预警信息库，把了解掌握的相关信息及时录入信息库，实现问题信息的分类汇总和综合查询分析。二是要强化分析印证。要通过对预警信息调查核实</w:t>
      </w:r>
      <w:r>
        <w:rPr/>
        <w:t>,</w:t>
      </w:r>
      <w:r>
        <w:rPr/>
        <w:t>联合相关部门共同分析，定期交换情况，增进共识，与日常掌握情况相印证、与外部信息相印证，审验其真实性或者进一步掌握新事实，准确把握干部状态，为干部管理提供依据；在分析印证的基础上</w:t>
      </w:r>
      <w:r>
        <w:rPr/>
        <w:t>,</w:t>
      </w:r>
      <w:r>
        <w:rPr/>
        <w:t>剖析问题的性质和发生的根源，全面评估干部队伍存在的风险，对干部状态作出综合评价和基本判断，提出相应的预警措施。三是强化处理反馈。坚持从严要求，对在领导干部个人有关事项报告、信访举报、专项检查、经济责任审计、考察考核等方面反映出来的问题，主动约谈当事人进行提醒教育，对干部违纪违规的“小毛病”“小问题”，综合运用约谈、函询、诫勉谈话、组织处理等方式，及时提醒、纠正，防范在先，关口前移，变被动为主动，实现抓早、抓小、抓预防的效果。</w:t>
      </w:r>
    </w:p>
    <w:p>
      <w:pPr>
        <w:pStyle w:val="Normal"/>
        <w:spacing w:lineRule="auto" w:line="360"/>
        <w:ind w:firstLine="420"/>
        <w:rPr/>
      </w:pPr>
      <w:r>
        <w:rPr/>
        <w:t>（三）突出制度保障，推动从严落地</w:t>
      </w:r>
    </w:p>
    <w:p>
      <w:pPr>
        <w:pStyle w:val="Normal"/>
        <w:spacing w:lineRule="auto" w:line="360"/>
        <w:ind w:firstLine="420"/>
        <w:rPr/>
      </w:pPr>
      <w:r>
        <w:rPr/>
        <w:t>新常态下的从严管理监督干部工作是一项复杂的系统化的工程，具有很强的政策性、规范性和严肃性，需要有明确的、操作性强的制度为依据。一是建立有机联系的制度网络。深入梳理研究从严管理监督各项制度之间的内在关系，将各相关部门出台的零散的、局部性的制度规范结合为统一整体，破解各项制度之间不协调、不配套的问题，使之相互联系、相互衔接、相互补充，切实通过完整的制度网络，理顺从严管理工作体制。二是建立班子内部制约机制。以民主集中制为核心，规范集体决策的程序和规则，推进“三重一大”决策制度落实，建立完善与领导班子议事规则相配套的信息收集、咨询论证、民主议事、纠错改正和责任追究机制，严格民主生活会制度，完善班子内部监督机制，从根本上加强对领导干部行使权力的制约和监督，以领导班子整体功能的强化促进从严管理干部的落实。三是建立健全从严问责机制。推行无缝隙追责，在干部动议、推荐、考察、决定、任职等各个环节，都实行全程问题追责，明确责任追究的原则、内容、主体和方法等，确保有据可依；健全干部问责刚性机制，把那些工作中造成重大事故、出现重大决策失误、滥用职权、徇私舞弊的干部，以及作风不实、能力不足、碌碌无为的干部，及时从现岗位调整下来；强化责任倒查追究，加大监督检查，推动制度不折不扣地落实，充分发挥各项制度的管理效能。</w:t>
      </w:r>
    </w:p>
    <w:p>
      <w:pPr>
        <w:pStyle w:val="Normal"/>
        <w:spacing w:lineRule="auto" w:line="360"/>
        <w:ind w:firstLine="420"/>
        <w:rPr>
          <w:rFonts w:eastAsia="Calibri" w:cs="Calibri"/>
        </w:rPr>
      </w:pPr>
      <w:r>
        <w:rPr>
          <w:rFonts w:eastAsia="Calibri" w:cs="Calibri"/>
        </w:rPr>
        <w:t xml:space="preserve"> </w:t>
      </w:r>
    </w:p>
    <w:p>
      <w:pPr>
        <w:pStyle w:val="Normal"/>
        <w:spacing w:lineRule="auto" w:line="360"/>
        <w:ind w:firstLine="420"/>
        <w:rPr/>
      </w:pPr>
      <w:r>
        <w:rPr/>
        <w:t>作者简介：郑会京，男，</w:t>
      </w:r>
      <w:r>
        <w:rPr/>
        <w:t>1988</w:t>
      </w:r>
      <w:r>
        <w:rPr/>
        <w:t>年</w:t>
      </w:r>
      <w:r>
        <w:rPr/>
        <w:t>10</w:t>
      </w:r>
      <w:r>
        <w:rPr/>
        <w:t>月出生，助理工程师，企业人力资源管理。</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Char2CharCharChar">
    <w:name w:val="Char2 Char Char 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02:00Z</dcterms:created>
  <dc:creator>admin</dc:creator>
  <dc:description/>
  <dc:language>en-US</dc:language>
  <cp:lastModifiedBy>xbany</cp:lastModifiedBy>
  <dcterms:modified xsi:type="dcterms:W3CDTF">2017-10-27T02:02:00Z</dcterms:modified>
  <cp:revision>2</cp:revision>
  <dc:subject/>
  <dc:title>新常态下从严管理监督干部的探索与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