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760"/>
        <w:rPr>
          <w:sz w:val="44"/>
          <w:szCs w:val="44"/>
        </w:rPr>
      </w:pPr>
      <w:r>
        <w:rPr>
          <w:sz w:val="44"/>
          <w:szCs w:val="44"/>
        </w:rPr>
        <w:t>全面把握我军官兵联合文化素养内涵</w:t>
      </w:r>
    </w:p>
    <w:p>
      <w:pPr>
        <w:pStyle w:val="Normal"/>
        <w:spacing w:lineRule="exact" w:line="460"/>
        <w:ind w:firstLine="4480"/>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张俊鸿</w:t>
      </w:r>
    </w:p>
    <w:p>
      <w:pPr>
        <w:pStyle w:val="Normal"/>
        <w:spacing w:lineRule="exact" w:line="440"/>
        <w:ind w:firstLine="2380"/>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武警指挥学院政治工作系，天津</w:t>
      </w:r>
      <w:r>
        <w:rPr>
          <w:rFonts w:eastAsia="楷体_GB2312" w:cs="Times New Roman" w:ascii="楷体_GB2312" w:hAnsi="楷体_GB2312"/>
          <w:kern w:val="0"/>
          <w:sz w:val="28"/>
          <w:szCs w:val="28"/>
        </w:rPr>
        <w:t>300250</w:t>
      </w:r>
      <w:r>
        <w:rPr>
          <w:rFonts w:ascii="楷体_GB2312" w:hAnsi="楷体_GB2312" w:cs="Times New Roman" w:eastAsia="楷体_GB2312"/>
          <w:kern w:val="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cs="Times New Roman" w:eastAsia="仿宋_GB2312"/>
          <w:sz w:val="28"/>
          <w:szCs w:val="28"/>
        </w:rPr>
        <w:t>在我军大力推进政治建军、改革强军、依法治军战略之际，</w:t>
      </w:r>
      <w:r>
        <w:rPr>
          <w:rFonts w:ascii="仿宋_GB2312" w:hAnsi="仿宋_GB2312" w:cs="宋体" w:eastAsia="仿宋_GB2312"/>
          <w:kern w:val="0"/>
          <w:sz w:val="28"/>
          <w:szCs w:val="28"/>
        </w:rPr>
        <w:t>习主席在视察军委联合作战指挥中心时强调，“要解放思想、实事求是，一切以提高作战指挥能力为根本目的，一切以能打仗、打胜仗为根本标准，扭住制约联合作战指挥的矛盾和问题寻求突破。”当前，</w:t>
      </w:r>
      <w:r>
        <w:rPr>
          <w:rFonts w:ascii="仿宋_GB2312" w:hAnsi="仿宋_GB2312" w:cs="Times New Roman" w:eastAsia="仿宋_GB2312"/>
          <w:sz w:val="28"/>
          <w:szCs w:val="28"/>
        </w:rPr>
        <w:t>加强官兵联合文化素养培育是寻求突破矛盾和问题的途径之一，具有重大的现实意义。这是</w:t>
      </w:r>
      <w:r>
        <w:rPr>
          <w:rFonts w:ascii="仿宋_GB2312" w:hAnsi="仿宋_GB2312" w:eastAsia="仿宋_GB2312"/>
          <w:sz w:val="28"/>
          <w:szCs w:val="28"/>
        </w:rPr>
        <w:t>加强联合作战体系建设的内在要求，实现军队顺利转型的关键保障，</w:t>
      </w:r>
      <w:r>
        <w:rPr>
          <w:rFonts w:ascii="仿宋_GB2312" w:hAnsi="仿宋_GB2312" w:cs="Times New Roman" w:eastAsia="仿宋_GB2312"/>
          <w:sz w:val="28"/>
          <w:szCs w:val="28"/>
        </w:rPr>
        <w:t>强化政治工作服务战斗力建设的有力举措，</w:t>
      </w:r>
      <w:r>
        <w:rPr>
          <w:rFonts w:ascii="仿宋_GB2312" w:hAnsi="仿宋_GB2312" w:eastAsia="仿宋_GB2312"/>
          <w:sz w:val="28"/>
          <w:szCs w:val="28"/>
        </w:rPr>
        <w:t>培养高素质联合作战军事人才的重要基础。</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了全面把握我军官兵联合文化素养的内涵，我们首先要对“素养”一词进行深刻的剖析。“素”的本意是根本的、本源的，指的是人或事物在平时未加修饰所表现出的原始状态。“养”的本意是积蓄、培养，强调的是人在经过一定时间的培养后，逐渐形成的能力。因此，所谓“素养”就是人经过后天的教化训练后，所逐渐积累的、在不加修饰的状态下所具备的能力素质。</w:t>
      </w:r>
      <w:r>
        <w:rPr>
          <w:rFonts w:ascii="仿宋_GB2312" w:hAnsi="仿宋_GB2312" w:cs="Times New Roman" w:eastAsia="仿宋_GB2312"/>
          <w:sz w:val="28"/>
          <w:szCs w:val="20"/>
        </w:rPr>
        <w:t>文化素养是指人在某种文化的熏陶培养下，所体现出的思维方式、知识水平、实践技能等精神和行为上的成果。建设我军联合文化，最终目的在于实现联合文化对人的培养教化作用，使官兵从思想上和行动上提高践行联合作战的实践能力。</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0"/>
        </w:rPr>
        <w:t>由此，我军官兵联合文化素养是指在</w:t>
      </w:r>
      <w:r>
        <w:rPr>
          <w:rFonts w:ascii="仿宋_GB2312" w:hAnsi="仿宋_GB2312" w:cs="Times New Roman" w:eastAsia="仿宋_GB2312"/>
          <w:sz w:val="28"/>
          <w:szCs w:val="28"/>
        </w:rPr>
        <w:t>通过联合文化的教化引导后，作为军事力量主体的人所具备的能够践行联合作战实践活动的价值理念、知识结构和实践技能等能力素质。革命军人在强军目标指引下，经过我军特色的联合文化熏陶后，应该具备的联合文化素养主要体现在以下三个方面：</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是体现我军性质的联合作战价值理念。价值理念不仅是一种看法，也是一种动力和能力，是人对事物进行不断反复认知，从感性认识上升到理性认识后得出的思想产品，一旦形成就很难改变，因此对人的价值判断具有极其重要作用。联合作战价值理念是指官兵对联合作战的概念、性质、规律等要素的理性认识，解决的是“为什么要联合”的问题，是官兵遂行联合作战的思想基础。联合作战本质上只是随着信息技术在军事领域的广泛应用而产生的一种新的战争形式，人仍然是一切先进科技的直接使用者和战争行动的践行者。国民党军队失败的重要原因，就是军阀林立的格局造成军队上下都缺乏联合制胜的价值理念，各部队之间互相提防、互相算计，形合而神不合，无法形成有效合力。因此要想使我军联合作战体系真正融为一体，首先需要官兵在价值理念上正确认识我军开展联合作战的重要意义，激发联合制胜的思想源动力，为开展联合作战实践活动夯实思想根基。</w:t>
      </w:r>
      <w:r>
        <w:rPr>
          <w:rFonts w:ascii="仿宋_GB2312" w:hAnsi="仿宋_GB2312" w:cs="Helvetica;Arial" w:eastAsia="仿宋_GB2312"/>
          <w:kern w:val="0"/>
          <w:sz w:val="28"/>
          <w:szCs w:val="28"/>
        </w:rPr>
        <w:t>我军在联合作战价值理念上有着得天独厚的优势。这突出体现在我军是中国共产党缔造和绝对领导下的人民军队，既有听党指挥、服务人民的政治特质，又有顾全大局、团结协作、严守纪律的优良传统。</w:t>
      </w:r>
      <w:r>
        <w:rPr>
          <w:rFonts w:ascii="仿宋_GB2312" w:hAnsi="仿宋_GB2312" w:cs="宋体" w:eastAsia="仿宋_GB2312"/>
          <w:kern w:val="0"/>
          <w:sz w:val="28"/>
          <w:szCs w:val="28"/>
        </w:rPr>
        <w:t>建设与当前联合作战样式相适应的军事联合文化，就是要弘扬革命军人“联合制胜”的价值理念。努力倡导与构建重视联合、鼓励联合、促进联合的氛围与环境，从思想深处筑牢官兵自觉的“联合制胜”的价值观。</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是能够驾驭联合作战的知识体系。</w:t>
      </w:r>
      <w:r>
        <w:rPr>
          <w:rFonts w:ascii="仿宋_GB2312" w:hAnsi="仿宋_GB2312" w:cs="宋体" w:eastAsia="仿宋_GB2312"/>
          <w:kern w:val="0"/>
          <w:sz w:val="28"/>
          <w:szCs w:val="28"/>
        </w:rPr>
        <w:t>联合知识为联合作战能力建设提供智力支撑，是军事联合文化繁荣发展的重要标志。</w:t>
      </w:r>
      <w:r>
        <w:rPr>
          <w:rFonts w:ascii="仿宋_GB2312" w:hAnsi="仿宋_GB2312" w:cs="Times New Roman" w:eastAsia="仿宋_GB2312"/>
          <w:sz w:val="28"/>
          <w:szCs w:val="28"/>
        </w:rPr>
        <w:t>联合作战知识体系是指官兵对开展联合作战所需技术、理论的掌握程度，解决的是“怎么进行联合”的问题，是官兵遂行联合作战的智力保证。</w:t>
      </w:r>
      <w:r>
        <w:rPr>
          <w:rFonts w:ascii="仿宋_GB2312" w:hAnsi="仿宋_GB2312" w:cs="宋体" w:eastAsia="仿宋_GB2312"/>
          <w:kern w:val="0"/>
          <w:sz w:val="28"/>
          <w:szCs w:val="28"/>
        </w:rPr>
        <w:t>具体来说，培育联合知识体系就是要通过发展联合职业教育使广大官兵学习和掌握各军兵种核心作战能力的知识，各种指挥要素协调运用的知识，各种作战样式灵活使用的知识，各种作战力量协调一致的知识，以及运用这些知识的思维能力。</w:t>
      </w:r>
      <w:r>
        <w:rPr>
          <w:rFonts w:ascii="仿宋_GB2312" w:hAnsi="仿宋_GB2312" w:cs="Times New Roman" w:eastAsia="仿宋_GB2312"/>
          <w:sz w:val="28"/>
          <w:szCs w:val="28"/>
        </w:rPr>
        <w:t>建国初期我军就已经认识到联合兵种知识的教育对军队建设正规化的重要性。</w:t>
      </w:r>
      <w:r>
        <w:rPr>
          <w:rFonts w:eastAsia="仿宋_GB2312" w:cs="Times New Roman" w:ascii="仿宋_GB2312" w:hAnsi="仿宋_GB2312"/>
          <w:sz w:val="28"/>
          <w:szCs w:val="28"/>
        </w:rPr>
        <w:t>1949</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1</w:t>
      </w:r>
      <w:r>
        <w:rPr>
          <w:rFonts w:ascii="仿宋_GB2312" w:hAnsi="仿宋_GB2312" w:cs="Times New Roman" w:eastAsia="仿宋_GB2312"/>
          <w:sz w:val="28"/>
          <w:szCs w:val="28"/>
        </w:rPr>
        <w:t>日，朱德元帅提出：“人民解放军要很快地正规化，要掌握联合兵种知识。”但是知识水平并不等同于信息收集量的多少。随着互联网时代科技的发展，信息获取变的越发简单，但这最多只是大量信息的机械罗列，只有将有关联合作战的各类信息，经过人的理性认识并与自身实践活动紧密结合，才能提炼出真正的联合作战知识。同时知识水平是可以超越实践经验，发挥指导作用的。正如我军当年虽然在武器装备、人员素质上处于相对劣势，但正是靠着先进的军事理论实现了最终的胜利。当前，我军联合作战实践相较于外军是滞后的，只有使官兵掌握超前的联合作战知识体系，才能发挥联合文化的智能支持作用，对联合作战实践活动提供正确的指导，实现我军联合作战体系建设的后发优势。</w:t>
      </w:r>
      <w:r>
        <w:rPr>
          <w:rFonts w:ascii="仿宋_GB2312" w:hAnsi="仿宋_GB2312" w:cs="宋体" w:eastAsia="仿宋_GB2312"/>
          <w:kern w:val="0"/>
          <w:sz w:val="28"/>
          <w:szCs w:val="28"/>
        </w:rPr>
        <w:t>同时，要注重塑造官兵联合思维能力。联合思维能力本质上是一种复杂巨系统的控制思维能力，在实践中我们应逐渐学会变“纵向到底”的思维为“横向到边”的思维，变以“平台为中心”思维为以“网络为中心”思维，变“线性递进”思维为“综合集成”思维等等，努力在实践中拓展联合思维能力。</w:t>
      </w:r>
    </w:p>
    <w:p>
      <w:pPr>
        <w:pStyle w:val="Normal"/>
        <w:spacing w:lineRule="exact" w:line="460"/>
        <w:ind w:firstLine="560"/>
        <w:rPr>
          <w:rFonts w:ascii="仿宋_GB2312" w:hAnsi="仿宋_GB2312" w:eastAsia="仿宋_GB2312" w:cs="宋体"/>
          <w:kern w:val="0"/>
          <w:sz w:val="28"/>
          <w:szCs w:val="28"/>
        </w:rPr>
      </w:pPr>
      <w:r>
        <w:rPr>
          <w:rFonts w:ascii="仿宋_GB2312" w:hAnsi="仿宋_GB2312" w:cs="Times New Roman" w:eastAsia="仿宋_GB2312"/>
          <w:color w:val="000000"/>
          <w:sz w:val="28"/>
          <w:szCs w:val="28"/>
        </w:rPr>
        <w:t>三是基于我军实际的联合作战技能和</w:t>
      </w:r>
      <w:r>
        <w:rPr>
          <w:rFonts w:ascii="仿宋_GB2312" w:hAnsi="仿宋_GB2312" w:cs="宋体" w:eastAsia="仿宋_GB2312"/>
          <w:kern w:val="0"/>
          <w:sz w:val="28"/>
          <w:szCs w:val="28"/>
        </w:rPr>
        <w:t>法规制度建设</w:t>
      </w:r>
      <w:r>
        <w:rPr>
          <w:rFonts w:ascii="仿宋_GB2312" w:hAnsi="仿宋_GB2312" w:cs="Times New Roman" w:eastAsia="仿宋_GB2312"/>
          <w:color w:val="000000"/>
          <w:sz w:val="28"/>
          <w:szCs w:val="28"/>
        </w:rPr>
        <w:t>。联合作战技能是指官兵将联合作战的理念、知识转化为具体行动的能力，解决的是“能够实现联合”的问题，是官兵遂行联合作战的实践基础。军事理论的最终落脚点是提高人的战争实践能力，相比于政治、经济等因素，更强调在军事层面上实现战胜敌人的最终目的。评价官兵联合文化素养的关键点，就是官兵遂行联合作战的实际能力。俗语讲“知易行难”，官兵只有不断积累军事实践经验，逐步提高将理念、知识等转化为实践行动的能力，才能在信息化战争复杂环境下发挥出本作战单元的应有作用，确保联合作战体系顺利运行。而官兵的联合作战技能必须以我军联合作战力量建设实际情况为基础，不能好高骛远地追求外军的联合实践模式。</w:t>
      </w:r>
      <w:r>
        <w:rPr>
          <w:rFonts w:ascii="仿宋_GB2312" w:hAnsi="仿宋_GB2312" w:cs="宋体" w:eastAsia="仿宋_GB2312"/>
          <w:kern w:val="0"/>
          <w:sz w:val="28"/>
          <w:szCs w:val="28"/>
        </w:rPr>
        <w:t>另外还需加强联合作战法规制度建设，这是提高我军官兵联合文化素养的重要方面。联合法规制度是联合文化的重要体现，也是保证联合作战顺利进行的基础。联合作战需要精确打击、精确协同和精确指挥，没有统一的法规制度强力约束，联合作战就容易陷入无序状态。因此我军在培育官兵联合制胜的价值理念、联合知识体系和联合实践能力的同时，也应当建立和完善与联合作战相关的法规制度和条令条例。</w:t>
      </w:r>
    </w:p>
    <w:p>
      <w:pPr>
        <w:pStyle w:val="Normal"/>
        <w:spacing w:lineRule="atLeast" w:line="0" w:before="0" w:after="120"/>
        <w:ind w:firstLine="560"/>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Normal"/>
        <w:spacing w:lineRule="atLeast" w:line="0" w:before="0" w:after="120"/>
        <w:ind w:firstLine="56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spacing w:lineRule="atLeast" w:line="0" w:before="0" w:after="120"/>
        <w:ind w:firstLine="560"/>
        <w:rPr>
          <w:rFonts w:ascii="楷体_GB2312" w:hAnsi="楷体_GB2312" w:eastAsia="楷体_GB2312" w:cs="Times New Roman"/>
          <w:sz w:val="28"/>
          <w:szCs w:val="28"/>
        </w:rPr>
      </w:pPr>
      <w:r>
        <w:rPr>
          <w:rFonts w:ascii="楷体_GB2312" w:hAnsi="楷体_GB2312" w:cs="Times New Roman" w:eastAsia="楷体_GB2312"/>
          <w:sz w:val="28"/>
          <w:szCs w:val="28"/>
        </w:rPr>
        <w:t>作者简介：张俊鸿（</w:t>
      </w:r>
      <w:r>
        <w:rPr>
          <w:rFonts w:eastAsia="楷体_GB2312" w:cs="Times New Roman" w:ascii="楷体_GB2312" w:hAnsi="楷体_GB2312"/>
          <w:sz w:val="28"/>
          <w:szCs w:val="28"/>
        </w:rPr>
        <w:t>1958.12—</w:t>
      </w:r>
      <w:r>
        <w:rPr>
          <w:rFonts w:ascii="楷体_GB2312" w:hAnsi="楷体_GB2312" w:cs="Times New Roman" w:eastAsia="楷体_GB2312"/>
          <w:sz w:val="28"/>
          <w:szCs w:val="28"/>
        </w:rPr>
        <w:t>），男，山西运城人，汉族，研究生学历，现任武警指挥学院政治理论和思想文化教研室教授、硕士研究生导师，主要从事社会主义政治理论研究。</w:t>
      </w:r>
    </w:p>
    <w:p>
      <w:pPr>
        <w:pStyle w:val="Normal"/>
        <w:spacing w:lineRule="atLeast" w:line="0"/>
        <w:ind w:right="-334" w:firstLine="560"/>
        <w:rPr>
          <w:rFonts w:ascii="楷体_GB2312" w:hAnsi="楷体_GB2312" w:eastAsia="楷体_GB2312" w:cs="Times New Roman"/>
          <w:sz w:val="28"/>
          <w:szCs w:val="28"/>
        </w:rPr>
      </w:pPr>
      <w:r>
        <w:rPr>
          <w:rFonts w:eastAsia="楷体_GB2312" w:cs="Times New Roman" w:ascii="楷体_GB2312" w:hAnsi="楷体_GB2312"/>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页眉 Char"/>
    <w:basedOn w:val="Style13"/>
    <w:qFormat/>
    <w:rPr>
      <w:sz w:val="18"/>
      <w:szCs w:val="18"/>
    </w:rPr>
  </w:style>
  <w:style w:type="character" w:styleId="Char1">
    <w:name w:val="脚注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31:00Z</dcterms:created>
  <dc:creator>zhangjunhong</dc:creator>
  <dc:description/>
  <dc:language>en-US</dc:language>
  <cp:lastModifiedBy>Administrator</cp:lastModifiedBy>
  <dcterms:modified xsi:type="dcterms:W3CDTF">2017-10-26T08: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