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45"/>
        <w:jc w:val="center"/>
        <w:outlineLvl w:val="1"/>
        <w:rPr>
          <w:rFonts w:ascii="宋体" w:hAnsi="宋体" w:cs="宋体"/>
          <w:kern w:val="2"/>
          <w:sz w:val="30"/>
          <w:szCs w:val="30"/>
        </w:rPr>
      </w:pPr>
      <w:r>
        <w:rPr>
          <w:rFonts w:ascii="宋体" w:hAnsi="宋体" w:cs="宋体"/>
          <w:kern w:val="2"/>
          <w:sz w:val="30"/>
          <w:szCs w:val="30"/>
        </w:rPr>
        <w:t>论运动训练有效性的理论与实践</w:t>
      </w:r>
    </w:p>
    <w:p>
      <w:pPr>
        <w:pStyle w:val="Normal"/>
        <w:widowControl/>
        <w:shd w:fill="FFFFFF" w:val="clear"/>
        <w:spacing w:lineRule="atLeast" w:line="345"/>
        <w:jc w:val="center"/>
        <w:rPr>
          <w:rFonts w:ascii="宋体" w:hAnsi="宋体" w:cs="宋体"/>
          <w:kern w:val="0"/>
          <w:sz w:val="24"/>
        </w:rPr>
      </w:pPr>
      <w:r>
        <w:rPr>
          <w:rFonts w:ascii="宋体" w:hAnsi="宋体" w:cs="宋体"/>
          <w:kern w:val="0"/>
          <w:sz w:val="24"/>
        </w:rPr>
        <w:t>王向阳</w:t>
      </w:r>
    </w:p>
    <w:p>
      <w:pPr>
        <w:pStyle w:val="Normal"/>
        <w:widowControl/>
        <w:shd w:fill="FFFFFF" w:val="clear"/>
        <w:spacing w:lineRule="atLeast" w:line="345"/>
        <w:jc w:val="center"/>
        <w:rPr>
          <w:rFonts w:ascii="宋体" w:hAnsi="宋体" w:cs="宋体"/>
          <w:kern w:val="0"/>
          <w:sz w:val="24"/>
        </w:rPr>
      </w:pPr>
      <w:r>
        <w:rPr>
          <w:rFonts w:ascii="宋体" w:hAnsi="宋体" w:cs="宋体"/>
          <w:kern w:val="0"/>
          <w:sz w:val="24"/>
        </w:rPr>
        <w:t>（河南警察学院实战技能训练部；河南 洛阳，</w:t>
      </w:r>
      <w:r>
        <w:rPr>
          <w:rFonts w:cs="宋体" w:ascii="宋体" w:hAnsi="宋体"/>
          <w:kern w:val="0"/>
          <w:sz w:val="24"/>
        </w:rPr>
        <w:t>471001</w:t>
      </w:r>
      <w:r>
        <w:rPr>
          <w:rFonts w:ascii="宋体" w:hAnsi="宋体" w:cs="宋体"/>
          <w:kern w:val="0"/>
          <w:sz w:val="24"/>
        </w:rPr>
        <w:t>）</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摘 要： 运动训练的实效性历来被体育界所重视。它追求的不仅是运动训练的科学性，更主要的是给运动竞赛过程所带来的影响。本文就有关运动训练的有效性，训练员执教的心理效应，运动员练习的心理效应，提高运动训练有效性的心理策略等方面阐述了自己的观点。</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关键词：运动训练；有效性；心理分析；心理策略；运动实践</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中图分类号：</w:t>
      </w:r>
      <w:r>
        <w:rPr>
          <w:rFonts w:cs="宋体" w:ascii="宋体" w:hAnsi="宋体"/>
          <w:kern w:val="0"/>
          <w:sz w:val="24"/>
        </w:rPr>
        <w:t xml:space="preserve">G804.86 </w:t>
      </w:r>
      <w:r>
        <w:rPr>
          <w:rFonts w:ascii="宋体" w:hAnsi="宋体" w:cs="宋体"/>
          <w:kern w:val="0"/>
          <w:sz w:val="24"/>
        </w:rPr>
        <w:t>文献标识码：</w:t>
      </w:r>
      <w:r>
        <w:rPr>
          <w:rFonts w:cs="宋体" w:ascii="宋体" w:hAnsi="宋体"/>
          <w:kern w:val="0"/>
          <w:sz w:val="24"/>
        </w:rPr>
        <w:t xml:space="preserve">A </w:t>
      </w:r>
      <w:r>
        <w:rPr>
          <w:rFonts w:ascii="宋体" w:hAnsi="宋体" w:cs="宋体"/>
          <w:kern w:val="0"/>
          <w:sz w:val="24"/>
        </w:rPr>
        <w:t>文章编号：</w:t>
      </w:r>
      <w:r>
        <w:rPr>
          <w:rFonts w:cs="宋体" w:ascii="宋体" w:hAnsi="宋体"/>
          <w:kern w:val="0"/>
          <w:sz w:val="24"/>
        </w:rPr>
        <w:t>1673- 260X(2007) 03- 0122- 03</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0 </w:t>
      </w:r>
      <w:r>
        <w:rPr>
          <w:rFonts w:ascii="宋体" w:hAnsi="宋体" w:cs="宋体"/>
          <w:kern w:val="0"/>
          <w:sz w:val="24"/>
        </w:rPr>
        <w:t>引言</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在运动训练学的历史上，世界体育运动训练的发展经历了自然发展阶段、新技术发展阶段和大运动量训练阶段，目前正进入多学科的综合利用阶段。因此，现在运动训练是由身体训练、技术训练、战术训练和心理训练所构成的完整体系。整个训练过程的水平不仅取决于运动员体能、运动技术水平的提高和战术运用的效果，而且取决于运动员良好稳定的心理状态。而运动训练的质量如何对运动员在比赛中运动水平的发挥有着直接影响，因此研究运动训练过程的有效性是非常必要的。</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练员执教的心理效应</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在运动训练过程中，教练员的作用和影响是举足轻重的。他是运动员学习的指导者、运动训练的组织者，运动员集体的领导者，运动员成才的教育者。因此，讲求运动训练过程中的执教艺术，善于把运动员掌握的个别动作技巧结合成一整套完整的动作，同时善于把不同特点的运动员组合成一个具有特性的运动集体，是极为重要的。但这取决于教练员的威望、运动组织管理能力和专业知识水平。因此，教练员对运动员实施最初训练的阶段就应制定出详细的训练计划。在这个计划中，要反映出对每个运动员的具体要求、训练季节的安排以及所面临的比赛任务的性质。对不同练习、训练量与密度的合理安排，对技术恰当有力的指导，对训练效果积极公正的评价，给运动员及时的信息反馈，都要给予充分的考虑。在总的运动训练过程中应注意以下几个心理问题。</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良好的情绪状态是提高运动训练效果的重要条件</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情绪是人对客观事物和对象所持的态度体验，是对人的身心方面有着广泛而深刻影响的强大精神力量，它对人的行为活动有着巨大的调节作用和驱动力。所以良好的情绪是提高训练效果的重要条件。运动员在良好的情绪状态中，精神饱满地、充满活力地、积极主动地进行训练能促进运动水平的迅速提高。反之，消极的情绪状态，诸如厌练、怕累、恐惧、过分焦虑等则使运动员缺乏训练热情，消极应付或是由于紧张而破坏动作定型，降低训练效果。为促进良好的情绪对运动训练的积极影响，教练员更应特别注意使运动员的情绪心理结构更好地适应艰苦训练和比赛的需要。同时，教练员还要注意控制训练时的外部条件，使运动员熟悉将要进行的运动练习的环境氛围，产生一种有条不紊、安全稳定的愉快感。</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训练过程中要严格要求与轻松气氛相结合</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训练的效果与严格要求有密切关系。所谓严格要求，就是对于达到预定训练目的所规定的强度、密度必须按质按量完成。尤其是一个高水平运动员</w:t>
      </w:r>
      <w:r>
        <w:rPr>
          <w:rFonts w:cs="宋体" w:ascii="宋体" w:hAnsi="宋体"/>
          <w:kern w:val="0"/>
          <w:sz w:val="24"/>
        </w:rPr>
        <w:t xml:space="preserve">( </w:t>
      </w:r>
      <w:r>
        <w:rPr>
          <w:rFonts w:ascii="宋体" w:hAnsi="宋体" w:cs="宋体"/>
          <w:kern w:val="0"/>
          <w:sz w:val="24"/>
        </w:rPr>
        <w:t>或运动队</w:t>
      </w:r>
      <w:r>
        <w:rPr>
          <w:rFonts w:cs="宋体" w:ascii="宋体" w:hAnsi="宋体"/>
          <w:kern w:val="0"/>
          <w:sz w:val="24"/>
        </w:rPr>
        <w:t xml:space="preserve">) </w:t>
      </w:r>
      <w:r>
        <w:rPr>
          <w:rFonts w:ascii="宋体" w:hAnsi="宋体" w:cs="宋体"/>
          <w:kern w:val="0"/>
          <w:sz w:val="24"/>
        </w:rPr>
        <w:t>，要到世界体坛争雄，技术要定型和娴熟起来，必须靠无数次的正确重复才行，决不能马虎从事。但做出这样的严格要求，教练员的态度和语言应该是和蔼的，教练员善于鼓励运动员，有意识地采取一些措施</w:t>
      </w:r>
      <w:r>
        <w:rPr>
          <w:rFonts w:cs="宋体" w:ascii="宋体" w:hAnsi="宋体"/>
          <w:kern w:val="0"/>
          <w:sz w:val="24"/>
        </w:rPr>
        <w:t>(</w:t>
      </w:r>
      <w:r>
        <w:rPr>
          <w:rFonts w:ascii="宋体" w:hAnsi="宋体" w:cs="宋体"/>
          <w:kern w:val="0"/>
          <w:sz w:val="24"/>
        </w:rPr>
        <w:t>如游戏、音乐、诙谐的语言等</w:t>
      </w:r>
      <w:r>
        <w:rPr>
          <w:rFonts w:cs="宋体" w:ascii="宋体" w:hAnsi="宋体"/>
          <w:kern w:val="0"/>
          <w:sz w:val="24"/>
        </w:rPr>
        <w:t xml:space="preserve">) </w:t>
      </w:r>
      <w:r>
        <w:rPr>
          <w:rFonts w:ascii="宋体" w:hAnsi="宋体" w:cs="宋体"/>
          <w:kern w:val="0"/>
          <w:sz w:val="24"/>
        </w:rPr>
        <w:t>来活跃训练气氛，创设与运动员彼此心理相容的良好心理氛围，使运动员感到轻松、愉快、心情舒畅，机体的活动能力和训练热情也就会相应提高。当然，应当使运动员养成接受教练员指导意见的习惯。特别是成绩较好的、名气较大的运动员，要从培养爱护的角度出发，敢于管理，严于管理。教练员也应坚持在每次训练活动中所宣布的训练计划、内容、要求，必须按质保量付诸实施，不得随意更改。切实做到严而有序，管而不死，活而不乱的训练要求。</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要重视对运动训练的信息收集</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许多研究表明，吸收成熟、有经验的运动员参加制定训练计划和选择训练内容，是了解运动员对训练的各种抱负和愿望的重要途径。大量的训练实践也反复证明，教练员全面、准确、及时地了解自己的队员，包括气质类型和性格特征、生活习性、练习态度、身体素质、技术战术特点等等，有助于进行有针对性的训练，提高训练效果。因此，教练员应该认真地收集来自运动员各方面的信息，吸收那些有益的建议，以充实、调整、完善训练方式和训练计划。</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要满足运动员的求新心理，提高心理应力</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根据运动员追求新鲜事物的心理要求，每次训练应尽可能地安排新的内容和采取新的训练方法，可以采取游戏或竞赛的形式，使人产生新奇感和心理应力，训练过程中加进比赛的因素，也适应了运动员通常乐意同本队队友以及自己对手进行比赛的心理倾向，这也有助于提高运动对抗能力以及应用动作的能力。由于和实际比赛情况尽可能结合，将使运动训练的实际效果更好。由于对抗竞争情况下的训练，运动员的好胜心理以及互相之间的不谅解，也可能酿成队员之间的磨擦，教练员应在安排这样的训练内容时考虑到这一可能情况而采取一些预防性措施，以免影响训练效果。</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运动员练习的心理效应</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运动员是运动训练的主体，他们对待训练工作的态度往往决定着训练工作的质量效果。影响运动员参加运动训练的心理因素主要有以下几个方面。</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运动员要具有良好的动机和信念</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教育和培养运动员为了个人、集体、祖国的荣誉而自觉地进行科学、刻苦地训练，使运动员深信自己的能力，树立远大而可行的目标，发扬运动员的优良传统和集体精神，树立运动荣誉感，提高其参加运动训练的自觉性，把通过艰苦训练提高运动成绩作为自己深思熟虑的内在要求，并在困难面前表现出坚韧不拔的毅力。信念是人们所遵循的与理想相联系的生活准则，有信念的人不仅有理想，而且会付诸实现。运动员的信念主要表现在对所追求的目标确信不疑，坚信自身的力量与技术、坚信运动场上的拼搏是进取之道，坚信为祖国荣誉而献身是人生价值所在，信念指导行动，信念就会成为运动员不断努力的精神支柱。</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运动员对运动训练要有良好的态度</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首先是对运动量的态度，运动员有时在生理机能方面已具备经受大运动量的能力，但往往在心理上准备不足，怕经受不了大运动量的负荷，坚持不下来，或者怕在大运动量之后得不到恢复等等。因此在大运动量训练处于高潮时，与运动的迟疑和担忧进行斗争是重要的心理因素。其次是对待训练制度的态度，包括对待训练、睡眠、休息、营养、恢复手段以及大众化的文娱活动。应很好地组织，使运动员能够情绪饱满地投入训练。第三是对训练中可能出现的心理障碍要有准备。训练中可能出现难以忍受的各种体验，如疲劳感，无助感，运动焦虑，心理饱和等等。要使运动员深信自己能忍受这种体验，并经受住这些考验。因此，对训练有良好态度的运动员，都能够作出长期艰苦的努力，在作风上、心理上、技术上千锤百炼、精益求精。</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运动员要具有丰富的情感和坚强的意志</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运动员的情感体验表现为体育运动各个方面的客观态度，并以情感的社会内容作为准则，特别是爱国主义情感、集体主义情感和荣誉感、团结友爱感、责任感与义务感等方面和运动训练结合起来，就会成为进行刻苦训练的一种动力，推进运动员更好地发掘运动潜力。</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运动训练的效果与运动员的意志品质是相互联系的。良好的意志品质，将使运动员在艰苦的训练过程中坚定不移地完成训练任务，为达到更高的水平而奋斗。运动训练是一系列艰苦活动的过程，没有拼搏精神是不行的，所以更要增强克服困难的信心和勇气，要有锻炼自我、丰富自我、战胜自我、完善自我的思想，树立起自信、乐观、锲而不舍的进取精神，才能自觉地艰苦磨练。</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运动员要注意心理卫生</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在现代运动训练中，为适应竞争的需要，平时的训练强度增大，技术更新，难险度提高，势必不断破坏运动员原有的生物学平衡和技术构型，迫使运动员建立新的生物学平衡。有些过程中，运动员表现出心理上的不适应、恐惧、担忧、压抑、自卑等不健康的因素司空见惯，对训练采取消极或抵制态度的情况也会发生。教练员的“恨铁不成钢”与运动员“无能为力”之间的矛盾，科学训练与实际水平之间的矛盾，运动员肌体损伤给心理上带来的压力和矛盾，都可能引起运动员极大的心理波动，不但严重影响训练效果，而且造成心理状态的紊乱和心理健康水平的下降，为了克服各种可能因素的干扰，运动员应该学会自我控制，主动适应训练与比赛环境中的各种刺激，摆脱心理压力，善于调节自己的心理状态，注意心理卫生，保证正常的训练活动，不断提高运动水平。</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提高运动训练有效性应注意的问题</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3.1 </w:t>
      </w:r>
      <w:r>
        <w:rPr>
          <w:rFonts w:ascii="宋体" w:hAnsi="宋体" w:cs="宋体"/>
          <w:kern w:val="0"/>
          <w:sz w:val="24"/>
        </w:rPr>
        <w:t>在运动训练过程中要创造良好的心理气氛</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心理气氛是运动队能否形成和谐运动集体的最主要标志，每一个运动员都为建立队里的良好心理气氛做出贡献。队员之间、队员与教练之间不应该经常处于矛盾和某种敌对情绪中，运动员在练习时，要把注意力集中在提高自己的技术上，为赢得比赛胜利而自觉地练习，这样就为运动队获取优异成绩提供了基本条件。如果运动队内的关系紧张，矛盾重重，心理不相容，这样就使运动员的注意力分散，必将使教练员花费大量精力去解决矛盾，这对创造优异成绩是极为不利的。因此，在一个队中，应该具有良好的心理气氛，队员之间，队员与教练之间融洽相处，特别是对抗性集体项目，许多矛盾是出自训练中的好胜心和互不谅解，使矛盾尖锐化。这时领队和教练应该十分重视谅解这些矛盾，使一个队心理相容，气氛和谐，使全队团结一致，同心协力，达到运动训练的最佳效果。</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3.2 </w:t>
      </w:r>
      <w:r>
        <w:rPr>
          <w:rFonts w:ascii="宋体" w:hAnsi="宋体" w:cs="宋体"/>
          <w:kern w:val="0"/>
          <w:sz w:val="24"/>
        </w:rPr>
        <w:t>教练员要注意科学化训练</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科学技术现代化是当今社会发展的必然趋势。随着科学技术的迅猛发展，对科学化运动训练水平的要求愈来愈高。所谓科学化训练，就是运用各学科的先进知识，按照训练的客观规律，选择有效的训练方法，实行合理控制，从而达到最佳的训练效果。现代科学训练提供了先进的思想，先进的训练手段、优良的物质条件，使得训练建立在科学的基础之上。科学训练的核心是遵循训练的客观规律，而训练的客观规律是运动训练过程进行中本质的必然的联系。因此要求每个教练员必须认识它、驾驭它，按规律的要求实施训练。具体应体现在对训练过程实行合理的控制，使各个层次和影响竞技能力的各个因素合理地发展，服务于总体目标的需要，达到最佳的效果。要实施科学训练，教练员必须解决的问题是：首先要提高对科学训练的认识，改变那种“没有科学研究，照样争冠军”的糊涂观念。其次，教练员要不断更新自身的知识结构和提高训练能力。目前，我国教练员队伍多数出身于优秀运动员，有较丰富的训练经验。但是，由于种种原因，有些人的文化水平还不够高，知识结构还不够完善，训练工作缺乏足够的科学理论指导，在某些发面，严重地影响运动训练的效果。教练员应大力加强科学研究工作，使科学研究与运动训练有机结合起来，为训练工作创出新路。</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3.3 </w:t>
      </w:r>
      <w:r>
        <w:rPr>
          <w:rFonts w:ascii="宋体" w:hAnsi="宋体" w:cs="宋体"/>
          <w:kern w:val="0"/>
          <w:sz w:val="24"/>
        </w:rPr>
        <w:t>要强化运动训练中的心理训练</w:t>
      </w:r>
    </w:p>
    <w:p>
      <w:pPr>
        <w:pStyle w:val="Normal"/>
        <w:widowControl/>
        <w:shd w:fill="FFFFFF" w:val="clear"/>
        <w:spacing w:lineRule="atLeast" w:line="345"/>
        <w:ind w:firstLine="480"/>
        <w:jc w:val="left"/>
        <w:rPr>
          <w:rFonts w:ascii="宋体" w:hAnsi="宋体" w:cs="宋体"/>
          <w:kern w:val="0"/>
          <w:sz w:val="24"/>
        </w:rPr>
      </w:pPr>
      <w:r>
        <w:rPr>
          <w:rFonts w:ascii="宋体" w:hAnsi="宋体" w:cs="宋体"/>
          <w:kern w:val="0"/>
          <w:sz w:val="24"/>
        </w:rPr>
        <w:t>现代运动训练必须依靠多学科的合理配合和综合研究。其中，心理学的应用和运动员的心理训练是现代运动训练不可缺少的重要环节。高水平的竞技体育实际上是对运动员体力和智力的共同开发。运动员的心理训练侧重于挖掘和提高运动员的智力水平，训练运动员的运动思维，提高他们的各种心理能力。随着运动技术水平的飞速发展，对运动员生理能力的挖掘已逐渐接近极限，仅靠延长训练时间和加大运动量的途径提高体能目前已没有更多的余地，而运动员最大潜力之所在，则是提高他们的心理能力。同时，运动竞赛的实践也证明，优异运动成绩的创造和激烈比赛的获胜，不能只靠运动员的体力和技术，而心理因素正在起着愈明显的作用。良好的心理状态和强大的精神力量是比赛获胜的重要保证。由于当前运动竞赛日趋激烈，在运动员体力和技术差距愈来愈小的情况下，胜负的关键往往取决于心理能力的强弱，只有心理上占据优势才能取得的最后的胜利，同时运动员的心理训练是现代运动技术水平飞速发展的形势需要。人是一个完整的有机体，其完善的行为有赖于身心的统一。运动员要完成许多高难度复杂的技术动作承受高强度的训练更需要身心的高度协调配合，运动员如果没有一个敏捷的头脑、强大的精神动力和心理适应能力，就很难接受高强度和大负荷的现代化训练，更难以在激烈的比赛中获胜。所以有人认为，运动员的成功</w:t>
      </w:r>
      <w:r>
        <w:rPr>
          <w:rFonts w:cs="宋体" w:ascii="宋体" w:hAnsi="宋体"/>
          <w:kern w:val="0"/>
          <w:sz w:val="24"/>
        </w:rPr>
        <w:t>70%</w:t>
      </w:r>
      <w:r>
        <w:rPr>
          <w:rFonts w:ascii="宋体" w:hAnsi="宋体" w:cs="宋体"/>
          <w:kern w:val="0"/>
          <w:sz w:val="24"/>
        </w:rPr>
        <w:t>归于其他方面，而</w:t>
      </w:r>
      <w:r>
        <w:rPr>
          <w:rFonts w:cs="宋体" w:ascii="宋体" w:hAnsi="宋体"/>
          <w:kern w:val="0"/>
          <w:sz w:val="24"/>
        </w:rPr>
        <w:t>30%</w:t>
      </w:r>
      <w:r>
        <w:rPr>
          <w:rFonts w:ascii="宋体" w:hAnsi="宋体" w:cs="宋体"/>
          <w:kern w:val="0"/>
          <w:sz w:val="24"/>
        </w:rPr>
        <w:t>属于心理训练。还有人认为作为教练员必须同时是一名心理学家、生理学家和营养学家，而首先是一名心理学家。这些都充分说明心理学在运动实践中的作用已被国际体坛所公认。</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小结</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运动训练是运动员在教练指导下的双边活动：其中教练员的指导起着主导作用。因此，讲求训练艺术，能够根据运动员在训练过程中各个阶段、环节的不同心理特点，采用不同的训练内容、方法和手段，充分调动运动员的积极性，发挥特点，弥补不足，有针对性的施加训练是极为重要的。</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运动员的心理训练与身体训练、技战术训练一样，是科学训练的三大要素之一。心理能力是充分发挥身体能力和技战术能力的保证，尤其在当前国际赛场上，运动员身体能力和技战术水平差距日益缩小的情况下，发挥心理能力的重要性更加突出。可以这样说</w:t>
      </w:r>
      <w:r>
        <w:rPr>
          <w:rFonts w:cs="宋体" w:ascii="宋体" w:hAnsi="宋体"/>
          <w:kern w:val="0"/>
          <w:sz w:val="24"/>
        </w:rPr>
        <w:t>:“</w:t>
      </w:r>
      <w:r>
        <w:rPr>
          <w:rFonts w:ascii="宋体" w:hAnsi="宋体" w:cs="宋体"/>
          <w:kern w:val="0"/>
          <w:sz w:val="24"/>
        </w:rPr>
        <w:t>两强相遇勇者胜，两勇相争智者赢”，因此我们要充分认识心理训练对运动训练效果的重要性。</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4.3 </w:t>
      </w:r>
      <w:r>
        <w:rPr>
          <w:rFonts w:ascii="宋体" w:hAnsi="宋体" w:cs="宋体"/>
          <w:kern w:val="0"/>
          <w:sz w:val="24"/>
        </w:rPr>
        <w:t>研究和掌握运动训练有效性的心理特点，有助于进一步探索运动训练过程中运动员心理表现的活动规律，在训练中认识和遵循这些规律，就能够取得较好的运动训练效应，更好地完成运动训练的任务。</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4.4 </w:t>
      </w:r>
      <w:r>
        <w:rPr>
          <w:rFonts w:ascii="宋体" w:hAnsi="宋体" w:cs="宋体"/>
          <w:kern w:val="0"/>
          <w:sz w:val="24"/>
        </w:rPr>
        <w:t>培养运动员的心理策略意识和掌握谋略方法，高水平竞技比赛不仅是双方体力、技术、实力的抗衡，更是双方心智水平的较量，培养运动员的心理策略意识和掌握谋略方法，最终形成自己独特的心理策略和技战术风格，是发挥自己的潜能和出色完成各种技战术任务的保证。</w:t>
      </w:r>
    </w:p>
    <w:p>
      <w:pPr>
        <w:pStyle w:val="Normal"/>
        <w:widowControl/>
        <w:shd w:fill="FFFFFF" w:val="clear"/>
        <w:spacing w:lineRule="atLeast" w:line="345"/>
        <w:ind w:firstLine="480"/>
        <w:jc w:val="left"/>
        <w:rPr>
          <w:rFonts w:ascii="宋体" w:hAnsi="宋体" w:cs="宋体"/>
          <w:kern w:val="0"/>
          <w:sz w:val="24"/>
        </w:rPr>
      </w:pPr>
      <w:r>
        <w:rPr>
          <w:rFonts w:cs="宋体" w:ascii="宋体" w:hAnsi="宋体"/>
          <w:kern w:val="0"/>
          <w:sz w:val="24"/>
        </w:rPr>
        <w:t xml:space="preserve">4.5 </w:t>
      </w:r>
      <w:r>
        <w:rPr>
          <w:rFonts w:ascii="宋体" w:hAnsi="宋体" w:cs="宋体"/>
          <w:kern w:val="0"/>
          <w:sz w:val="24"/>
        </w:rPr>
        <w:t>通过心理训练方法的实施，有助于培养运动员的竞争意识、合作精神、果敢和顽强的意识，正确对待成败的态度以及处理危机，应对挑战的能力。 帮助运动员提高心理调节能力，获得高水平的心理能量储备，使训练者心理状态适应训练和竞赛的要求，取得优异成绩，以更加积极的心态对待人生。</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参考文献：</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田麦久。论运动训练过程。成都：四川教育出版社，</w:t>
      </w:r>
      <w:r>
        <w:rPr>
          <w:rFonts w:cs="宋体" w:ascii="宋体" w:hAnsi="宋体"/>
          <w:kern w:val="0"/>
          <w:sz w:val="24"/>
        </w:rPr>
        <w:t>1998</w:t>
      </w:r>
      <w:r>
        <w:rPr>
          <w:rFonts w:ascii="宋体" w:hAnsi="宋体" w:cs="宋体"/>
          <w:kern w:val="0"/>
          <w:sz w:val="24"/>
        </w:rPr>
        <w:t>。</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李诚志。教练员训练指南。北京：人民体育出版社，</w:t>
      </w:r>
      <w:r>
        <w:rPr>
          <w:rFonts w:cs="宋体" w:ascii="宋体" w:hAnsi="宋体"/>
          <w:kern w:val="0"/>
          <w:sz w:val="24"/>
        </w:rPr>
        <w:t>1996</w:t>
      </w:r>
      <w:r>
        <w:rPr>
          <w:rFonts w:ascii="宋体" w:hAnsi="宋体" w:cs="宋体"/>
          <w:kern w:val="0"/>
          <w:sz w:val="24"/>
        </w:rPr>
        <w:t>。</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马启伟。体育心理学。北京：高等教育出版社，</w:t>
      </w:r>
      <w:r>
        <w:rPr>
          <w:rFonts w:cs="宋体" w:ascii="宋体" w:hAnsi="宋体"/>
          <w:kern w:val="0"/>
          <w:sz w:val="24"/>
        </w:rPr>
        <w:t>1997</w:t>
      </w:r>
      <w:r>
        <w:rPr>
          <w:rFonts w:ascii="宋体" w:hAnsi="宋体" w:cs="宋体"/>
          <w:kern w:val="0"/>
          <w:sz w:val="24"/>
        </w:rPr>
        <w:t>。</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马启伟，张力为。体育运动心理学。浙江教育出版社，</w:t>
      </w:r>
      <w:r>
        <w:rPr>
          <w:rFonts w:cs="宋体" w:ascii="宋体" w:hAnsi="宋体"/>
          <w:kern w:val="0"/>
          <w:sz w:val="24"/>
        </w:rPr>
        <w:t>2002</w:t>
      </w:r>
      <w:r>
        <w:rPr>
          <w:rFonts w:ascii="宋体" w:hAnsi="宋体" w:cs="宋体"/>
          <w:kern w:val="0"/>
          <w:sz w:val="24"/>
        </w:rPr>
        <w:t>。</w:t>
      </w:r>
    </w:p>
    <w:p>
      <w:pPr>
        <w:pStyle w:val="Normal"/>
        <w:widowControl/>
        <w:shd w:fill="FFFFFF" w:val="clear"/>
        <w:spacing w:lineRule="atLeast" w:line="345"/>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张力为，毛志雄。运动心理学。高等教育出版社，</w:t>
      </w:r>
      <w:r>
        <w:rPr>
          <w:rFonts w:cs="宋体" w:ascii="宋体" w:hAnsi="宋体"/>
          <w:kern w:val="0"/>
          <w:sz w:val="24"/>
        </w:rPr>
        <w:t>2007</w:t>
      </w:r>
      <w:r>
        <w:rPr>
          <w:rFonts w:ascii="宋体" w:hAnsi="宋体" w:cs="宋体"/>
          <w:kern w:val="0"/>
          <w:sz w:val="24"/>
        </w:rPr>
        <w:t>。</w:t>
      </w:r>
    </w:p>
    <w:p>
      <w:pPr>
        <w:pStyle w:val="Normal"/>
        <w:spacing w:lineRule="auto" w:line="360"/>
        <w:rPr>
          <w:rFonts w:ascii="宋体" w:hAnsi="宋体" w:cs="Tahoma"/>
          <w:color w:val="000000"/>
          <w:kern w:val="0"/>
          <w:sz w:val="24"/>
        </w:rPr>
      </w:pPr>
      <w:r>
        <w:rPr>
          <w:rFonts w:ascii="宋体" w:hAnsi="宋体" w:cs="Tahoma"/>
          <w:color w:val="000000"/>
          <w:kern w:val="0"/>
          <w:sz w:val="24"/>
        </w:rPr>
        <w:t>作者简介：王向阳（</w:t>
      </w:r>
      <w:r>
        <w:rPr>
          <w:rFonts w:cs="Tahoma" w:ascii="宋体" w:hAnsi="宋体"/>
          <w:color w:val="000000"/>
          <w:kern w:val="0"/>
          <w:sz w:val="24"/>
        </w:rPr>
        <w:t>1975</w:t>
      </w:r>
      <w:r>
        <w:rPr>
          <w:rFonts w:ascii="宋体" w:hAnsi="宋体" w:cs="Tahoma"/>
          <w:color w:val="000000"/>
          <w:kern w:val="0"/>
          <w:sz w:val="24"/>
        </w:rPr>
        <w:t>），讲师，本科。</w:t>
      </w:r>
    </w:p>
    <w:p>
      <w:pPr>
        <w:pStyle w:val="Normal"/>
        <w:spacing w:lineRule="auto" w:line="360"/>
        <w:rPr>
          <w:rFonts w:ascii="宋体" w:hAnsi="宋体" w:cs="Tahoma"/>
          <w:color w:val="000000"/>
          <w:kern w:val="0"/>
          <w:sz w:val="24"/>
        </w:rPr>
      </w:pPr>
      <w:r>
        <w:rPr>
          <w:rFonts w:ascii="宋体" w:hAnsi="宋体" w:cs="Tahoma"/>
          <w:color w:val="000000"/>
          <w:kern w:val="0"/>
          <w:sz w:val="24"/>
        </w:rPr>
        <w:t>研究方向：武术散打、体育教育教学与训练研究。</w:t>
      </w:r>
    </w:p>
    <w:p>
      <w:pPr>
        <w:pStyle w:val="Normal"/>
        <w:rPr>
          <w:rFonts w:ascii="宋体" w:hAnsi="宋体" w:cs="Tahoma"/>
          <w:color w:val="000000"/>
          <w:kern w:val="0"/>
          <w:sz w:val="24"/>
        </w:rPr>
      </w:pPr>
      <w:r>
        <w:rPr>
          <w:rFonts w:cs="Tahoma"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9:00Z</dcterms:created>
  <dc:creator>user</dc:creator>
  <dc:description/>
  <dc:language>en-US</dc:language>
  <cp:lastModifiedBy>Administrator</cp:lastModifiedBy>
  <dcterms:modified xsi:type="dcterms:W3CDTF">2017-10-26T07:23:59Z</dcterms:modified>
  <cp:revision>6</cp:revision>
  <dc:subject/>
  <dc:title>论运动训练有效性的理论与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