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方正粗圆简体" w:hAnsi="方正粗圆简体" w:eastAsia="方正粗圆简体" w:cs="宋体"/>
          <w:color w:val="000000"/>
          <w:sz w:val="44"/>
        </w:rPr>
      </w:pPr>
      <w:r>
        <w:rPr>
          <w:rFonts w:ascii="方正粗圆简体" w:hAnsi="方正粗圆简体" w:cs="宋体" w:eastAsia="方正粗圆简体"/>
          <w:color w:val="000000"/>
          <w:sz w:val="44"/>
        </w:rPr>
        <w:t>论平面设计中艺术与技术的关系</w:t>
      </w:r>
    </w:p>
    <w:p>
      <w:pPr>
        <w:pStyle w:val="Normal"/>
        <w:ind w:firstLine="1120"/>
        <w:rPr>
          <w:rFonts w:ascii="华文新魏" w:hAnsi="华文新魏" w:eastAsia="华文新魏" w:cs="宋体"/>
          <w:color w:val="000000"/>
          <w:sz w:val="28"/>
        </w:rPr>
      </w:pPr>
      <w:r>
        <w:rPr>
          <w:rFonts w:ascii="华文新魏" w:hAnsi="华文新魏" w:cs="宋体" w:eastAsia="华文新魏"/>
          <w:color w:val="000000"/>
          <w:sz w:val="28"/>
        </w:rPr>
        <w:t xml:space="preserve">四川富顺二中美术教师  </w:t>
      </w:r>
      <w:r>
        <w:rPr>
          <w:rFonts w:eastAsia="华文新魏" w:cs="宋体" w:ascii="华文新魏" w:hAnsi="华文新魏"/>
          <w:color w:val="000000"/>
          <w:sz w:val="28"/>
        </w:rPr>
        <w:t>643200</w:t>
      </w:r>
      <w:r>
        <w:rPr>
          <w:rFonts w:ascii="华文新魏" w:hAnsi="华文新魏" w:cs="宋体" w:eastAsia="华文新魏"/>
          <w:color w:val="000000"/>
          <w:sz w:val="28"/>
        </w:rPr>
        <w:t xml:space="preserve">孙治蓉 四川 自贡  </w:t>
      </w:r>
    </w:p>
    <w:p>
      <w:pPr>
        <w:pStyle w:val="Normal"/>
        <w:ind w:firstLine="840"/>
        <w:rPr>
          <w:rFonts w:ascii="宋体" w:hAnsi="宋体" w:cs="宋体"/>
          <w:color w:val="000000"/>
          <w:sz w:val="28"/>
        </w:rPr>
      </w:pPr>
      <w:r>
        <w:rPr>
          <w:rFonts w:ascii="宋体" w:hAnsi="宋体" w:cs="宋体"/>
          <w:color w:val="000000"/>
          <w:sz w:val="28"/>
        </w:rPr>
        <w:t>现在许多的平面设计作品基本采用电脑制作，极少再用手绘，这是平面广告发展到新时代呈现出的特定现象，也是平面广告发展史上新的历史现象。电脑作为一种表现工具对艺术设计有着非凡的贡献，电脑参与设计的最大好处是它为设计者带来了空前的快捷和便利，使设计者减少了手工制作所花费的大量时间，对设计者是极大的解放，同时电脑灵活的组合性可以使平时看不到的现象，变成可视画面，对于开发思路有很多益处，这是设计领域的一次大改革，是艺术与技术的亲密合作。</w:t>
      </w:r>
    </w:p>
    <w:p>
      <w:pPr>
        <w:pStyle w:val="Normal"/>
        <w:ind w:firstLine="560"/>
        <w:rPr>
          <w:rFonts w:ascii="宋体" w:hAnsi="宋体" w:cs="宋体"/>
          <w:color w:val="000000"/>
          <w:sz w:val="28"/>
        </w:rPr>
      </w:pPr>
      <w:r>
        <w:rPr>
          <w:rFonts w:ascii="宋体" w:hAnsi="宋体" w:cs="宋体"/>
          <w:color w:val="000000"/>
          <w:sz w:val="28"/>
        </w:rPr>
        <w:t>同时，我们也应该看到电脑技术带来了平面设计的负面效应与弊端。在一定程度上束缚了设计思考过程“幻想”的翅膀，电脑技术本身的局限和操作者的水平影响了设计构思，扼杀了转眼即逝的原始灵感，让使用者不得不放弃初衷的模糊性和随机性而向电脑妥协，使设计艺术创作变成简单的机械化的生产。以前学习设计都是通过长期的美术基础训练来达到的，由于电脑的快捷和便利，带来设计群体的广泛性和群众性，掌握两三个电脑软件的操作技术就可以很快进行设计的情形在广告界很常见，所以经常看到一些电脑制作的设计作品缺乏构成美感，拼接生硬，如同一道道文化快餐，文字也毫无情调，咀嚼无味，不重视艺术感染力，艺术语言很匮乏。广告本是一种推销自己的手段，应当让消费者在轻松愉悦中不知不觉地接受，如果群众觉得看广告很累，这就是信息不畅通，这就是失败的广告。在电脑帮助之下完成的广告还是无法掩饰一些不尽人意之处，图像的视觉传达力度纤弱，张力不够，不少作品的图像只是文字的说明和插图，而一幅真正成功的广告图像，即使不依赖文字让观众也一目了然，文字的出现是使观众更进一步了解主题思想，起到画龙点睛的作用。所以，电脑平面设计的关键在于如何通过电脑的操作更好、更充分的体现创意及视觉艺术语言的传达。电脑技术仅是一种实施手段，视觉艺术语言才是永恒的灵魂。堆砌图片、过渡衔接生硬、图片与图片缺乏应有的联系，也是一大弊病。电脑创作的确方便，素材可以恣意剪切、拼接也不用担心，但如果没有深厚的美学功底就不会将这些资料进行有效地艺术处理，导致弊病。使用电脑进行创作最大的优势就是资源整合，整合就是创新，自然界中往往两种以上的单体物质的相合会构成新的物质；如同两种生命的交合就会产生新的生命，那么任何方式的合都会有新生，超现实主义绘画大师马克思．恩斯特说：“把毫不相关的客体互相联结起来，即会产生诗意的燃烧。”把两种或两种以上的代表不同含义、外形各异的物象予以综合，真正融为一体而不留嫁接痕迹，是电脑设计中需要特别注意的技巧。电脑作品有一些共同的弊病：形成定势、个性丧失、机械味重、人情味少。因此要注意设计者的主观能动性和创造性的发挥，设计者个人要有学识和经验的积累以及直觉和顿悟的爆发力。要广泛地自由地发挥一触即发的灵感火花和想象力设想，在轻松愉悦中，开放思想，拓宽思路，不受束缚地突破已有状态的限制而得到创造性，追求设想的数量，由量变到质变，善于巧妙地进行设想，增加联想的深度和广度，产生连锁和共振反应，诱发出更多地创造性设想，要把设计师的感觉贯穿在字画中，生动传神。这些人味极浓的情感酝酿过程是以电脑进行创作的过程中很难感悟的，作品必然没有这般深刻。平面作品的立意构思要奇特，要有艺术表现力，要有突出的风格，色彩表现要大胆，色调对气氛的渲染烘托，表现一定的思想情绪和情调，为主题服务。</w:t>
      </w:r>
    </w:p>
    <w:p>
      <w:pPr>
        <w:pStyle w:val="Normal"/>
        <w:ind w:firstLine="560"/>
        <w:rPr>
          <w:rFonts w:ascii="宋体" w:hAnsi="宋体" w:cs="宋体"/>
          <w:color w:val="000000"/>
          <w:sz w:val="28"/>
        </w:rPr>
      </w:pPr>
      <w:r>
        <w:rPr>
          <w:sz w:val="28"/>
        </w:rPr>
        <w:t>设计徒手草图其实是提高创造性思维能力的一种有效途径。设计徒手草图实际上是一种图示思维的设计方式。在一个设计的前期尤其是方案设计的开始阶段，最初的设计意象是模糊的，不确定的，而作为设计的过程是对设计条件的不断协调与完善，而作为电脑来说，点、线、面、形体在屏幕上的明确和肯定的显示，扼杀了构思阶段的模糊性和随机性，亦不符合设计初始阶段的设计思维方式及其设计的表达，显而易见，电脑是无法替代创造性思维活动的。</w:t>
      </w:r>
    </w:p>
    <w:p>
      <w:pPr>
        <w:pStyle w:val="2"/>
        <w:ind w:firstLine="560"/>
        <w:rPr>
          <w:rFonts w:ascii="宋体" w:hAnsi="宋体" w:eastAsia="宋体"/>
        </w:rPr>
      </w:pPr>
      <w:r>
        <w:rPr>
          <w:rFonts w:ascii="宋体" w:hAnsi="宋体" w:eastAsia="宋体"/>
        </w:rPr>
        <w:t>设计徒手草图在思维过程中需要脑、眼、手、图形四位一体。设计是一个解决问题和协调矛盾的过程，发现问题、解析问题，对解决问题答案进行评价。设计徒手草图的训练是有效提高和开创创造性思维、想象能力的有效手段。在思维过程中需要脑、眼、手、图形同时到位。著名美学家鲁道夫．阿恩海姆在其《视觉思维——审美直觉心理学》中阐述道：“视觉乃是思维的一种最基本的工具，艺术乃是一种视觉形式，而视觉形式又是创造思维的主要媒介。”视觉的思维性功能帮助我们通过图示进行思维、进行创造。在发现分析问题和解决问题同时，头脑里的思维通过手的勾勒图形跃然纸上，而所勾勒的形象通过眼睛的观察又被反馈到大脑，刺激着大脑的进一步思考、判断和综合，如此过程不断往复，最初的设计的构思也随之形成并愈发深入、完善，可见徒手设计草图这种形象化的思考方式是对视觉思维能力、想象创造能力、绘画表达能力三者的综合。这个过程，不在乎画面效果，在乎于观察、发现、思索，强调脑、眼、手、图形的互动与更多的时间用于思考，可见徒手设计草图能开拓创新思维能力。</w:t>
      </w:r>
    </w:p>
    <w:p>
      <w:pPr>
        <w:pStyle w:val="Normal"/>
        <w:ind w:firstLine="560"/>
        <w:rPr>
          <w:rFonts w:ascii="宋体" w:hAnsi="宋体" w:cs="宋体"/>
          <w:color w:val="000000"/>
          <w:sz w:val="28"/>
        </w:rPr>
      </w:pPr>
      <w:r>
        <w:rPr>
          <w:rFonts w:ascii="宋体" w:hAnsi="宋体" w:cs="宋体"/>
          <w:color w:val="000000"/>
          <w:sz w:val="28"/>
        </w:rPr>
        <w:t>无论时代如何前进，艺术基本功的训练都永远不会被淘汰，要充分认识到：不能把希望完全寄托在电脑身上，电脑里的资源和表现手法是有限的，且还需要靠人的力量来拓展。对艺术上的不同时期不同风格表现手法多学习和了解，以丰富视野。中国民族艺术博大精深、气韵万千，都是设计创作取之不尽用之不竭的智慧源泉。平面作品的视觉艺术语言主要体现在：视觉冲击力、构图规律、结构形式感、美感创造、空间感、质感、个性体现、风格表现、意境等方面，这一定要加强美术功底的训练，进行美的审美训练，切不可太依赖电脑，它毕竟是辅助设计的助手，否则只能出现急功近利的作品，往往得不偿失。</w:t>
      </w:r>
    </w:p>
    <w:p>
      <w:pPr>
        <w:pStyle w:val="Normal"/>
        <w:ind w:firstLine="560"/>
        <w:rPr>
          <w:rFonts w:ascii="宋体" w:hAnsi="宋体" w:cs="宋体"/>
          <w:color w:val="000000"/>
          <w:sz w:val="28"/>
        </w:rPr>
      </w:pPr>
      <w:r>
        <w:rPr>
          <w:rFonts w:ascii="宋体" w:hAnsi="宋体" w:cs="宋体"/>
          <w:color w:val="000000"/>
          <w:sz w:val="28"/>
        </w:rPr>
        <w:t>作品的商业生命是短暂的，昙花一现，而艺术生命才是永恒的。优秀的平面设计作品就是商业性和艺术性完美结合的产物，只有艺术与技术的统一才能达到经济效果与社会效果的统一，只有人脑和电脑的互相补充才能使艺术与技术的合作达到理想的境界，促进平面设计的繁荣和发展，愿有更多更好的新作问世，让我们大家拭目以待吧！</w:t>
      </w:r>
    </w:p>
    <w:sectPr>
      <w:footerReference w:type="default" r:id="rId2"/>
      <w:type w:val="nextPage"/>
      <w:pgSz w:w="11906" w:h="16838"/>
      <w:pgMar w:left="1134" w:right="1134" w:gutter="851"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粗圆简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2"/>
    </w:pPr>
    <w:rPr>
      <w:rFonts w:ascii="宋体" w:hAnsi="宋体" w:eastAsia="方正魏碑简体" w:cs="宋体"/>
      <w:color w:val="000000"/>
      <w:sz w:val="28"/>
    </w:rPr>
  </w:style>
  <w:style w:type="paragraph" w:styleId="TextBodyIndent">
    <w:name w:val="Body Text Indent"/>
    <w:basedOn w:val="Normal"/>
    <w:pPr>
      <w:ind w:firstLine="420"/>
    </w:pPr>
    <w:rPr/>
  </w:style>
  <w:style w:type="paragraph" w:styleId="2">
    <w:name w:val="正文文本缩进 2"/>
    <w:basedOn w:val="Normal"/>
    <w:qFormat/>
    <w:pPr>
      <w:ind w:firstLine="420"/>
    </w:pPr>
    <w:rPr>
      <w:rFonts w:ascii="黑体" w:hAnsi="黑体" w:eastAsia="黑体" w:cs="宋体"/>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05:00Z</dcterms:created>
  <dc:creator>szr</dc:creator>
  <dc:description/>
  <dc:language>en-US</dc:language>
  <cp:lastModifiedBy>Administrator</cp:lastModifiedBy>
  <dcterms:modified xsi:type="dcterms:W3CDTF">2017-10-26T05:10:32Z</dcterms:modified>
  <cp:revision>4</cp:revision>
  <dc:subject/>
  <dc:title>论平面设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