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混凝土搅拌站尾料回收分离方法</w:t>
      </w:r>
    </w:p>
    <w:p>
      <w:pPr>
        <w:pStyle w:val="Normal"/>
        <w:jc w:val="center"/>
        <w:rPr/>
      </w:pPr>
      <w:r>
        <w:rPr/>
        <w:t>乔晴良</w:t>
      </w:r>
    </w:p>
    <w:p>
      <w:pPr>
        <w:pStyle w:val="Normal"/>
        <w:jc w:val="center"/>
        <w:rPr/>
      </w:pPr>
      <w:r>
        <w:rPr>
          <w:rFonts w:cs="Verdana" w:ascii="Verdana" w:hAnsi="Verdana"/>
          <w:color w:val="000000"/>
          <w:kern w:val="0"/>
          <w:sz w:val="18"/>
          <w:szCs w:val="18"/>
          <w:lang w:bidi="ar"/>
        </w:rPr>
        <w:t>(</w:t>
      </w:r>
      <w:r>
        <w:rPr>
          <w:rFonts w:ascii="Verdana" w:hAnsi="Verdana" w:cs="Verdana"/>
          <w:color w:val="000000"/>
          <w:kern w:val="0"/>
          <w:sz w:val="18"/>
          <w:szCs w:val="18"/>
          <w:lang w:bidi="ar"/>
        </w:rPr>
        <w:t>深圳市安托山投资发展有限公司</w:t>
      </w:r>
      <w:r>
        <w:rPr>
          <w:rFonts w:ascii="Verdana" w:hAnsi="Verdana" w:cs="Verdana"/>
          <w:color w:val="000000"/>
          <w:kern w:val="0"/>
          <w:sz w:val="18"/>
          <w:szCs w:val="18"/>
          <w:lang w:bidi="ar"/>
        </w:rPr>
        <w:t>　广东　深圳　</w:t>
      </w:r>
      <w:r>
        <w:rPr>
          <w:rFonts w:cs="Verdana" w:ascii="Verdana" w:hAnsi="Verdana"/>
          <w:color w:val="000000"/>
          <w:kern w:val="0"/>
          <w:sz w:val="18"/>
          <w:szCs w:val="18"/>
          <w:lang w:bidi="ar"/>
        </w:rPr>
        <w:t>518040)</w:t>
      </w:r>
    </w:p>
    <w:p>
      <w:pPr>
        <w:pStyle w:val="Normal"/>
        <w:rPr/>
      </w:pPr>
      <w:r>
        <w:rPr/>
        <w:t>摘要：随着绿色环保搅拌站概念的提出，对搅拌站设备提出了新的要求，搅拌站混凝土尾料处理一直是影响环保的最大问题，本文详细介绍了几种混凝土尾料回收清洗分离的处理方法，每一种方法的设备特点、使用注意事项要点、优缺点、适用场合；介绍了与尾料回收、清洗、分离处理相配合的浆水处理方法，从系统的水路图看出浆水的处理过程中污水可做到零排放，并指出了浆水处理使用时的几个注意事项；搅拌站尾料处理方法及浆水处理方法都与各搅拌站的总体布局相关，所以只有与搅拌站的实际情况相结合才能使尾料处理方法和浆水处理方法更高效更经济。</w:t>
      </w:r>
    </w:p>
    <w:p>
      <w:pPr>
        <w:pStyle w:val="Normal"/>
        <w:rPr/>
      </w:pPr>
      <w:r>
        <w:rPr/>
        <w:t>关键词：搅拌站、尾料回收方法</w:t>
      </w:r>
    </w:p>
    <w:p>
      <w:pPr>
        <w:pStyle w:val="Normal"/>
        <w:rPr/>
      </w:pPr>
      <w:r>
        <w:rPr/>
      </w:r>
    </w:p>
    <w:p>
      <w:pPr>
        <w:pStyle w:val="Normal"/>
        <w:ind w:firstLine="420"/>
        <w:rPr/>
      </w:pPr>
      <w:r>
        <w:rPr/>
        <w:t>随着这么多年国家经济的高速发展，混凝土行业也进</w:t>
      </w:r>
      <w:bookmarkStart w:id="0" w:name="_GoBack"/>
      <w:bookmarkEnd w:id="0"/>
      <w:r>
        <w:rPr/>
        <w:t>入了一个全新的时代，从过去的粉尘乱排放、混凝土尾料乱倒、废水乱排模式转向建设绿色环保零排放的混凝土搅拌站。本文就混凝土尾料处理方法谈一下看法。</w:t>
      </w:r>
    </w:p>
    <w:p>
      <w:pPr>
        <w:pStyle w:val="Normal"/>
        <w:ind w:firstLine="420"/>
        <w:rPr/>
      </w:pPr>
      <w:r>
        <w:rPr/>
        <w:t>尾料处理设施的功能主要是把工地拉回的剩料、清洗搅拌车罐内积料和清洗搅拌机的废料经过尾料处理设施的清洗、分离，再把分离后的砂、石、浆水重新处理回用，达到搅拌站尾料零排放或少排放的效果。</w:t>
      </w:r>
    </w:p>
    <w:p>
      <w:pPr>
        <w:pStyle w:val="Normal"/>
        <w:ind w:firstLine="420"/>
        <w:rPr/>
      </w:pPr>
      <w:r>
        <w:rPr/>
        <w:t>根据功能我们可以看到尾料处理的生产流程：收集废料——清洗废料——分离废料——废料回用。</w:t>
      </w:r>
    </w:p>
    <w:p>
      <w:pPr>
        <w:pStyle w:val="Normal"/>
        <w:rPr/>
      </w:pPr>
      <w:r>
        <w:rPr/>
        <w:t>一、砂石的处理</w:t>
      </w:r>
    </w:p>
    <w:p>
      <w:pPr>
        <w:pStyle w:val="Normal"/>
        <w:ind w:firstLine="420"/>
        <w:rPr/>
      </w:pPr>
      <w:r>
        <w:rPr/>
        <w:t>大致归纳为以下几种：</w:t>
      </w:r>
    </w:p>
    <w:p>
      <w:pPr>
        <w:pStyle w:val="Normal"/>
        <w:rPr/>
      </w:pPr>
      <w:r>
        <w:rPr/>
        <w:t>1</w:t>
      </w:r>
      <w:r>
        <w:rPr/>
        <w:t>、用废弃的搅拌车罐或报废的滚筒式搅拌机罐加自制的小振筛组成清洗分离系统，这种土法上马的方法投入费用少，生产效率低。石子分离出来可回用，砂沉淀池底定期挖出回用，浆水沉淀后，水排入河道或回用，泥渣挖出填埋。</w:t>
      </w:r>
    </w:p>
    <w:p>
      <w:pPr>
        <w:pStyle w:val="Normal"/>
        <w:ind w:firstLine="420"/>
        <w:rPr/>
      </w:pPr>
      <w:r>
        <w:rPr/>
        <w:t>搅拌罐采用四个托轮支撑，其中一个带传动，靠托轮与罐壁的摩擦力传动，由于摩擦力大小有限，分离的物料不能太多，否则带不动，尾料和清水一起进入罐内，靠罐内螺旋叶片推动物料前行，清水变成浆水溢出，分离出来的砂石落入后面的小振筛；小振筛喷淋把砂石分离出来。早期的搅拌站有使用，现在已很少有人用。</w:t>
      </w:r>
    </w:p>
    <w:p>
      <w:pPr>
        <w:pStyle w:val="Normal"/>
        <w:rPr/>
      </w:pPr>
      <w:r>
        <w:rPr/>
        <w:t>2</w:t>
      </w:r>
      <w:r>
        <w:rPr/>
        <w:t>、用螺旋洗砂机在大水冲洗下把砂石与浆水分离开来，这种方法有几个要点，一是螺旋洗沙机尾部水槽要尽量做大，能容纳足够的浆水，使之能把砂石洗干净；二是考虑到搅拌车的排料，一般下沉式安装，即安装在地面以下，如新站建设时可统筹考虑冲洗搅拌机的水纳入；三是螺旋洗沙机规格不能太小，要充分考虑到剩料的处理时间，可根据搅拌站的规模和搅拌车数量来定，螺旋洗沙机的混凝土处理能力不能太小，减少或避免因司机快速排料引起的设备闷机，要和设备厂家充分沟通，选定合适的动力；四是这种方法由于清洗时间短，砂石表面会残留少量浆水，时间稍久会结块影响排料；五是由于砂石没有分开，回用时当粗骨料使用，所以只能用于低标号混凝土，具体有实验室定。楼式搅拌站，由于骨料仓在顶部，如仓内有混料会影响高标号混凝土生产，如结块还会影响称量，所以一定要避免使用这种方法。</w:t>
      </w:r>
    </w:p>
    <w:p>
      <w:pPr>
        <w:pStyle w:val="Normal"/>
        <w:rPr/>
      </w:pPr>
      <w:r>
        <w:rPr/>
        <w:t>3</w:t>
      </w:r>
      <w:r>
        <w:rPr/>
        <w:t>、用专门的砂石分离机，该设备特点是能把混凝土剩料分离为砂、石、浆水，把分离和清洗功能结合在一起。有的厂家还把尾料排放料槽与砂石分离机组合在一起，使设备更紧凑。</w:t>
      </w:r>
    </w:p>
    <w:p>
      <w:pPr>
        <w:pStyle w:val="Normal"/>
        <w:ind w:firstLine="420"/>
        <w:rPr/>
      </w:pPr>
      <w:r>
        <w:rPr/>
        <w:t>结构上一是采用了在滚筒筛内外壁各布满了螺旋叶片，且旋向相反，叶片一般都是单头的，物料推进速度会慢一点，但清洗效果会提升，如用双头或多头则效果相反。由于叶片旋向相反，滚筒筛转动时，砂和石往相反的方向运动到各自的出口，即石往前运行，砂往后运行，这对砂来讲行程太短，会影响到清洗效果，砂表面浆水多易结块。为提高砂清洗效果，有的设备厂家采用了滚筒筛内外壁同向螺旋叶片的结构，来增加砂的清洗行程，这样出砂和出石口会在同一区位，为错开二出口位置，在前部再增加一个螺旋输送机。二是滚筒筛的筛网采用钢板网，即在钢板上密钻直径</w:t>
      </w:r>
      <w:r>
        <w:rPr/>
        <w:t>5mm</w:t>
      </w:r>
      <w:r>
        <w:rPr/>
        <w:t>左右的小孔，为防堵料，一般孔做成喇叭孔，内小外大。三是滚筒筛的支撑也采用前后二组托轮支撑，传动一般靠齿轮驱动。</w:t>
      </w:r>
    </w:p>
    <w:p>
      <w:pPr>
        <w:pStyle w:val="Normal"/>
        <w:ind w:firstLine="420"/>
        <w:rPr/>
      </w:pPr>
      <w:r>
        <w:rPr/>
        <w:t>这种砂石分离机由于分离的砂易结块而不适用于楼式搅拌站；其分离方法采用了滚筒筛工作原理，所以处理能力相对较低，可用于中小型的搅拌站。</w:t>
      </w:r>
    </w:p>
    <w:p>
      <w:pPr>
        <w:pStyle w:val="Normal"/>
        <w:rPr/>
      </w:pPr>
      <w:r>
        <w:rPr/>
        <w:t>4</w:t>
      </w:r>
      <w:r>
        <w:rPr/>
        <w:t>、用振动筛把石和砂、浆水分离出来，众所周知振动筛的筛分能力强，这种方法简单有效，石分离后回用，但砂和浆水沉淀后水可回用，砂和泥要挖出处理。使用上要注意以下几点：一是布置上地形要有一定的落差，振筛安装要有一定高度，再加尾料排放料槽排放高度，尾料排放槽要考虑同时几辆搅拌车一起清洗，要合理布置出落差，使尾料排放料槽内的混凝土剩料能顺利冲入振筛上，而搅拌车拉回的剩料可直接排在振动筛面上，避免了混凝土排在尾料排放料槽内流动不畅而堵料的现象发生，可极大地减轻工人劳动强度，提高清洗效率。二是要考虑振动筛的出料，如振动筛位置低则可用皮带机把石子运出。三是为了一次性清洗干净石子，清洗水量要足够大。四是砂和泥的量超过石子，所以砂和泥的处理方法一定要落实。</w:t>
      </w:r>
    </w:p>
    <w:p>
      <w:pPr>
        <w:pStyle w:val="Normal"/>
        <w:ind w:firstLine="420"/>
        <w:rPr/>
      </w:pPr>
      <w:r>
        <w:rPr/>
        <w:t>振动筛可选用常用的园振动筛或直线振动筛，以直线振动筛为宜，优点安装容易，维修方便，既便于激振力调整，又便于激振器维修；另直线振动筛倾角可在</w:t>
      </w:r>
      <w:r>
        <w:rPr/>
        <w:t>-5</w:t>
      </w:r>
      <w:r>
        <w:rPr>
          <w:rFonts w:cs="宋体;SimSun" w:ascii="宋体;SimSun" w:hAnsi="宋体;SimSun"/>
        </w:rPr>
        <w:t>°</w:t>
      </w:r>
      <w:r>
        <w:rPr/>
        <w:t>到</w:t>
      </w:r>
      <w:r>
        <w:rPr/>
        <w:t>15</w:t>
      </w:r>
      <w:r>
        <w:rPr>
          <w:rFonts w:cs="宋体;SimSun" w:ascii="宋体;SimSun" w:hAnsi="宋体;SimSun"/>
        </w:rPr>
        <w:t>°</w:t>
      </w:r>
      <w:r>
        <w:rPr/>
        <w:t>调整，随着角度的增大振动筛的过筛能力增加，但筛分效率会降低，为了清洗干净包裹在砂石表面的浆水，建议采用</w:t>
      </w:r>
      <w:r>
        <w:rPr/>
        <w:t>-5</w:t>
      </w:r>
      <w:r>
        <w:rPr>
          <w:rFonts w:cs="宋体;SimSun" w:ascii="宋体;SimSun" w:hAnsi="宋体;SimSun"/>
        </w:rPr>
        <w:t>°</w:t>
      </w:r>
      <w:r>
        <w:rPr/>
        <w:t>安装，即筛面上的物料从低处往高处前行，使物料在筛面上的停留时间加长，清洗彻底；振动筛小角度安装时，可降低总体布局的高度，减少落差，便于设备布置，提高布局的经济性。振动筛规格根据搅拌站大小和搅拌车的数量确定。</w:t>
      </w:r>
    </w:p>
    <w:p>
      <w:pPr>
        <w:pStyle w:val="Normal"/>
        <w:rPr/>
      </w:pPr>
      <w:r>
        <w:rPr/>
        <w:t>5</w:t>
      </w:r>
      <w:r>
        <w:rPr/>
        <w:t>、用螺旋洗砂机加振动筛分离砂、石和浆水，这种方法是把方法</w:t>
      </w:r>
      <w:r>
        <w:rPr/>
        <w:t>3</w:t>
      </w:r>
      <w:r>
        <w:rPr/>
        <w:t>的清洗、筛分功能拆分开，好处是处理能力可随设备规格的大小自由选择，又克服了方法</w:t>
      </w:r>
      <w:r>
        <w:rPr/>
        <w:t>2</w:t>
      </w:r>
      <w:r>
        <w:rPr/>
        <w:t>砂石混料和方法</w:t>
      </w:r>
      <w:r>
        <w:rPr/>
        <w:t>4</w:t>
      </w:r>
      <w:r>
        <w:rPr/>
        <w:t>放弃砂的弊端。石子由振动筛清洗分离出来，砂由螺旋洗砂机二次清洗分离出来，浆水另外处理。布局上螺旋洗砂机盛水槽安置在振动筛正下方，使冲洗筛下的砂和浆水直接顺利进入盛水槽。</w:t>
      </w:r>
    </w:p>
    <w:p>
      <w:pPr>
        <w:pStyle w:val="Normal"/>
        <w:rPr/>
      </w:pPr>
      <w:r>
        <w:rPr/>
        <w:t>6</w:t>
      </w:r>
      <w:r>
        <w:rPr/>
        <w:t>、用螺旋洗石机、振动筛、螺旋洗砂机分离砂、石和浆水，这种方法在方法</w:t>
      </w:r>
      <w:r>
        <w:rPr/>
        <w:t>5</w:t>
      </w:r>
      <w:r>
        <w:rPr/>
        <w:t>的振动筛前面增加了螺旋洗石机，克服了砂石清洗不足的短处，使砂石既能分离开来，又能清洗干净。石子由螺旋洗石机加振动筛清洗分离出来，砂增加螺旋洗砂机清洗分离出来，浆水另外处理。布局上螺旋洗石机在尾料排放料槽下方，振动筛在螺旋洗石机下方，使螺旋洗石机洗出的砂石直接顺利进入振动筛。</w:t>
      </w:r>
    </w:p>
    <w:p>
      <w:pPr>
        <w:pStyle w:val="Normal"/>
        <w:rPr/>
      </w:pPr>
      <w:r>
        <w:rPr/>
        <w:t>7</w:t>
      </w:r>
      <w:r>
        <w:rPr/>
        <w:t>、上述几种尾料回收分离方法的比较汇总：见下表</w:t>
      </w:r>
    </w:p>
    <w:tbl>
      <w:tblPr>
        <w:tblW w:w="8330" w:type="dxa"/>
        <w:jc w:val="left"/>
        <w:tblInd w:w="0" w:type="dxa"/>
        <w:tblLayout w:type="fixed"/>
        <w:tblCellMar>
          <w:top w:w="0" w:type="dxa"/>
          <w:left w:w="108" w:type="dxa"/>
          <w:bottom w:w="0" w:type="dxa"/>
          <w:right w:w="108" w:type="dxa"/>
        </w:tblCellMar>
      </w:tblPr>
      <w:tblGrid>
        <w:gridCol w:w="675"/>
        <w:gridCol w:w="1276"/>
        <w:gridCol w:w="2126"/>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设备组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使用场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废弃的搅拌罐或报废的滚筒式搅拌机罐</w:t>
            </w:r>
            <w:r>
              <w:rPr/>
              <w:t>2</w:t>
            </w:r>
            <w:r>
              <w:rPr/>
              <w:t>、自制的小振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少；</w:t>
            </w:r>
            <w:r>
              <w:rPr/>
              <w:t>2</w:t>
            </w:r>
            <w:r>
              <w:rPr/>
              <w:t>、石子清洗干净；</w:t>
            </w:r>
            <w:r>
              <w:rPr/>
              <w:t>3</w:t>
            </w:r>
            <w:r>
              <w:rPr/>
              <w:t>、操作使用简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生产效率低；</w:t>
            </w:r>
            <w:r>
              <w:rPr/>
              <w:t>2</w:t>
            </w:r>
            <w:r>
              <w:rPr/>
              <w:t>、砂无法回用；</w:t>
            </w:r>
            <w:r>
              <w:rPr/>
              <w:t>3</w:t>
            </w:r>
            <w:r>
              <w:rPr/>
              <w:t>、浆水无法回用，沉淀后泥渣要挖出外运填埋处理或他用；</w:t>
            </w:r>
            <w:r>
              <w:rPr/>
              <w:t>4</w:t>
            </w:r>
            <w:r>
              <w:rPr/>
              <w:t>、废水外排，会造成环境污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小型搅拌站；</w:t>
            </w:r>
            <w:r>
              <w:rPr/>
              <w:t>2</w:t>
            </w:r>
            <w:r>
              <w:rPr/>
              <w:t>、空罐搅拌车的清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螺旋洗砂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少；</w:t>
            </w:r>
            <w:r>
              <w:rPr/>
              <w:t>2</w:t>
            </w:r>
            <w:r>
              <w:rPr/>
              <w:t>、配置简单，实用性强；</w:t>
            </w:r>
            <w:r>
              <w:rPr/>
              <w:t>3</w:t>
            </w:r>
            <w:r>
              <w:rPr/>
              <w:t>、处理能力随设备规格变化而变化；</w:t>
            </w:r>
            <w:r>
              <w:rPr/>
              <w:t>4</w:t>
            </w:r>
            <w:r>
              <w:rPr/>
              <w:t>、操作简单，使用可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砂石清洗不净，表面会残留少量浆水；</w:t>
            </w:r>
            <w:r>
              <w:rPr/>
              <w:t>2</w:t>
            </w:r>
            <w:r>
              <w:rPr/>
              <w:t>、砂石无法分开，影响回用，具体有实验室定；</w:t>
            </w:r>
            <w:r>
              <w:rPr/>
              <w:t>3</w:t>
            </w:r>
            <w:r>
              <w:rPr/>
              <w:t>、传动动力要大幅增加，否则极易闷机；</w:t>
            </w:r>
            <w:r>
              <w:rPr/>
              <w:t>4</w:t>
            </w:r>
            <w:r>
              <w:rPr/>
              <w:t>、设备布置要有落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型号的骨料地仓式计量的站式搅拌站，随洗随用；</w:t>
            </w:r>
            <w:r>
              <w:rPr/>
              <w:t>2</w:t>
            </w:r>
            <w:r>
              <w:rPr/>
              <w:t>、空罐或带剩料搅拌车的清洗</w:t>
            </w:r>
            <w:r>
              <w:rPr>
                <w:rFonts w:cs="Calibri" w:eastAsia="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砂石分离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占地少；</w:t>
            </w:r>
            <w:r>
              <w:rPr/>
              <w:t>2</w:t>
            </w:r>
            <w:r>
              <w:rPr/>
              <w:t>、可平地安装，避免了人为的增加落差来排料；</w:t>
            </w:r>
            <w:r>
              <w:rPr/>
              <w:t>3</w:t>
            </w:r>
            <w:r>
              <w:rPr/>
              <w:t>、设备基础简单，一块平地配以必要的排水沟即可；</w:t>
            </w:r>
            <w:r>
              <w:rPr/>
              <w:t>4</w:t>
            </w:r>
            <w:r>
              <w:rPr/>
              <w:t>、操作简单，使用方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较多；</w:t>
            </w:r>
            <w:r>
              <w:rPr/>
              <w:t>2</w:t>
            </w:r>
            <w:r>
              <w:rPr/>
              <w:t>、处理能力相对较低；</w:t>
            </w:r>
            <w:r>
              <w:rPr/>
              <w:t>3</w:t>
            </w:r>
            <w:r>
              <w:rPr/>
              <w:t>、砂清洗不净，表面残留浆水；</w:t>
            </w:r>
            <w:r>
              <w:rPr/>
              <w:t>4</w:t>
            </w:r>
            <w:r>
              <w:rPr/>
              <w:t>、砂和石堆放量小，要另配输送设备或下挖出堆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小型的骨料地仓计量的站式搅拌站，砂要随洗随用；</w:t>
            </w:r>
            <w:r>
              <w:rPr/>
              <w:t>2</w:t>
            </w:r>
            <w:r>
              <w:rPr/>
              <w:t>、空罐搅拌车的清洗，带剩料搅拌车的缓慢清洗。</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振动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少；</w:t>
            </w:r>
            <w:r>
              <w:rPr/>
              <w:t>2</w:t>
            </w:r>
            <w:r>
              <w:rPr/>
              <w:t>、石子清洗干净；</w:t>
            </w:r>
            <w:r>
              <w:rPr/>
              <w:t>3</w:t>
            </w:r>
            <w:r>
              <w:rPr/>
              <w:t>、筛分清洗能力强，处理能力随设备规格变化而变化；</w:t>
            </w:r>
            <w:r>
              <w:rPr/>
              <w:t>4</w:t>
            </w:r>
            <w:r>
              <w:rPr/>
              <w:t>、使用可靠，操作简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砂和浆水无法分开，沉淀后挖出外运填埋处理或他用；</w:t>
            </w:r>
            <w:r>
              <w:rPr/>
              <w:t>2</w:t>
            </w:r>
            <w:r>
              <w:rPr/>
              <w:t>、有一定噪音，必要时要盖房隔音；</w:t>
            </w:r>
            <w:r>
              <w:rPr/>
              <w:t>3</w:t>
            </w:r>
            <w:r>
              <w:rPr/>
              <w:t>、设备布局要有落差，增加了使用难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搅拌楼或搅拌站；</w:t>
            </w:r>
            <w:r>
              <w:rPr/>
              <w:t>2</w:t>
            </w:r>
            <w:r>
              <w:rPr/>
              <w:t>、空罐或带剩料搅拌车的清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振动筛</w:t>
            </w:r>
            <w:r>
              <w:rPr/>
              <w:t>2</w:t>
            </w:r>
            <w:r>
              <w:rPr/>
              <w:t>、螺旋洗砂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石子和砂能分别分离出来；</w:t>
            </w:r>
            <w:r>
              <w:rPr/>
              <w:t>2</w:t>
            </w:r>
            <w:r>
              <w:rPr/>
              <w:t>、处理能力随设备规格变化而变化；</w:t>
            </w:r>
            <w:r>
              <w:rPr/>
              <w:t>3</w:t>
            </w:r>
            <w:r>
              <w:rPr/>
              <w:t>、使用可靠，操作简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较多；</w:t>
            </w:r>
            <w:r>
              <w:rPr/>
              <w:t>2</w:t>
            </w:r>
            <w:r>
              <w:rPr/>
              <w:t>、有一定噪音，必要时要盖房隔音；</w:t>
            </w:r>
            <w:r>
              <w:rPr/>
              <w:t>3</w:t>
            </w:r>
            <w:r>
              <w:rPr/>
              <w:t>、设备布局要有落差，增加了使用难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型号的骨料地仓式计量的站式搅拌站，随洗随用；</w:t>
            </w:r>
            <w:r>
              <w:rPr/>
              <w:t>2</w:t>
            </w:r>
            <w:r>
              <w:rPr/>
              <w:t>、空罐或带剩料搅拌车的清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螺旋洗石机</w:t>
            </w:r>
            <w:r>
              <w:rPr/>
              <w:t>2</w:t>
            </w:r>
            <w:r>
              <w:rPr/>
              <w:t>、振动筛</w:t>
            </w:r>
            <w:r>
              <w:rPr/>
              <w:t>3</w:t>
            </w:r>
            <w:r>
              <w:rPr/>
              <w:t>、螺旋洗砂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石子和砂能分别分离出来；</w:t>
            </w:r>
            <w:r>
              <w:rPr/>
              <w:t>2</w:t>
            </w:r>
            <w:r>
              <w:rPr/>
              <w:t>、石子和砂清洗干净；</w:t>
            </w:r>
            <w:r>
              <w:rPr/>
              <w:t>3</w:t>
            </w:r>
            <w:r>
              <w:rPr/>
              <w:t>、处理能力随设备规格变化而变化；</w:t>
            </w:r>
            <w:r>
              <w:rPr/>
              <w:t>4</w:t>
            </w:r>
            <w:r>
              <w:rPr/>
              <w:t>、使用可靠，操作简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投入费用多；</w:t>
            </w:r>
            <w:r>
              <w:rPr/>
              <w:t>2</w:t>
            </w:r>
            <w:r>
              <w:rPr/>
              <w:t>、有一定噪音，必要时要盖房隔音；</w:t>
            </w:r>
            <w:r>
              <w:rPr/>
              <w:t>3</w:t>
            </w:r>
            <w:r>
              <w:rPr/>
              <w:t>、设备布局要有落差，增加了使用难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搅拌楼或搅拌站；</w:t>
            </w:r>
            <w:r>
              <w:rPr/>
              <w:t>2</w:t>
            </w:r>
            <w:r>
              <w:rPr/>
              <w:t>、空罐或带剩料搅拌车的清洗。</w:t>
            </w:r>
          </w:p>
        </w:tc>
      </w:tr>
    </w:tbl>
    <w:p>
      <w:pPr>
        <w:pStyle w:val="Normal"/>
        <w:rPr/>
      </w:pPr>
      <w:r>
        <w:rPr/>
        <w:t>注：</w:t>
      </w:r>
      <w:r>
        <w:rPr/>
        <w:t>1</w:t>
      </w:r>
      <w:r>
        <w:rPr/>
        <w:t>、表中方法第</w:t>
      </w:r>
      <w:r>
        <w:rPr/>
        <w:t>2</w:t>
      </w:r>
      <w:r>
        <w:rPr/>
        <w:t>、</w:t>
      </w:r>
      <w:r>
        <w:rPr/>
        <w:t>3</w:t>
      </w:r>
      <w:r>
        <w:rPr/>
        <w:t>、</w:t>
      </w:r>
      <w:r>
        <w:rPr/>
        <w:t>5</w:t>
      </w:r>
      <w:r>
        <w:rPr/>
        <w:t>、</w:t>
      </w:r>
      <w:r>
        <w:rPr/>
        <w:t>6</w:t>
      </w:r>
      <w:r>
        <w:rPr/>
        <w:t>项方案必须配浆水处理设施。</w:t>
      </w:r>
    </w:p>
    <w:p>
      <w:pPr>
        <w:pStyle w:val="Normal"/>
        <w:rPr/>
      </w:pPr>
      <w:r>
        <w:rPr>
          <w:rFonts w:eastAsia="Calibri" w:cs="Calibri"/>
        </w:rPr>
        <w:t xml:space="preserve">    </w:t>
      </w:r>
      <w:r>
        <w:rPr/>
        <w:t>2</w:t>
      </w:r>
      <w:r>
        <w:rPr/>
        <w:t>、表中方法第</w:t>
      </w:r>
      <w:r>
        <w:rPr/>
        <w:t>4</w:t>
      </w:r>
      <w:r>
        <w:rPr/>
        <w:t>项方案必须配大型沉淀池。</w:t>
      </w:r>
    </w:p>
    <w:p>
      <w:pPr>
        <w:pStyle w:val="Normal"/>
        <w:rPr/>
      </w:pPr>
      <w:r>
        <w:rPr/>
        <w:t>二、浆水的处理</w:t>
      </w:r>
    </w:p>
    <w:p>
      <w:pPr>
        <w:pStyle w:val="Normal"/>
        <w:ind w:firstLine="420"/>
        <w:rPr/>
      </w:pPr>
      <w:r>
        <w:rPr/>
        <w:t>混凝土浆水由细砂、悬浮砂、水泥、煤灰、矿粉、外加剂等组成，浆水易沉淀、易结块，细砂的流动性很差，根据浆水的特性，我们可看到浆水的处理方法为：浆水收集——浆水搅拌——浆水泵送——浆水压滤或搅拌站回用，这样废水可零排放。</w:t>
      </w:r>
      <w:r>
        <w:rPr/>
        <w:t>-</w:t>
      </w:r>
    </w:p>
    <w:p>
      <w:pPr>
        <w:pStyle w:val="Normal"/>
        <w:ind w:firstLine="420"/>
        <w:rPr/>
      </w:pPr>
      <w:r>
        <w:rPr/>
        <w:t>搅拌站的浆水由二部分产生，一是冲洗搅拌机及周围场地产生的浆水，二是冲洗搅拌车产生的浆水，后者占大部分，一般搅拌站场地有限，难以分开做二套浆水处理设施，如做一套就必须靠近搅拌机楼布置，如何把二处的浆水收集回用就必须综合考虑砂石、浆水的回收清洗设施。</w:t>
      </w:r>
    </w:p>
    <w:p>
      <w:pPr>
        <w:pStyle w:val="Normal"/>
        <w:ind w:firstLine="420"/>
        <w:rPr/>
      </w:pPr>
      <w:r>
        <w:rPr/>
        <w:t>下面按砂石清洗分离方法</w:t>
      </w:r>
      <w:r>
        <w:rPr/>
        <w:t>5</w:t>
      </w:r>
      <w:r>
        <w:rPr/>
        <w:t>和浆水处理设施结合一起的水路图说明浆水处理步骤：</w:t>
      </w:r>
    </w:p>
    <w:p>
      <w:pPr>
        <w:pStyle w:val="Normal"/>
        <w:rPr/>
      </w:pPr>
      <w:r>
        <w:rPr/>
        <w:t>1</w:t>
      </w:r>
      <w:r>
        <w:rPr/>
        <w:t>、从水路图可以看出，整个系统水路是没有污水排放的，系统中各路补充的水被充分使用并回用。</w:t>
      </w:r>
    </w:p>
    <w:p>
      <w:pPr>
        <w:pStyle w:val="Normal"/>
        <w:rPr/>
      </w:pPr>
      <w:r>
        <w:rPr/>
        <w:t>2</w:t>
      </w:r>
      <w:r>
        <w:rPr/>
        <w:t>、搅拌池是整个系统补水的核心，清洗搅拌车时搅拌池内要放满清水，特定条件下洗车水在搅拌池→搅拌车→尾料排放料槽→振动筛→螺旋洗石机→搅拌池之间形成相对封闭的循环水路，当搅拌池内浆水达到一定浓度时，封闭水路就要打开，浓浆要处理或部分处理，再补充部分清水。搅拌车清洗是不定时的，很难有足够时间把浓浆处理干净。搅拌池要配搅拌器，每次把浆水用完或处理完为好，否则搅拌器不能停止工作。</w:t>
      </w:r>
    </w:p>
    <w:p>
      <w:pPr>
        <w:pStyle w:val="Normal"/>
        <w:rPr/>
      </w:pPr>
      <w:r>
        <w:rPr/>
        <w:object w:dxaOrig="19740" w:dyaOrig="9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192.15pt" filled="f" o:ole="">
            <v:imagedata r:id="rId3" o:title=""/>
          </v:shape>
          <o:OLEObject Type="Embed" ProgID="" ShapeID="ole_rId2" DrawAspect="Content" ObjectID="_820674443" r:id="rId2"/>
        </w:object>
      </w:r>
    </w:p>
    <w:p>
      <w:pPr>
        <w:pStyle w:val="Normal"/>
        <w:jc w:val="center"/>
        <w:rPr/>
      </w:pPr>
      <w:r>
        <w:rPr/>
        <w:t>水路图</w:t>
      </w:r>
    </w:p>
    <w:p>
      <w:pPr>
        <w:pStyle w:val="Normal"/>
        <w:rPr/>
      </w:pPr>
      <w:r>
        <w:rPr/>
        <w:t>3</w:t>
      </w:r>
      <w:r>
        <w:rPr/>
        <w:t>、浆水处理设施加入了压滤机，压滤机的功能就是把浆水中的固物压成泥饼，厢式压滤机压出的泥饼含水率在</w:t>
      </w:r>
      <w:r>
        <w:rPr/>
        <w:t>18-22%</w:t>
      </w:r>
      <w:r>
        <w:rPr/>
        <w:t>之间，隔膜式压滤机效果更好，泥饼含水率在</w:t>
      </w:r>
      <w:r>
        <w:rPr/>
        <w:t>15%</w:t>
      </w:r>
      <w:r>
        <w:rPr/>
        <w:t>左右，滤出的清水用于下一池的清洗搅拌车用或进入配浆池生产混凝土用。另压榨泵（隔膜式压滤机用）补充的自来水可独立循环也可排放到清水池，其用量较少，这是系统第二个补充水的地方。当混凝土生产需求回用浆水量大时，则压滤机停用，而一些高标号的混凝土禁止使用浆水时，则压滤机投入使用处理浆水。</w:t>
      </w:r>
    </w:p>
    <w:p>
      <w:pPr>
        <w:pStyle w:val="Normal"/>
        <w:rPr/>
      </w:pPr>
      <w:r>
        <w:rPr/>
        <w:t>4</w:t>
      </w:r>
      <w:r>
        <w:rPr/>
        <w:t>、石子在清洗分离整个过程中经过二道清洗，第一道是搅拌车罐转动再排放的清洗，第二道是振动筛面的喷水清洗，经过二次清洗，包裹在石子表面的水泥浆被清洗干净。砂的清洗比石子多了一道螺旋洗砂机的清洗，由于用封闭回路的浆水清洗，砂的表面会包裹一层浆水，时间久了会结块，所以砂要随洗随用。</w:t>
      </w:r>
    </w:p>
    <w:p>
      <w:pPr>
        <w:pStyle w:val="Normal"/>
        <w:rPr/>
      </w:pPr>
      <w:r>
        <w:rPr/>
        <w:t>5</w:t>
      </w:r>
      <w:r>
        <w:rPr/>
        <w:t>、沉淀池是系统第三个补充水的地方，它主要接受搅拌机清洗的水，也接受搅拌站（楼）场地周围的水，也有少量雨水进入，可以说搅拌站附近的水都入沉淀池，所以它有蓄水池的功能，如果没有这样一个池收集搅拌站产生的漏料和浆水。</w:t>
      </w:r>
    </w:p>
    <w:p>
      <w:pPr>
        <w:pStyle w:val="Normal"/>
        <w:rPr/>
      </w:pPr>
      <w:r>
        <w:rPr/>
        <w:t>6</w:t>
      </w:r>
      <w:r>
        <w:rPr/>
        <w:t>、增设配浆池是为了正确控制浆水回用的含泥量，浓浆与清水的配比和生产用量由试验室定。当回收清水用完后，则配浆就要用自来水稀释，这是第四个补充水的地方。配浆池要配搅拌器，使浆水均匀不沉淀。</w:t>
      </w:r>
    </w:p>
    <w:p>
      <w:pPr>
        <w:pStyle w:val="Normal"/>
        <w:rPr/>
      </w:pPr>
      <w:r>
        <w:rPr/>
        <w:t>7</w:t>
      </w:r>
      <w:r>
        <w:rPr/>
        <w:t>、水路布置尽量使水往低处流，设备布置要充分考虑地形落差，使自流的地方顺畅，减少泵送环节；系统水路根据工作需要配置了各种液下泵，泵的压力、流量、扬程由各种工作场合决定，由于泵的工作环境恶劣，泵选耐磨耐腐蚀的泵头。</w:t>
      </w:r>
    </w:p>
    <w:p>
      <w:pPr>
        <w:pStyle w:val="Normal"/>
        <w:rPr/>
      </w:pPr>
      <w:r>
        <w:rPr/>
        <w:t>8</w:t>
      </w:r>
      <w:r>
        <w:rPr/>
        <w:t>、污水管路安装时必须遵循不藏水原则，即每一个工作结束马上清干净管内剩水，故水平管布置时放个小角度，使没用去的污水能自流回去；由于混凝土浆水非常容易沉淀，且清洗麻烦，污水磅缸上方不设污水存水罐为宜，直接用泵抽入污水磅缸，根据不藏水原则污水管路上不能安装止回阀，没有了止回阀污水泵就不能平繁启动，避免污水倒回时泵反向启动对设备的破坏，而为保证污水磅缸的计量精度，慢加水功能可由清水磅缸补充完成。</w:t>
      </w:r>
    </w:p>
    <w:p>
      <w:pPr>
        <w:pStyle w:val="Normal"/>
        <w:ind w:firstLine="420"/>
        <w:rPr/>
      </w:pPr>
      <w:r>
        <w:rPr/>
        <w:t>综上所述，笔者认为中小型的站式搅拌站（骨料地仓计量）可用砂石分离机或螺旋洗砂机、振动筛加浆水处理设施处理尾料，大中型的站式搅拌站（骨料地仓计量）可用螺旋洗砂机、振动筛加浆水处理设施处理尾料，各种楼式搅拌站（骨料仓在顶部）可用螺旋洗石机、振动筛、螺旋洗砂机加浆水处理设施处理尾料。本文的观点是笔者的一家之言，如有不妥之处还请读者斧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admin</dc:creator>
  <dc:description/>
  <dc:language>en-US</dc:language>
  <cp:lastModifiedBy>xbany</cp:lastModifiedBy>
  <dcterms:modified xsi:type="dcterms:W3CDTF">2017-10-2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