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b/>
          <w:b/>
          <w:sz w:val="48"/>
          <w:szCs w:val="48"/>
        </w:rPr>
      </w:pPr>
      <w:r>
        <w:rPr>
          <w:rFonts w:ascii="宋体;SimSun" w:hAnsi="宋体;SimSun" w:cs="宋体;SimSun"/>
          <w:b/>
          <w:sz w:val="48"/>
          <w:szCs w:val="48"/>
        </w:rPr>
        <w:t>冰雪、雾霾天气路段安全行车之我见</w:t>
      </w:r>
    </w:p>
    <w:p>
      <w:pPr>
        <w:pStyle w:val="Normal"/>
        <w:spacing w:before="0" w:after="0"/>
        <w:ind w:firstLine="64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曹贞海</w:t>
      </w:r>
    </w:p>
    <w:p>
      <w:pPr>
        <w:pStyle w:val="Normal"/>
        <w:spacing w:before="0" w:after="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河北省公共资源交易监督办公室 河北　石家庄</w:t>
      </w:r>
      <w:r>
        <w:rPr>
          <w:rFonts w:eastAsia="仿宋;微软雅黑" w:cs="仿宋;微软雅黑" w:ascii="仿宋;微软雅黑" w:hAnsi="仿宋;微软雅黑"/>
          <w:sz w:val="28"/>
          <w:szCs w:val="28"/>
        </w:rPr>
        <w:t>050000</w:t>
      </w:r>
      <w:r>
        <w:rPr>
          <w:rFonts w:ascii="仿宋;微软雅黑" w:hAnsi="仿宋;微软雅黑" w:cs="仿宋;微软雅黑" w:eastAsia="仿宋;微软雅黑"/>
          <w:sz w:val="28"/>
          <w:szCs w:val="28"/>
        </w:rPr>
        <w:t>）</w:t>
      </w:r>
    </w:p>
    <w:p>
      <w:pPr>
        <w:pStyle w:val="Normal"/>
        <w:spacing w:before="0" w:after="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道路交通是由人、车、路与环境控制等要素组成的复合</w:t>
      </w:r>
    </w:p>
    <w:p>
      <w:pPr>
        <w:pStyle w:val="Normal"/>
        <w:spacing w:before="0" w:after="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动态系统。道路交通事故就是由构成道路交通的诸要素在某一时空范围内劣性组合造成的。导致道路交通的诸要素劣性组合的原因有道路条件、汽车安</w:t>
      </w:r>
      <w:bookmarkStart w:id="0" w:name="_GoBack"/>
      <w:bookmarkEnd w:id="0"/>
      <w:r>
        <w:rPr>
          <w:rFonts w:ascii="仿宋;微软雅黑" w:hAnsi="仿宋;微软雅黑" w:cs="仿宋;微软雅黑" w:eastAsia="仿宋;微软雅黑"/>
          <w:sz w:val="32"/>
          <w:szCs w:val="32"/>
        </w:rPr>
        <w:t>全性能、驾驶员安全素质、道路参与者的安全意识以及交通安全管理水平等。现就冰雪、雾霾天气路段安全行车问题谈几点浅见，诚望批评指正。</w:t>
      </w:r>
    </w:p>
    <w:p>
      <w:pPr>
        <w:pStyle w:val="Normal"/>
        <w:spacing w:before="0" w:after="0"/>
        <w:ind w:firstLine="63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冰雪路段安全行车</w:t>
      </w:r>
    </w:p>
    <w:p>
      <w:pPr>
        <w:pStyle w:val="Normal"/>
        <w:spacing w:before="0" w:after="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车辆进入冬季后，金属、非金属材料在低温下都会有变脆倾向，机件故障增多，润滑油易凝固，燃油气化性差，操作机件沉重，驾驶员手脚易受冻，身穿服装又较厚，加上风挡玻璃因积雪而阻碍视线，致使操作的灵活程度受到影响。特别是在冰雪路段驾驶，难度成倍增长，必须注意以下几点：</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起步时少加油（手动档的要慢抬离合器踏板），以减低驱动轮扭矩，适应较小的附着力，防止车辆滑转。</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降低车速，有利于防止汽车侧滑，缩短制动距离，减少制动非安全区。</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一般情况下，不要加速过猛和急转方向，禁止紧急制动。在冰雪路面行车要慢、稳，需要停车时，要提前采取措施。多用排挡（自动档的控制好油门）少用制动，有效利用发动机的牵阻作用控制车速，力求防止各种因素造成的侧滑。</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在冰雪坡道上行驶，应放慢车速一气通过，避免中途变速、停车或熄火。下坡应采取发动机制动。</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在冰雪弯曲道路行驶时，应提前减速，加大转弯半径，以防侧滑。</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加大车间距离，一般为正常车距的</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倍。超车或会车时要保持较大的侧向间距。</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加强对车辆的检查保养，防止车辆带病行驶。保证汽车前后制动的一致性，避免纯后轮制动造成甩尾侧滑。汽车一旦出现侧滑，应立即停止制动，减少可燃混合气的供给量，把方向盘朝着侧滑的那边（同方向）转动。</w:t>
      </w:r>
    </w:p>
    <w:p>
      <w:pPr>
        <w:pStyle w:val="Normal"/>
        <w:spacing w:before="0" w:after="0"/>
        <w:ind w:firstLine="63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雾霾天气安全行车</w:t>
      </w:r>
    </w:p>
    <w:p>
      <w:pPr>
        <w:pStyle w:val="Normal"/>
        <w:spacing w:before="0" w:after="0"/>
        <w:ind w:firstLine="63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浓雾霾天气行车非同小可，在雾霾天发生交通事故的主要原因是由于视线错觉，驾驶员对距离判断失误较大，判断车速与实际车速相差甚远，往往要比自己所想象的或所需要的快两倍左右，茫茫浓雾中易造成心情急躁而开快车等。为减少雾天行车的危险性，以下几点需要引起注意：</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出车前发现有雾霾，应首先检查并擦拭挡风玻璃、灯光、后视镜和车窗，必须有雾中驾驶的心理和精神准备。</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减速慢行，保持安全的车间距离。但注意不要以前车尾灯作为安全距离的依据，要以在能见度的距离内随时都可以刹住车为依据。</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浓雾霾中随车流行驶，切忌心情急躁，不必急着想脱离车流，或急欲冲出雾中重围。也不要总是盯着前车的红色尾灯不放。它不但会给你一种安全错觉，同时还容易造成眼睛疲劳而发生意外。</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雾霾中行驶要经常提醒自己，车速可能比想象的要快，同时不要因后方有车跟随而总想甩掉之。</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注意有效观察，可适当利用汽车喇叭与道路上的来往车辆交换信息，并注意使用好车前灯、雾灯、车后灯以及挡风玻璃上的雨刷。</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雾天行车因路面潮湿，刹车距离会增加，应提醒自己注意制动平稳，以防侧滑。</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雾霾中行车不要紧张，要心情放松，集中注意力，并时时注意交通环境中的警告信息，以防不测。</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before="0" w:after="0"/>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280" w:after="280"/>
      <w:jc w:val="lef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9:00Z</dcterms:created>
  <dc:creator>User</dc:creator>
  <dc:description/>
  <dc:language>en-US</dc:language>
  <cp:lastModifiedBy>xbany</cp:lastModifiedBy>
  <cp:lastPrinted>2015-11-23T10:22:00Z</cp:lastPrinted>
  <dcterms:modified xsi:type="dcterms:W3CDTF">2017-10-2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