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融合课程提高教学质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晓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上海电机学院 机械学院 上海 </w:t>
      </w:r>
      <w:r>
        <w:rPr>
          <w:rFonts w:cs="宋体;SimSun" w:ascii="宋体;SimSun" w:hAnsi="宋体;SimSun"/>
          <w:sz w:val="28"/>
          <w:szCs w:val="28"/>
        </w:rPr>
        <w:t>200245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：针对目前授课内容有随意性，授课报酬不与教学效果挂钩，提出课程融合和教学激励提高教学质量的教学理念，利用模糊数学和集对分析进行定性和定量计算酬课金，体现按劳分配原则，全面提高教学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课程融合；教学质量；课程群；集对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质量是立校之本，目前，教学中，一般，一个教师上一门课，一个教师写教学大纲，一个教师出卷，一个教师改卷。这样，所有教学环节基本上是一个人决定，没有监督，没有讨论，有比较大的随意性，教师可以自己认为重要的，有用的讲，有时甚至挑自己会的讲，难的就不讲，会发生不同课程讲重复的内容，有些重要的难的内容所有课程都不讲。教师授课不论职称和学历，教学效果，酬课金都一样，教师教学投入有限。针对这一现象，本文提出课程融合和教学激励提高教学质量的教学理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程融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课程融合教学理念的实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实施课程融合教学理念，从课程群教学模式、课程群教学团队、项目驱动的课程群综合训练和课程群综合能力考核几个方面推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课程群教学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培养方案，组建教学课程群，现以机械设计制造及其自动化为例，构建机械制图课程群（机械制图与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、机械精度设计与测量技术和计算机绘图），力学课程群（理论力学、材料力学和计算机辅助工程），机械设计课程群（机械原理、机械设计、机械系统设计和机械创新设计），机械制造课程群（机械制造基础、机械制造工艺学、机械制造装备和现代制造技术），数字化设计制造技术课程群（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、数控加工技术、数据管理技术和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高级建模装配技术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课程群教学团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传统教学一个教师上一门课，写教学大纲、出卷和改卷都是一个教师，没有讨论。若改为课程群教学，三个教师左右组成一个课程群教学团队，每个教师课程群的课程轮流循环上，既能将课程群内课程有机联系在一起，又有机会与课程群其它教师相互交流，共同探讨，相互促进，共同提高，既有利于提高教学质量，又有利于提高教师业务水平，因为课程群内教师大家都能承担课程群内的工作，能提供轮流外出进修提高的机会，或承担外来项目，在做好本职工作同时，共同受益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项目驱动的课程群综合训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机械制图课程群、力学课程群、机械设计课程群、机械制造课程群和数字化设计制造技术课程群，以工程项目为载体，理论与实践教学相结合，使学生在真实的工程环境中接受熏陶，培养工程能力和素质，开设相应的工程制图综合训练、计算机辅助工程分析综合训练、机械设计项目综合训练、机械制造项目综合训练和数字化技术项目综合训练。每个综合训练项目前下达项目训练任务书，告知学生项目内容和要求，明确完成项目所需要的专业知识与相应技能，学生按规定自组团队落实项目，在教师指导下将课程群所学到的专业知识及时运用到项目创建中，从而将专业知识转化为能力运用于项目训练中，并使专业知识得到巩固。在项目综合训练中，学生充分发挥主体作用，学习过程成为一个主动参与的创新训练活动，学生理解和把握课程群要求的知识和技能，体验创新的艰辛与乐趣，培养分析问题和解决问题的思维和方法。通过实施项目综合，将大大提高学生的协调管理能力、实践创新能力、团队合作能力和表达沟通能力，达到零距离上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课程群综合能力考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为闭卷单课程考核方式，改变为注重课程群综合能力考核，传统为期末一次性考核，改变为课程群学习训练过程考核，变单一笔试为笔试、操作考试、报告、课程答辩、小设计、小论文、读书报告、调查报告等多种考核方式并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开放式、全过程考核是注重能力考核的有效方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开放式考核：考核范围开放，不仅包含课程教学内容，更应包含面向实用基本知识；考核方式开放，可以笔试、答辩、操作考试，也可以根据项目的完成程度和质量进行考核；考核要求开放，课堂考核对应学习积极性、作业考核对应自主学习和信息收集处理、实践环节考核对应分析解决问题能力、综合考核对应应变能力和沟通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过程考核：考核时间全程，可以在学习过程中的任何时间和任何环节上考核；考核空间全程，可以在教室、实验室，甚至生产现场进行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教学监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督导是学校监督教学的主要机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督导一般是学校的资深望重的教师，有丰富的教学经验，在提高教学质量方面起重要作用，督导审查各方面的教学环节，审查是否符合教学要求，发现问题，进行改进。教育部和市教委通过评估，以评促改。督导通过听课了解教师和学生的情况，提出相应建议，在以后的教学中改进，有利于提高教学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教学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质量是学校的生命线，影响教学质量的因素众多，提高教学质量是一项系统工程，建立教学评价体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学生评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授的对象是学生，学生在课堂上所受益大小直接与教学质量相关联，学生在课堂教学质量上最有发言权，当然，不排除个人学生因为教师严格而打分不公，高年级和低年级打分也有差别，但整体来说，能反映课堂的教学质量。故，学生的评价应该为主，一般权重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教学督导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督导通过听课了解教师和学生的情况，提出相应建议，在以后的教学中改进，有利于提高教学质量。教学督导还有一部分是行政领导听课，通过听课，了解教学中存在不足，在以后的教学工作中改进工作。一般督导的权重为</w:t>
      </w:r>
      <w:r>
        <w:rPr>
          <w:rFonts w:cs="宋体;SimSun" w:ascii="宋体;SimSun" w:hAnsi="宋体;SimSun"/>
          <w:sz w:val="24"/>
        </w:rPr>
        <w:t>0.2-0.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教师互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教师通过相互听课，彼此了解，相互探讨，吸取有用经验，共同提高。教师（尤其是同一教研室或课程群的教师）互评，相互为对方提出建议，共同受益。一般教师互评的权重为</w:t>
      </w:r>
      <w:r>
        <w:rPr>
          <w:rFonts w:cs="宋体;SimSun" w:ascii="宋体;SimSun" w:hAnsi="宋体;SimSun"/>
          <w:sz w:val="24"/>
        </w:rPr>
        <w:t>0.1-0.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教学激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前，不管职称和学历高低，不管教学好坏，不管教学投入多少，酬课金都一样，不能调动教师的积极性，教师教学改革动力不足，投入教学精力不多，更谈不上有何教学成果，质量是立校之本，长此下去，学校生存都有问题，更何谈发展。按劳付酬我国历来分配原则，酬课金应该与教学的质量和数量挂钩，利用模糊数学和集对分析进行定性和定量计算酬课金，建立合理的酬课金体系，有利于鼓励教师在教学中投入足够的精力，提高教学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结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融合将课程群内几门课程融合在一起，有利于教师提高业务水平，有利于提高教学质量，有利于学生学习。教学激励通过将分配制度与质量和数量挂钩，利用模糊数学和集对分析进行定性和定量计算酬课金，促使教师投入教学，全面提高学校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32:00Z</dcterms:created>
  <dc:creator>雨林木风</dc:creator>
  <dc:description/>
  <dc:language>en-US</dc:language>
  <cp:lastModifiedBy>xbany</cp:lastModifiedBy>
  <dcterms:modified xsi:type="dcterms:W3CDTF">2017-10-25T03:32:00Z</dcterms:modified>
  <cp:revision>2</cp:revision>
  <dc:subject/>
  <dc:title>课程融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