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提高企业经济效益》教案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湖北省松滋市高中文化补习学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 xml:space="preserve">430060 </w:t>
      </w:r>
      <w:r>
        <w:rPr>
          <w:rFonts w:eastAsia="楷体_GB2312"/>
          <w:sz w:val="28"/>
        </w:rPr>
        <w:t>姚明海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教学内容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什么是经济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为什么要提高经济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怎样提高经济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后果：企业的兼并和破产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教学方法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讲练结合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教学过程】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什么是经济效益？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什么是经济效益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1</w:t>
      </w:r>
      <w:r>
        <w:rPr>
          <w:rFonts w:ascii="方正姚体;宋体" w:hAnsi="方正姚体;宋体" w:eastAsia="方正姚体;宋体"/>
          <w:sz w:val="24"/>
        </w:rPr>
        <w:t>、含义</w:t>
      </w:r>
      <w:r>
        <w:rPr>
          <w:sz w:val="24"/>
        </w:rPr>
        <w:t>：生产总值与生产成本的比例关系。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、公式</w:t>
      </w:r>
      <w:r>
        <w:rPr>
          <w:sz w:val="24"/>
        </w:rPr>
        <w:t>：经济效益</w:t>
      </w:r>
      <w:r>
        <w:rPr>
          <w:sz w:val="24"/>
        </w:rPr>
        <w:t>=</w:t>
      </w:r>
      <w:r>
        <w:rPr>
          <w:sz w:val="24"/>
        </w:rPr>
        <w:t>生产总值</w:t>
      </w:r>
      <w:r>
        <w:rPr>
          <w:sz w:val="24"/>
        </w:rPr>
        <w:t>/</w:t>
      </w:r>
      <w:r>
        <w:rPr>
          <w:sz w:val="24"/>
        </w:rPr>
        <w:t>生产成本（比值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利润</w:t>
      </w:r>
      <w:r>
        <w:rPr>
          <w:sz w:val="24"/>
        </w:rPr>
        <w:t>=</w:t>
      </w:r>
      <w:r>
        <w:rPr>
          <w:sz w:val="24"/>
        </w:rPr>
        <w:t>生产总值—生产成本（差额）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经济效益与利润是同一回事吗？利润总量增加，经济效益就一定会提高吗？下面我们来分析表</w:t>
      </w:r>
      <w:r>
        <w:rPr>
          <w:sz w:val="24"/>
        </w:rPr>
        <w:t>1</w:t>
      </w:r>
      <w:r>
        <w:rPr>
          <w:sz w:val="24"/>
        </w:rPr>
        <w:t>中的几中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某企业的生产状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9"/>
        <w:gridCol w:w="929"/>
        <w:gridCol w:w="796"/>
        <w:gridCol w:w="573"/>
        <w:gridCol w:w="47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成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投入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总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产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效益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利润总量增加幅度</w:t>
            </w:r>
            <w:r>
              <w:rPr>
                <w:rFonts w:eastAsia="黑体"/>
                <w:b/>
                <w:sz w:val="18"/>
                <w:u w:val="single"/>
              </w:rPr>
              <w:t>等于</w:t>
            </w:r>
            <w:r>
              <w:rPr>
                <w:sz w:val="18"/>
                <w:u w:val="single"/>
              </w:rPr>
              <w:t>成本总量增加幅度：经济效益</w:t>
            </w:r>
            <w:r>
              <w:rPr>
                <w:b/>
                <w:sz w:val="18"/>
                <w:u w:val="single"/>
              </w:rPr>
              <w:t>不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减少幅度</w:t>
            </w:r>
            <w:r>
              <w:rPr>
                <w:rFonts w:eastAsia="黑体"/>
                <w:b/>
                <w:sz w:val="18"/>
              </w:rPr>
              <w:t>等于</w:t>
            </w:r>
            <w:r>
              <w:rPr>
                <w:sz w:val="18"/>
              </w:rPr>
              <w:t>成本总量减少幅度：经济效益</w:t>
            </w:r>
            <w:r>
              <w:rPr>
                <w:b/>
                <w:sz w:val="18"/>
              </w:rPr>
              <w:t>不变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利润总量增加幅度</w:t>
            </w:r>
            <w:r>
              <w:rPr>
                <w:rFonts w:eastAsia="黑体"/>
                <w:b/>
                <w:sz w:val="18"/>
                <w:u w:val="single"/>
              </w:rPr>
              <w:t>小于</w:t>
            </w:r>
            <w:r>
              <w:rPr>
                <w:sz w:val="18"/>
                <w:u w:val="single"/>
              </w:rPr>
              <w:t>成本总量增加幅度：经济效益</w:t>
            </w:r>
            <w:r>
              <w:rPr>
                <w:rFonts w:eastAsia="黑体"/>
                <w:b/>
                <w:sz w:val="18"/>
                <w:u w:val="single"/>
              </w:rPr>
              <w:t>降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减少幅度</w:t>
            </w:r>
            <w:r>
              <w:rPr>
                <w:rFonts w:eastAsia="黑体"/>
                <w:b/>
                <w:sz w:val="18"/>
              </w:rPr>
              <w:t>大于</w:t>
            </w:r>
            <w:r>
              <w:rPr>
                <w:sz w:val="18"/>
              </w:rPr>
              <w:t>成本总量减少幅度：经济效益</w:t>
            </w:r>
            <w:r>
              <w:rPr>
                <w:rFonts w:eastAsia="黑体"/>
                <w:b/>
                <w:sz w:val="18"/>
              </w:rPr>
              <w:t>降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利润总量增加幅度</w:t>
            </w:r>
            <w:r>
              <w:rPr>
                <w:rFonts w:eastAsia="黑体"/>
                <w:b/>
                <w:sz w:val="18"/>
                <w:u w:val="single"/>
              </w:rPr>
              <w:t>大于</w:t>
            </w:r>
            <w:r>
              <w:rPr>
                <w:sz w:val="18"/>
                <w:u w:val="single"/>
              </w:rPr>
              <w:t>成本总量增加幅度：经济效益</w:t>
            </w:r>
            <w:r>
              <w:rPr>
                <w:rFonts w:eastAsia="黑体"/>
                <w:b/>
                <w:sz w:val="18"/>
                <w:u w:val="single"/>
              </w:rPr>
              <w:t>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减少幅度</w:t>
            </w:r>
            <w:r>
              <w:rPr>
                <w:rFonts w:eastAsia="黑体"/>
                <w:b/>
                <w:sz w:val="18"/>
              </w:rPr>
              <w:t>小于</w:t>
            </w:r>
            <w:r>
              <w:rPr>
                <w:sz w:val="18"/>
              </w:rPr>
              <w:t>成本总量减少幅度：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  <w:p>
            <w:pPr>
              <w:pStyle w:val="Normal"/>
              <w:rPr>
                <w:rFonts w:eastAsia="黑体"/>
                <w:b/>
                <w:b/>
                <w:sz w:val="18"/>
              </w:rPr>
            </w:pPr>
            <w:r>
              <w:rPr>
                <w:sz w:val="18"/>
              </w:rPr>
              <w:t>利润总量</w:t>
            </w:r>
            <w:r>
              <w:rPr>
                <w:rFonts w:eastAsia="黑体"/>
                <w:b/>
                <w:sz w:val="18"/>
              </w:rPr>
              <w:t>增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成本总量</w:t>
            </w:r>
            <w:r>
              <w:rPr>
                <w:rFonts w:eastAsia="黑体"/>
                <w:b/>
                <w:sz w:val="18"/>
              </w:rPr>
              <w:t>不变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</w:t>
            </w:r>
            <w:r>
              <w:rPr>
                <w:rFonts w:eastAsia="黑体"/>
                <w:b/>
                <w:sz w:val="18"/>
              </w:rPr>
              <w:t>增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成本总量</w:t>
            </w:r>
            <w:r>
              <w:rPr>
                <w:rFonts w:eastAsia="黑体"/>
                <w:b/>
                <w:sz w:val="18"/>
              </w:rPr>
              <w:t>减少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</w:t>
            </w:r>
            <w:r>
              <w:rPr>
                <w:rFonts w:eastAsia="黑体"/>
                <w:b/>
                <w:sz w:val="18"/>
              </w:rPr>
              <w:t>不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成本总量</w:t>
            </w:r>
            <w:r>
              <w:rPr>
                <w:rFonts w:eastAsia="黑体"/>
                <w:b/>
                <w:sz w:val="18"/>
              </w:rPr>
              <w:t>减少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小结</w:t>
      </w:r>
      <w:r>
        <w:rPr>
          <w:sz w:val="24"/>
        </w:rPr>
        <w:t>：从表</w:t>
      </w:r>
      <w:r>
        <w:rPr>
          <w:sz w:val="24"/>
        </w:rPr>
        <w:t>1</w:t>
      </w:r>
      <w:r>
        <w:rPr>
          <w:sz w:val="24"/>
        </w:rPr>
        <w:t>中可以看出——经济效益与利润有一定的联系，但也有本质的区别，经济效益是</w:t>
      </w:r>
      <w:r>
        <w:rPr>
          <w:rFonts w:eastAsia="黑体"/>
          <w:sz w:val="24"/>
        </w:rPr>
        <w:t>比值</w:t>
      </w:r>
      <w:r>
        <w:rPr>
          <w:sz w:val="24"/>
        </w:rPr>
        <w:t>，而利润则是</w:t>
      </w:r>
      <w:r>
        <w:rPr>
          <w:rFonts w:eastAsia="黑体"/>
          <w:sz w:val="24"/>
        </w:rPr>
        <w:t>差额绝对值</w:t>
      </w:r>
      <w:r>
        <w:rPr>
          <w:sz w:val="24"/>
        </w:rPr>
        <w:t>。所以，企业利润总量增加并一定意味着企业经济效益提高，二者的关系需要结合生产成本来具体考查。</w:t>
      </w:r>
    </w:p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、关系：（</w:t>
      </w:r>
      <w:r>
        <w:rPr>
          <w:rFonts w:eastAsia="方正姚体;宋体" w:ascii="方正姚体;宋体" w:hAnsi="方正姚体;宋体"/>
          <w:sz w:val="24"/>
        </w:rPr>
        <w:t>1</w:t>
      </w:r>
      <w:r>
        <w:rPr>
          <w:rFonts w:ascii="方正姚体;宋体" w:hAnsi="方正姚体;宋体" w:eastAsia="方正姚体;宋体"/>
          <w:sz w:val="24"/>
        </w:rPr>
        <w:t>）经济效益与利润的关系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那么，在练习</w:t>
      </w:r>
      <w:r>
        <w:rPr>
          <w:sz w:val="24"/>
        </w:rPr>
        <w:t>1</w:t>
      </w:r>
      <w:r>
        <w:rPr>
          <w:sz w:val="24"/>
        </w:rPr>
        <w:t>中，能够表明企业经济效益提高的是哪种情况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：下列情况表明企业经济效益提高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去年投入资金</w:t>
      </w:r>
      <w:r>
        <w:rPr>
          <w:sz w:val="24"/>
        </w:rPr>
        <w:t>200</w:t>
      </w:r>
      <w:r>
        <w:rPr>
          <w:sz w:val="24"/>
        </w:rPr>
        <w:t>万元，获利</w:t>
      </w:r>
      <w:r>
        <w:rPr>
          <w:sz w:val="24"/>
        </w:rPr>
        <w:t>140</w:t>
      </w:r>
      <w:r>
        <w:rPr>
          <w:sz w:val="24"/>
        </w:rPr>
        <w:t>万元；今年投入资金</w:t>
      </w:r>
      <w:r>
        <w:rPr>
          <w:sz w:val="24"/>
        </w:rPr>
        <w:t>300</w:t>
      </w:r>
      <w:r>
        <w:rPr>
          <w:sz w:val="24"/>
        </w:rPr>
        <w:t>万元，获利</w:t>
      </w:r>
      <w:r>
        <w:rPr>
          <w:sz w:val="24"/>
        </w:rPr>
        <w:t>160</w:t>
      </w:r>
      <w:r>
        <w:rPr>
          <w:sz w:val="24"/>
        </w:rPr>
        <w:t>万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由于经济结构调整，企业资金减少了</w:t>
      </w:r>
      <w:r>
        <w:rPr>
          <w:sz w:val="24"/>
        </w:rPr>
        <w:t>1/3</w:t>
      </w:r>
      <w:r>
        <w:rPr>
          <w:sz w:val="24"/>
        </w:rPr>
        <w:t>，利润总量减少了</w:t>
      </w:r>
      <w:r>
        <w:rPr>
          <w:sz w:val="24"/>
        </w:rPr>
        <w:t>1/2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、占用资金比以前增加</w:t>
      </w:r>
      <w:r>
        <w:rPr>
          <w:rFonts w:eastAsia="黑体" w:ascii="黑体" w:hAnsi="黑体"/>
          <w:sz w:val="24"/>
        </w:rPr>
        <w:t>5%</w:t>
      </w:r>
      <w:r>
        <w:rPr>
          <w:rFonts w:ascii="黑体" w:hAnsi="黑体" w:eastAsia="黑体"/>
          <w:sz w:val="24"/>
        </w:rPr>
        <w:t>，利润总量增加</w:t>
      </w:r>
      <w:r>
        <w:rPr>
          <w:rFonts w:eastAsia="黑体" w:ascii="黑体" w:hAnsi="黑体"/>
          <w:sz w:val="24"/>
        </w:rPr>
        <w:t>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资金增加</w:t>
      </w:r>
      <w:r>
        <w:rPr>
          <w:sz w:val="24"/>
        </w:rPr>
        <w:t>10%</w:t>
      </w:r>
      <w:r>
        <w:rPr>
          <w:sz w:val="24"/>
        </w:rPr>
        <w:t>，利润总量也增加</w:t>
      </w:r>
      <w:r>
        <w:rPr>
          <w:sz w:val="24"/>
        </w:rPr>
        <w:t>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企业要保持较高的经济发展速度，获得较好的经济效益，从根本上讲，应该怎么做？请看练习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企业要保持较高的经济发展速度，从根本上讲，必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劳动人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延长劳动时间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、提高劳动生产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提高劳动强度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那么，经济效益与劳动生产率之间是什么关系？</w:t>
      </w:r>
    </w:p>
    <w:p>
      <w:pPr>
        <w:pStyle w:val="Normal"/>
        <w:ind w:firstLine="480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（</w:t>
      </w: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）经济效益与劳动生产率的关系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填充表</w:t>
      </w:r>
      <w:r>
        <w:rPr>
          <w:sz w:val="24"/>
        </w:rPr>
        <w:t>2</w:t>
      </w:r>
      <w:r>
        <w:rPr>
          <w:sz w:val="24"/>
        </w:rPr>
        <w:t>中的空白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经济效益与劳动生产率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9"/>
        <w:gridCol w:w="4144"/>
        <w:gridCol w:w="3463"/>
      </w:tblGrid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1981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15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比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效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劳动生产率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的生产总值与生产成本之间的比例关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者的生产效果和能力，指单位时间内生产产品的能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效益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生产总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生产率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产品数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或：劳动生产率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劳动时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产品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的是企业亏损或盈利的经济效果，是衡量一切经济活动的综合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的是生产者的劳动能力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生产率高意味着活劳动消耗少、人力资源得到节约，是提高企业经济效益的一个必不可少的条件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：</w:t>
      </w:r>
      <w:r>
        <w:rPr>
          <w:sz w:val="24"/>
        </w:rPr>
        <w:t>企业通过各种措施提高劳动生产率，降低生产成本，经济效益就一定会提高吗？我们通过练习</w:t>
      </w:r>
      <w:r>
        <w:rPr>
          <w:sz w:val="24"/>
        </w:rPr>
        <w:t>3</w:t>
      </w:r>
      <w:r>
        <w:rPr>
          <w:sz w:val="24"/>
        </w:rPr>
        <w:t>来探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3</w:t>
      </w:r>
      <w:r>
        <w:rPr>
          <w:sz w:val="24"/>
        </w:rPr>
        <w:t>：假设一家企业在同行业中成本是最低的，关于这家企业经济效益的说法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效益一定高，因为在产品价格相同的情况下，成本低者效益一定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济效益一定高，因为该企业成本最低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、不一定有效益，如果该企业生产的产品质量低劣，产品价值不能顺利实现，自然谈不上高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无法判断，因为经济效益只是一个概念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小结</w:t>
      </w:r>
      <w:r>
        <w:rPr>
          <w:sz w:val="24"/>
        </w:rPr>
        <w:t>：由此可见，经济效益还与什么有关系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（共同回答）——产品质量</w:t>
      </w:r>
    </w:p>
    <w:p>
      <w:pPr>
        <w:pStyle w:val="Normal"/>
        <w:ind w:firstLine="480"/>
        <w:rPr>
          <w:rFonts w:ascii="方正姚体;宋体" w:hAnsi="方正姚体;宋体" w:eastAsia="方正姚体;宋体" w:cs="宋体"/>
          <w:sz w:val="24"/>
        </w:rPr>
      </w:pPr>
      <w:r>
        <w:rPr>
          <w:rFonts w:ascii="方正姚体;宋体" w:hAnsi="方正姚体;宋体" w:eastAsia="方正姚体;宋体"/>
          <w:sz w:val="24"/>
        </w:rPr>
        <w:t>（</w:t>
      </w: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）经济效益与产品质量的关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方正姚体;宋体" w:cs="方正姚体;宋体" w:ascii="方正姚体;宋体" w:hAnsi="方正姚体;宋体"/>
          <w:sz w:val="24"/>
        </w:rPr>
        <w:t>①</w:t>
      </w:r>
      <w:r>
        <w:rPr>
          <w:rFonts w:ascii="方正姚体;宋体" w:hAnsi="方正姚体;宋体" w:cs="宋体" w:eastAsia="方正姚体;宋体"/>
          <w:sz w:val="24"/>
        </w:rPr>
        <w:t>经济效益高必须要求产品的质量好</w:t>
      </w:r>
      <w:r>
        <w:rPr>
          <w:rFonts w:ascii="宋体" w:hAnsi="宋体" w:cs="宋体"/>
          <w:sz w:val="24"/>
        </w:rPr>
        <w:t>。因为使用价值是价值的物质承担者，商品生产者只有生产出高质量的产品，才能顺利实现商品的价值，才能带来效益。同时，优质产品可能引起商品供不应求，价格高于价值，从而获得更多的效益，相反，劣质产品必将在竞争中被逐步淘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提问</w:t>
      </w:r>
      <w:r>
        <w:rPr>
          <w:rFonts w:ascii="宋体" w:hAnsi="宋体" w:cs="宋体"/>
          <w:sz w:val="24"/>
        </w:rPr>
        <w:t>：产品的质量好，经济效益就一定高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来谈一谈这个观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方正姚体;宋体" w:cs="方正姚体;宋体" w:ascii="方正姚体;宋体" w:hAnsi="方正姚体;宋体"/>
          <w:sz w:val="24"/>
        </w:rPr>
        <w:t>②</w:t>
      </w:r>
      <w:r>
        <w:rPr>
          <w:rFonts w:ascii="方正姚体;宋体" w:hAnsi="方正姚体;宋体" w:cs="宋体" w:eastAsia="方正姚体;宋体"/>
          <w:sz w:val="24"/>
        </w:rPr>
        <w:t>产品的质量好未必经济效益高</w:t>
      </w:r>
      <w:r>
        <w:rPr>
          <w:rFonts w:ascii="宋体" w:hAnsi="宋体" w:cs="宋体"/>
          <w:sz w:val="24"/>
        </w:rPr>
        <w:t>。商品价值量是由生产商品的社会必要劳动时间决定的。若商品生产者生产商品的个别劳动时间高于社会必要劳动时间，即使生产出优质产品，也在在竞争中处于不利地位，不会有好的经济效益，甚至导致企业亏损破产。在市场经济条件下，即使优质产品也必须适合市场需求，有好的销路，才能带来好的效益。所以，产品质量好经济效益未必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过渡</w:t>
      </w:r>
      <w:r>
        <w:rPr>
          <w:rFonts w:ascii="宋体" w:hAnsi="宋体" w:cs="宋体"/>
          <w:sz w:val="24"/>
        </w:rPr>
        <w:t>：无论怎样，经济效益都是企业一切经济活动的根本出发点。提高企业经济效益，对于企业自身、人民生活水平、国家和社会进步而言，具有重要而深远的意义。这便是我们要掌握的第二个方面的问题。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为什么要提高经济效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  <w:t>1</w:t>
      </w:r>
      <w:r>
        <w:rPr>
          <w:rFonts w:ascii="方正姚体;宋体" w:hAnsi="方正姚体;宋体" w:cs="宋体" w:eastAsia="方正姚体;宋体"/>
          <w:sz w:val="24"/>
        </w:rPr>
        <w:t>、对于企业</w:t>
      </w:r>
      <w:r>
        <w:rPr>
          <w:rFonts w:ascii="宋体" w:hAnsi="宋体" w:cs="宋体"/>
          <w:sz w:val="24"/>
        </w:rPr>
        <w:t>：提高经济效益，有利于增强企业的市场竞争力。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、对于人民</w:t>
      </w:r>
      <w:r>
        <w:rPr>
          <w:sz w:val="24"/>
        </w:rPr>
        <w:t>：提高经济效益，创造出更多的适合市场需要的商品和劳务，有利于提高人民的生活水平。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、对于国家</w:t>
      </w:r>
      <w:r>
        <w:rPr>
          <w:sz w:val="24"/>
        </w:rPr>
        <w:t>：提高经济效益，搞好国有大中型企业，才能增强综合国力，巩固公有制的主体地位，发挥社会主义制度的优越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黑体"/>
          <w:sz w:val="24"/>
        </w:rPr>
        <w:t>提示</w:t>
      </w:r>
      <w:r>
        <w:rPr>
          <w:sz w:val="24"/>
        </w:rPr>
        <w:t>：巧记方法：比照评价生产资料所有制结构优劣的“三个有利于”标准，也可以记为“三个有利于”）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既然提高经济效益有如此重要的意义，那么，企业应该怎样来提高经济效益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看练习</w:t>
      </w:r>
      <w:r>
        <w:rPr>
          <w:sz w:val="24"/>
        </w:rPr>
        <w:t>4</w:t>
      </w:r>
      <w:r>
        <w:rPr>
          <w:sz w:val="24"/>
        </w:rPr>
        <w:t>中的材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某一国有企业在市场激烈竞争的情况下，积极引进国外先进技术，并对原有的机器设备进行了技术改造，大胆使用科技人员，燕根据市场情况制定企业发展计划。一年多来，该企业虽减员</w:t>
      </w:r>
      <w:r>
        <w:rPr>
          <w:rFonts w:eastAsia="楷体_GB2312" w:ascii="楷体_GB2312" w:hAnsi="楷体_GB2312"/>
          <w:sz w:val="24"/>
        </w:rPr>
        <w:t>1/4</w:t>
      </w:r>
      <w:r>
        <w:rPr>
          <w:rFonts w:ascii="楷体_GB2312" w:hAnsi="楷体_GB2312" w:eastAsia="楷体_GB2312"/>
          <w:sz w:val="24"/>
        </w:rPr>
        <w:t>，但利润仍在原来基础上提高了十个百分点，产品的市场占有率大大增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材料回答：该企业是如何提高经济效益的？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分析</w:t>
      </w:r>
      <w:r>
        <w:rPr>
          <w:sz w:val="24"/>
        </w:rPr>
        <w:t>：其一该企业面向市场，采用先进的科学技术，用现代科技武装企业，重视职工的科学文化水平和劳动技能，使企业的增长方式由粗放型向集约型转变。其二采用现代管理方法，提高企业管理水平，减员增效，提高劳动生产率，以最小的消耗，生产出最多的适应市场需要的产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写表格：结合教材，填写表</w:t>
      </w:r>
      <w:r>
        <w:rPr>
          <w:sz w:val="24"/>
        </w:rPr>
        <w:t>3</w:t>
      </w:r>
      <w:r>
        <w:rPr>
          <w:sz w:val="24"/>
        </w:rPr>
        <w:t>、表</w:t>
      </w:r>
      <w:r>
        <w:rPr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2"/>
        <w:gridCol w:w="812"/>
        <w:gridCol w:w="1138"/>
        <w:gridCol w:w="5083"/>
      </w:tblGrid>
      <w:tr>
        <w:trPr>
          <w:cantSplit w:val="true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论过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高企业经济效益的途径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加生产总值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出最多的适合社会需要的商品和劳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劳动生产率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效益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生产总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生产成本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利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</w:t>
            </w:r>
            <w:r>
              <w:rPr>
                <w:sz w:val="18"/>
              </w:rPr>
              <w:t>=1+</w:t>
            </w:r>
            <w:r>
              <w:rPr>
                <w:sz w:val="18"/>
              </w:rPr>
              <w:t>利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。由公式可知，从根本上讲，提高经济效益，必须使分子（利润）尽可能增大，使分母（生产成本）尽可能减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依靠科技进步，采用先进技术，用现代科学技术武装企业，提高企业职工的科学文化水平和劳动技能，使企业的经济增长方式由粗放型向集约型转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采用现代管理方法，提高企业经营管理水平，提高劳动生产率，以最少的消耗，生产出最多的适应市场需要的产品。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强管理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降低生产成本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少资源消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少人力消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劳动生产率，加强管理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少物力消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强管理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73"/>
        <w:gridCol w:w="17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增长方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体内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粗放型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外延型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纯单纯依靠增加生产要素的投入，即增加投资、铺新摊子来实现经济增长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效益不高，资源浪费严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约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内涵型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外部规模不扩大、人员设备不增加的前提下，主要依靠改进机器设备，采用新技术、新工艺的经济增长方式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利于经济效益的提高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在激烈的市场竞争中，企业追求经济效益，会出现什么后果呢？先看一看练习</w:t>
      </w:r>
      <w:r>
        <w:rPr>
          <w:sz w:val="24"/>
        </w:rPr>
        <w:t>5</w:t>
      </w:r>
      <w:r>
        <w:rPr>
          <w:sz w:val="24"/>
        </w:rPr>
        <w:t>中的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5</w:t>
      </w:r>
      <w:r>
        <w:rPr>
          <w:sz w:val="24"/>
        </w:rPr>
        <w:t>：广州乙烯总投资</w:t>
      </w:r>
      <w:r>
        <w:rPr>
          <w:sz w:val="24"/>
        </w:rPr>
        <w:t>83.7</w:t>
      </w:r>
      <w:r>
        <w:rPr>
          <w:sz w:val="24"/>
        </w:rPr>
        <w:t>亿元，建成后，由于规模小、投资大、项目重复、资金严重不足等原因，试产</w:t>
      </w:r>
      <w:r>
        <w:rPr>
          <w:sz w:val="24"/>
        </w:rPr>
        <w:t>3</w:t>
      </w:r>
      <w:r>
        <w:rPr>
          <w:sz w:val="24"/>
        </w:rPr>
        <w:t>个月即导致巨额亏损，被近停产。专家分析，如不采取果断措施，其债务将由目前的</w:t>
      </w:r>
      <w:r>
        <w:rPr>
          <w:sz w:val="24"/>
        </w:rPr>
        <w:t>70</w:t>
      </w:r>
      <w:r>
        <w:rPr>
          <w:sz w:val="24"/>
        </w:rPr>
        <w:t>亿元剧增到</w:t>
      </w:r>
      <w:r>
        <w:rPr>
          <w:sz w:val="24"/>
        </w:rPr>
        <w:t>2010</w:t>
      </w:r>
      <w:r>
        <w:rPr>
          <w:sz w:val="24"/>
        </w:rPr>
        <w:t>年的</w:t>
      </w:r>
      <w:r>
        <w:rPr>
          <w:sz w:val="24"/>
        </w:rPr>
        <w:t>140</w:t>
      </w:r>
      <w:r>
        <w:rPr>
          <w:sz w:val="24"/>
        </w:rPr>
        <w:t>亿元。于是中国石化集团兼并了广州乙烯，兼并涉及债务</w:t>
      </w:r>
      <w:r>
        <w:rPr>
          <w:sz w:val="24"/>
        </w:rPr>
        <w:t>70</w:t>
      </w:r>
      <w:r>
        <w:rPr>
          <w:sz w:val="24"/>
        </w:rPr>
        <w:t>亿元，这是迄今我国最大的一起企业兼并。材料表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、在市场经济条件下企业面临着优胜劣汰的选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国有企业在竞争中要免遭兼并就必须建立现代企业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企业兼并是使国企摆脱困境最有效的途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中国石化集团兼并广州乙烯实现了产业结构的合理调整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在市场经济条件下，经济效益的差异导致了企业的不同命运，即面临着优胜劣汰，因此出现企业兼并和破产是价值规律作用的必然结果。那么何为企业兼并和破产？搞清楚这个问题，必须掌握如它们的含义、意义和作用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企业的兼并与破产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1</w:t>
      </w:r>
      <w:r>
        <w:rPr>
          <w:rFonts w:ascii="方正姚体;宋体" w:hAnsi="方正姚体;宋体" w:eastAsia="方正姚体;宋体"/>
          <w:sz w:val="24"/>
        </w:rPr>
        <w:t>、企业兼并和破产的含义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、企业兼并和破产的意义和作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我们就通过比较它们两者的关系来把握以上几点。请看表</w:t>
      </w:r>
      <w:r>
        <w:rPr>
          <w:sz w:val="24"/>
        </w:rPr>
        <w:t>5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4"/>
        <w:gridCol w:w="2114"/>
        <w:gridCol w:w="2926"/>
      </w:tblGrid>
      <w:tr>
        <w:trPr>
          <w:trHeight w:val="309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破产</w:t>
            </w:r>
          </w:p>
        </w:tc>
      </w:tr>
      <w:tr>
        <w:trPr>
          <w:trHeight w:val="32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是否能继续生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会导致工人失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社会稳定的影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影响不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影响社会稳定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否将劣势转化为优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生的原因相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值规律起作用和市场竞争的必然结果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用有共同之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总体上实现资源配置，对企业有激励作用</w:t>
            </w:r>
          </w:p>
        </w:tc>
      </w:tr>
    </w:tbl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、企业兼并与破产的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再看练习</w:t>
      </w:r>
      <w:r>
        <w:rPr>
          <w:sz w:val="24"/>
        </w:rPr>
        <w:t>6</w:t>
      </w:r>
      <w:r>
        <w:rPr>
          <w:sz w:val="24"/>
        </w:rPr>
        <w:t>中的材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练习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《经济参考报》报道，安徽国凤集团在企业实力增强之后，紧紧围绕塑料加工这一主业，把强强联合作为合并的主要目标，进一步扩大产品品种和企业规模。合肥塑料一厂是一家生产塑料薄膜的企业，设备先进，产品前景看好，但是，由于缺乏资金规模效应一直无法实现。国凤成功地合并了塑料一厂后，先期注入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多万元资金，利用该厂引进的设备和生产包装塑料薄膜和农膜，通过内部挖潜力和技术改造，使生产能力由不到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吨上升到</w:t>
      </w:r>
      <w:r>
        <w:rPr>
          <w:rFonts w:eastAsia="楷体_GB2312" w:ascii="楷体_GB2312" w:hAnsi="楷体_GB2312"/>
          <w:sz w:val="24"/>
        </w:rPr>
        <w:t>20000</w:t>
      </w:r>
      <w:r>
        <w:rPr>
          <w:rFonts w:ascii="楷体_GB2312" w:hAnsi="楷体_GB2312" w:eastAsia="楷体_GB2312"/>
          <w:sz w:val="24"/>
        </w:rPr>
        <w:t>吨，成为我国农用薄膜的主要生产基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材料回答，国凤企业是通过什么方式促进企业发展的？（强强联合）它为什么能通过这种方式促进企业发展？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分析</w:t>
      </w:r>
      <w:r>
        <w:rPr>
          <w:sz w:val="24"/>
        </w:rPr>
        <w:t>：实行大企业、企业集团之间的强强联合，特别是组建跨地区、跨行业、跨所有制经营的大企业集团，可以实现优势互补，优化资源配置，降低生产成本，提高劳动生产率，促进先进技术的研究和开发，达到扩大市场占有率、获取更大经济效益的目的。同时还能够提高企业的国际竞争力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：</w:t>
      </w:r>
      <w:r>
        <w:rPr>
          <w:sz w:val="24"/>
        </w:rPr>
        <w:t>材料还可以看出：企业实行兼并，能够将劣势转化为优势，一般不会导致工人失业。而企业破产则必然会出现下岗职工增多的弊端，影响社会稳定。因此，政府就必须加强宏观调控，加大社会保障和促进再就业工程的实施，这是事物发展的外因；关键还要下岗职工转变就业观念，自觉提高素质，提高工作技能，争取早日再就业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企业兼并特别是强强联合有如此重要的作用，那么，是否能说，“企业的规模越大，经济效益就越好呢？”。我们还是通过下面的材料来正确地认识这个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7</w:t>
      </w:r>
      <w:r>
        <w:rPr>
          <w:sz w:val="24"/>
        </w:rPr>
        <w:t>：材料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面对来自国际国内日趋激烈的竞争，广州药业集团，上海雷允上药业和重庆太极集团开办了资源共享的“销售联盟药店”，这是三家企业举行的第二次联合行动，经过一段时间试运行后，三方都不同程度地扩大了各自蝗跨区域影响力，同时各自下属药店的销售业绩也因此获得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拜耳公司在近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次大规模收购兼并，扩大规模后，完成了历史上最大的一次“瘦身”计划，将旗下部分化工和塑胶业务分离出去，另成立了一个新公司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材料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本的八佰伴，原本盛极一时，却因过度扩张，疏于管理，毁于一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材料，谈谈应该怎样看待企业兼并？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分析</w:t>
      </w:r>
      <w:r>
        <w:rPr>
          <w:sz w:val="24"/>
        </w:rPr>
        <w:t>：应该一分为二地看待。积极作用：不激烈的市场竞争中，具有互补性的大企业通过联合可以实现优化资源、降低成本、提高劳动生产率，扩大市场占有份额、获取更大的经济效益。优势企业通过兼并劣势企业可以扩大企业规模，增强实力，实现生产的集中和优化，降低成本，提高总体效益。不利影响：超越企业的承受能力和管理水平的盲目扩张和兼并，不但不会增强竞争力，反而会削弱企业的原有竞争力，最终影响经济效益的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企业的规模并不是越大越好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【总结】</w:t>
      </w:r>
      <w:r>
        <w:rPr>
          <w:sz w:val="24"/>
        </w:rPr>
        <w:t>本节课通过复习经济效益的含义、提高经济效益的原因和措施以及后果，让我们明白了：作为企业，必须向科技创新要效益，向科学管理要效益，向产品质量和经营者素质要效益，向市场需求和规模经济要效益。对于国有企业，更要努力提高经济效益，充分发挥支柱作用，从而巩固公有制的主体地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请同学们运用所学知识来分析热点材料：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巩固练习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：企业要增强品牌意识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评出的“世界最具影响力的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个口牌”中，海尔名列第</w:t>
      </w:r>
      <w:r>
        <w:rPr>
          <w:rFonts w:eastAsia="楷体_GB2312" w:ascii="楷体_GB2312" w:hAnsi="楷体_GB2312"/>
          <w:sz w:val="24"/>
        </w:rPr>
        <w:t>95</w:t>
      </w:r>
      <w:r>
        <w:rPr>
          <w:rFonts w:ascii="楷体_GB2312" w:hAnsi="楷体_GB2312" w:eastAsia="楷体_GB2312"/>
          <w:sz w:val="24"/>
        </w:rPr>
        <w:t>位。精心培育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的海尔品牌之花，如今已在全球绽放。这是中国首个，也是唯一一个进入世界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强品牌排行榜的中国企业。海尔的入选，证明了全球消费者对这一品牌的肯定，也是海尔长期重视品牌战略的结果。目前，青岛市是拥有中国名牌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件）和中国驰名商标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件）最多的城市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品牌是企业创新能力和竞争力的核心，有“第一市场权力”之称。拥有品牌，就有了经济上特别是资源配置上的发言权。品牌优势使青岛拥有这种地位，青岛成为山东半岛的经济龙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创一流品牌，是企业自身发展的需求。对于一企业来说，拥有一流品牌，就意味着拥有了广阔的市场和巨额的财富，就意味着抢占了市场竞争的制高点。企业要生存，离不开品牌，企业要发展壮大，必须创造一流品牌。</w:t>
      </w:r>
    </w:p>
    <w:p>
      <w:pPr>
        <w:pStyle w:val="TextBodyIndent"/>
        <w:rPr/>
      </w:pPr>
      <w:r>
        <w:rPr/>
        <w:t>企业创一流品牌，就要通过学习海尔，牢固树立强烈的品牌观，坚持有质量才有品牌、有市场才有品牌、有创新才有自主品牌的理念，强化以人为本的创品牌意识，像海尔那样，敬业报国，追求卓越、持续创新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试运用所学经济学常识，谈谈你对企业增强品牌意识的看法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分析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商品是使用价值和价值的统一体，商品生产者必须重视商品质量，创出自己的品牌，才能实现其价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价值规律刺激商品生产者改进技术，改善经营管理，提高劳动生产纺，形成强势品牌，以利于在竞争中占据有利地位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企业经济效益是企业一切经济活动的根本出发点，更新技术，转换机制，加强管理，有利于企业经济效益的提高。</w:t>
      </w:r>
    </w:p>
    <w:p>
      <w:pPr>
        <w:pStyle w:val="Normal"/>
        <w:ind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板书设计】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主板：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含义（公式）：经济效益</w:t>
      </w:r>
      <w:r>
        <w:rPr>
          <w:sz w:val="24"/>
        </w:rPr>
        <w:t>=</w:t>
      </w:r>
      <w:r>
        <w:rPr>
          <w:sz w:val="24"/>
        </w:rPr>
        <w:t>生产总值</w:t>
      </w:r>
      <w:r>
        <w:rPr>
          <w:sz w:val="24"/>
        </w:rPr>
        <w:t>/</w:t>
      </w:r>
      <w:r>
        <w:rPr>
          <w:sz w:val="24"/>
        </w:rPr>
        <w:t>生产成本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78308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4pt;margin-top:7.8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什么是经济效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关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效益与利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济效益与劳动生产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济效益与产品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高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效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对企业——增强市场竞争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为什么要提高经济效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人民——提高生活水平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对国家——增强综合国力</w:t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怎样提高经济效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靠科技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二靠管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后果：企业的兼并和破产</w:t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副板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润总量增加，并不一定意味着经济效益提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生产率高，经济效益未必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效益好必须要求产品质量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质量好，经济效益不一定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规模并不是越大越好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  <w:jc w:val="left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6:00Z</dcterms:created>
  <dc:creator>LuckyStar</dc:creator>
  <dc:description/>
  <dc:language>en-US</dc:language>
  <cp:lastModifiedBy>Administrator</cp:lastModifiedBy>
  <dcterms:modified xsi:type="dcterms:W3CDTF">2017-10-25T02:34:07Z</dcterms:modified>
  <cp:revision>2</cp:revision>
  <dc:subject/>
  <dc:title>农村初中历史教学模式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