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　　　　　　　　 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>
          <w:rFonts w:cs="宋体;SimSun" w:eastAsia="黑体;微软雅黑"/>
          <w:b/>
          <w:color w:val="000000"/>
          <w:sz w:val="44"/>
        </w:rPr>
        <w:t>浅谈让教学成为艺术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</w:t>
      </w:r>
      <w:r>
        <w:rPr>
          <w:rFonts w:cs="宋体;SimSun"/>
        </w:rPr>
        <w:t>周莹</w:t>
      </w:r>
    </w:p>
    <w:p>
      <w:pPr>
        <w:pStyle w:val="Style15"/>
        <w:ind w:firstLine="2520"/>
        <w:rPr/>
      </w:pPr>
      <w:r>
        <w:rPr>
          <w:rFonts w:cs="宋体;SimSun"/>
        </w:rPr>
        <w:t xml:space="preserve">广西省贺州市八步区大宁镇初级中学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【摘要】：教学是一门艺术，它是有规律可循的。要掌握教学的艺术，教师必须要有新理念、新思维，才能引导学生思考和创新；教师要有深厚的文化和扎实的基本功，教学才能有底气，才能提高课堂教育教学质量，取得教与学的最佳效果。</w:t>
      </w:r>
    </w:p>
    <w:p>
      <w:pPr>
        <w:pStyle w:val="Style15"/>
        <w:rPr/>
      </w:pPr>
      <w:r>
        <w:rPr>
          <w:rFonts w:cs="宋体;SimSun"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>【关键词】：教学  成为  艺术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教学是一门科学，也是一门艺术，它包含着“真”，有一定的规律可循；又包含着“美”，能给人丰富的精神享受。吕叔湘先生曾说过一句话，“真正成功的教师，确实是一个伟大的艺术家。”他举过一个生动的例子：“比如，一边在上课，一边在窗外操场上有一场球赛，要把学生的注意力吸引住，没有一点艺术就很难做到了。”这句话值得我们深思。确实教师上课要把教案上的文字变成声情并茂的语言，激发学生学习的兴趣，启迪学生的心智；这就需要我们老师掌握教学的艺术。为了追求教学的艺术境界，需要我们树立新的教学观，尊重学生，把爱注入教学，使教学富有创新性、趣味性、形象性和灵动性。</w:t>
      </w:r>
    </w:p>
    <w:p>
      <w:pPr>
        <w:pStyle w:val="Style15"/>
        <w:rPr/>
      </w:pPr>
      <w:r>
        <w:rPr>
          <w:rFonts w:cs="宋体;SimSun"/>
          <w:color w:val="000000"/>
          <w:sz w:val="28"/>
        </w:rPr>
        <w:t xml:space="preserve">   </w:t>
      </w:r>
      <w:r>
        <w:rPr>
          <w:rFonts w:eastAsia="宋体;SimSun" w:cs="宋体;SimSun"/>
          <w:b/>
          <w:color w:val="000000"/>
          <w:sz w:val="28"/>
        </w:rPr>
        <w:t xml:space="preserve"> </w:t>
      </w:r>
      <w:r>
        <w:rPr>
          <w:rFonts w:cs="宋体;SimSun" w:eastAsia="黑体;微软雅黑"/>
          <w:b/>
          <w:color w:val="000000"/>
          <w:sz w:val="28"/>
        </w:rPr>
        <w:t>一、</w:t>
      </w:r>
      <w:r>
        <w:rPr>
          <w:rFonts w:cs="宋体;SimSun"/>
          <w:b/>
          <w:color w:val="000000"/>
          <w:sz w:val="28"/>
        </w:rPr>
        <w:t xml:space="preserve"> </w:t>
      </w:r>
      <w:r>
        <w:rPr>
          <w:rFonts w:cs="宋体;SimSun" w:eastAsia="黑体;微软雅黑"/>
          <w:b/>
          <w:color w:val="000000"/>
          <w:sz w:val="28"/>
        </w:rPr>
        <w:t>教学是艺术，艺术的生命在于创新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教学的艺术，首先是观念上的创新，教学应该有利用学生学习知识，有利于学生个性发展。一直以来，人们只知道教学是传授知识，把知识教给学生就完事了，老师把学生当做一个贮存知识的容器，习惯于填鸭式，满堂灌，一堂课下来，教师虽然把容器装满了，学生们似乎满载而归，但知识不是学生主动获得的，学生仅仅是被灌满的容器。现代教学认为教师要冲破自我中心意识，要把容器当做活生生的人，学生的头脑是一支需要点燃的火把，教育的目的就是要点燃这支火把，让这些星星火把燎原整个大地。教师施教之功贵在引路，妙在使学生开窍，使学生产生教有所受、点有所到、启有所发、导有所悟的最佳教学效果。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　　课堂教学就是要求教师运用教学艺术来促进学生的全面发展，激起学生乐学，引起学生广泛而持久的探究兴趣，强烈的求知欲望和好奇心，而不仅仅是获取一份知识。以语文课来说。它的意义不仅仅局限于交给学生某种语文知识，更重要的是，通过一篇篇凝聚作家的灵感、激情和思想的文字，潜移默化地给一个人对世界的感受、思考和表达方式。课堂教学真正的贡献，不仅是让学生取得一点知识，还要让学生感受到一种氛围，学会思考、勇于探索、敢于质疑。还有一种认识客观世界的方法，一种终身不懈的追求，一种顽强拼搏的精神，将来能拿着这把钥匙去打开科学知识和社会的大门，这才是学生终身受用的东西。</w:t>
      </w:r>
    </w:p>
    <w:p>
      <w:pPr>
        <w:pStyle w:val="Style15"/>
        <w:rPr/>
      </w:pPr>
      <w:r>
        <w:rPr>
          <w:rFonts w:cs="宋体;SimSun"/>
          <w:color w:val="000000"/>
          <w:sz w:val="28"/>
        </w:rPr>
        <w:t xml:space="preserve">    </w:t>
      </w:r>
      <w:r>
        <w:rPr>
          <w:rFonts w:cs="宋体;SimSun" w:eastAsia="黑体;微软雅黑"/>
          <w:b/>
          <w:color w:val="000000"/>
          <w:sz w:val="28"/>
        </w:rPr>
        <w:t>二、</w:t>
      </w:r>
      <w:r>
        <w:rPr>
          <w:rFonts w:cs="宋体;SimSun"/>
          <w:b/>
          <w:color w:val="000000"/>
          <w:sz w:val="28"/>
        </w:rPr>
        <w:t xml:space="preserve"> </w:t>
      </w:r>
      <w:r>
        <w:rPr>
          <w:rFonts w:cs="宋体;SimSun" w:eastAsia="黑体;微软雅黑"/>
          <w:b/>
          <w:color w:val="000000"/>
          <w:sz w:val="28"/>
        </w:rPr>
        <w:t>教学的艺术在于有趣味</w:t>
      </w:r>
    </w:p>
    <w:p>
      <w:pPr>
        <w:pStyle w:val="Style15"/>
        <w:rPr/>
      </w:pPr>
      <w:r>
        <w:rPr>
          <w:rFonts w:cs="宋体;SimSun"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>古尔伯特，海特在其《教学的艺术》一书中说过这样一句很精彩的话：“如果我们不能获得一阵发自内心的笑，那么这一天的教学就白费了。”这句话值得我们深深的回味，要想博得学生开心一笑，必须把课堂造得趣味盎然、生动活泼。课堂抓住了“趣”字，就抓住了关键。正如陶行知先生所说；“教学的艺术在于设法引起学生的兴趣。”有了兴趣，就肯用全部的精力去做事情，所以“学”和“乐”是不可分割的。爱因斯坦也说过：“兴趣和爱好是最好的老师。”我国古代教育家孔子亦说过：“知之者不如好之者，好之者不如乐之者。”可见兴趣是求知的前提，学习的动机，成才的起点。教师要让自己的教学成为艺术，必须引起学生的学习兴趣。心理学研究认为，浓厚的学生兴趣可使大脑各种感官处于最活跃状态，以最佳的面貌接受教学信息，能自觉地集中注意力，全神贯注于学习活动；能使学生在繁重刻苦的学习过程中，抑制疲劳产生愉悦的体验。因此可以说，学习兴趣是学生学习动机中最活跃、最现实并带有强烈情感色彩的因素，是推动学生学习最实际的内部动力 。课堂教学要选“趣”的氛围，在进行教学设计时，应有充满情趣的新课导入，扣人心弦的新课展示，高潮迭起的新知探索，回味无穷的新课结束。同时教学中还要注意运用体态语、幽默插曲、妙语连珠、竞赛游戏、例题巧解、机智回答等手段，形成一个生动活泼、妙趣横生、趣味无穷的课堂气氛，使课堂教学获得良好的效果。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</w:t>
      </w:r>
      <w:r>
        <w:rPr>
          <w:rFonts w:eastAsia="宋体;SimSun" w:cs="宋体;SimSun"/>
          <w:b/>
          <w:color w:val="000000"/>
          <w:sz w:val="28"/>
        </w:rPr>
        <w:t xml:space="preserve">  </w:t>
      </w:r>
      <w:r>
        <w:rPr>
          <w:rFonts w:cs="宋体;SimSun" w:eastAsia="黑体;微软雅黑"/>
          <w:b/>
          <w:color w:val="000000"/>
          <w:sz w:val="28"/>
        </w:rPr>
        <w:t>三、教学的艺术在于创设情境，把课堂活动引入艺术殿堂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>艺术是音乐，艺术是画面，艺术是诗歌，艺术是构思，艺术是魅力，而艺术是相通的。我们要让课堂像音乐那样充满秀气，像画面那样充满诗情画意，像诗歌那样充满智慧和灵气。要运营一个平等、民主、和谐的情境，情境是培养创造能力的因素</w:t>
      </w:r>
      <w:r>
        <w:rPr>
          <w:rFonts w:cs="宋体;SimSun"/>
          <w:color w:val="000000"/>
          <w:sz w:val="28"/>
        </w:rPr>
        <w:t>......</w:t>
      </w:r>
      <w:r>
        <w:rPr>
          <w:rFonts w:cs="宋体;SimSun"/>
          <w:color w:val="000000"/>
          <w:sz w:val="28"/>
        </w:rPr>
        <w:t>课堂设计要注重每一个教学环节，营造强烈的观念冲突，引起学生的兴趣，激发学生的好奇心、求知欲，促进学生进入“悱愤”状态。例如数学教师讲“等比数列的通项公式”，可以让学生思考这样一个问题：拿了一张报纸，对折</w:t>
      </w:r>
      <w:r>
        <w:rPr>
          <w:rFonts w:cs="宋体;SimSun"/>
          <w:color w:val="000000"/>
          <w:sz w:val="28"/>
        </w:rPr>
        <w:t>30</w:t>
      </w:r>
      <w:r>
        <w:rPr>
          <w:rFonts w:cs="宋体;SimSun"/>
          <w:color w:val="000000"/>
          <w:sz w:val="28"/>
        </w:rPr>
        <w:t>次，问纸有多厚？出于好奇心，学生猜想不会超过一米，经过师生共同计算发现纸的厚度超过珠穆朗玛峰的高度，惊讶之余学生有一种悬念，产生了探索新知识的愿望。</w:t>
      </w:r>
    </w:p>
    <w:p>
      <w:pPr>
        <w:pStyle w:val="Style15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学生的思维往往是从问题开始的，有经验的教师在教学中，总是精心设计提问的问题，意在点燃学生思维的火花，激发学生探求的欲望，并有意识地为学生发现疑点，为解决难点提供桥梁或阶梯，引导学生一步步登上知识的高峰。提问的艺术在于问重点，问难点，问模糊点，问发散点，问学生的兴奋点。当然提出一些联系实际，贴近生活的问题，使学生看到学以致用，更能激发学生的兴趣，更能使学生产生求知的冲动。在设计上应有主线贯彻始终，节奏上有张有弛，密度上有疏有密，讲究跌宕起伏，优美动人，内容上在“精”字上下功夫，语言上在“趣”字上下功夫、教学结构上在“导”字下功夫，训练上在“活”字下功夫。让课堂充满欢声笑语。学生轻松地学到了知识，还极大地开启了自己的思维空间，学习到许多人生哲理。</w:t>
      </w:r>
    </w:p>
    <w:p>
      <w:pPr>
        <w:pStyle w:val="Style15"/>
        <w:rPr>
          <w:rFonts w:cs="宋体;SimSun"/>
          <w:b/>
          <w:b/>
          <w:color w:val="000000"/>
          <w:sz w:val="28"/>
        </w:rPr>
      </w:pPr>
      <w:r>
        <w:rPr>
          <w:rFonts w:eastAsia="宋体;SimSun" w:cs="宋体;SimSun"/>
          <w:b/>
          <w:color w:val="000000"/>
          <w:sz w:val="28"/>
        </w:rPr>
        <w:t xml:space="preserve">    </w:t>
      </w:r>
      <w:r>
        <w:rPr>
          <w:rFonts w:cs="宋体;SimSun" w:eastAsia="黑体;微软雅黑"/>
          <w:b/>
          <w:color w:val="000000"/>
          <w:sz w:val="28"/>
        </w:rPr>
        <w:t>四、教学的艺术在于语言的形象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>任何年龄阶段的学生都喜欢教师形象生动的语言，其中包括恰到好处的比喻，因为形象的语言可以化抽象为具体，变枯燥为有趣。有一位小学语文教师向学生解释“参透”一词：各有半杯白水，半杯红水，我将红水慢慢倒入白水之中，于是红水渗透到白水中去了。在这里抽象的词语，通过形象化的语言解释得十分清楚。又如他教学生识“采”字，从字的外形上分析“采”是一只手在木的上面摘东西，并辅以图示。这样枯燥乏味的汉字也变成了生动有趣的具体形象了，帮助学生很快掌握了字的外形结构，形象的语言在文理教学中都可以发挥它独特的艺术作用。</w:t>
      </w:r>
    </w:p>
    <w:p>
      <w:pPr>
        <w:pStyle w:val="Style15"/>
        <w:rPr/>
      </w:pPr>
      <w:r>
        <w:rPr>
          <w:rFonts w:eastAsia="宋体;SimSun" w:cs="宋体;SimSun"/>
          <w:b/>
          <w:color w:val="000000"/>
          <w:sz w:val="28"/>
        </w:rPr>
        <w:t xml:space="preserve">    </w:t>
      </w:r>
      <w:r>
        <w:rPr>
          <w:rFonts w:cs="宋体;SimSun"/>
          <w:color w:val="000000"/>
          <w:sz w:val="28"/>
        </w:rPr>
        <w:t>总之，课堂教学是一门艺术，要使课堂达到科学性和艺术性的和谐统一，教师要有新理念、新思维，才能引导学生思考和创新，要有深厚的文化底蕴和扎实的基本功，教学才有底气，课堂才有灵气。老师在充满艺术美的氛围中教学，学生在充满艺术美的氛围中学习，这是一件多么快乐、多么享受的事情。只有这样，才能提高课堂教育教学质量，取得教与学的最佳效果。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　　            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6:00Z</dcterms:created>
  <dc:creator>X</dc:creator>
  <dc:description/>
  <dc:language>en-US</dc:language>
  <cp:lastModifiedBy>xbany</cp:lastModifiedBy>
  <cp:lastPrinted>2015-04-08T11:54:00Z</cp:lastPrinted>
  <dcterms:modified xsi:type="dcterms:W3CDTF">2017-10-25T02:36:00Z</dcterms:modified>
  <cp:revision>2</cp:revision>
  <dc:subject/>
  <dc:title>浅谈让教学成为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