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30"/>
        </w:rPr>
        <w:t xml:space="preserve">             </w:t>
      </w:r>
      <w:r>
        <w:rPr>
          <w:rFonts w:ascii="楷体_GB2312" w:hAnsi="楷体_GB2312" w:eastAsia="楷体_GB2312"/>
          <w:sz w:val="44"/>
          <w:szCs w:val="44"/>
        </w:rPr>
        <w:t>学校创新管理之我见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甘肃省临夏市南龙学区 吴月霞 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〔摘 要〕纵观学校管理的现状，当前小学学校管理模式是以理性主义为基础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以科层体制为模本的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其弊病在新课程改革的背景下日益显露出来，为适应新一轮基础教育课程改革的需要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小学教育管理模式应完成转变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〔关键词〕创造管理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一、传统学校管理模式的缺憾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新课程改革需要与之相配套的全新的管理模式来保证和推进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传统的学校管理是在统一的国本课程的条件下形成的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是以理性主义为基础、以科层体制为模本的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其弊病在新课程改革的背景下日益显露出来</w:t>
      </w:r>
      <w:r>
        <w:rPr>
          <w:rFonts w:eastAsia="楷体_GB2312" w:cs="宋体" w:ascii="楷体_GB2312" w:hAnsi="楷体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使学校完全受动于上级教育行政部门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的办学积极性、主动性严重缺失。德国著名社会学家韦伯提出的行政组织体系理论</w:t>
      </w:r>
      <w:r>
        <w:rPr>
          <w:rFonts w:eastAsia="楷体_GB2312" w:cs="宋体" w:ascii="楷体_GB2312" w:hAnsi="楷体_GB2312"/>
          <w:sz w:val="28"/>
          <w:szCs w:val="28"/>
        </w:rPr>
        <w:t>, “</w:t>
      </w:r>
      <w:r>
        <w:rPr>
          <w:rFonts w:ascii="楷体_GB2312" w:hAnsi="楷体_GB2312" w:cs="宋体" w:eastAsia="楷体_GB2312"/>
          <w:sz w:val="28"/>
          <w:szCs w:val="28"/>
        </w:rPr>
        <w:t>上下级之间必须有一个层次分明的结构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宏观地透视社会教育系统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是处于其金字塔结构的底端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是教育行政部门的下属单位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不是一个独立的办学实体。我国长期中央集权的教育行政体制和计划经济模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形成了学校和政府之间的隶属关系，学校只是被动地接受教育行政部门的指挥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不能依法自主办学。经过十几年的改革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尤其是当前的新课程改革现实背景下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政府和学校之间的权限划分开始重新调整。但是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长期以来学校所处的从属地位所形成的惯性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严重影响着新课改的开展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过分重视学校工作的静态有序性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却抑制了开展工作的积极性。传统的学校管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特别是课程与教学管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把学校工作设计成严密的程序性流程。这种程式化的管理模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有利于保证学校工作的秩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提高工作的效率。但是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当程序过于细密并被格式化后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其弊端便显现出来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一是过分看中了工作程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把程序本身看成是至高无上的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师生员工在繁文缛节中浪费了大量的时间和精力。结果走向了初衷的反面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本欲提高效率反而降低了效率。二是程序标准过于细致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导致事事处处、一言一行都有明确的规范加以约束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限制了教师创造性地开展工作。三是学校管理人员把程序看成是不可更改的金科玉律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长此以往广大员工成了规程的奴隶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在规程的桎梏下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难以创造性地开展学校管理工作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.</w:t>
      </w:r>
      <w:r>
        <w:rPr>
          <w:rFonts w:ascii="楷体_GB2312" w:hAnsi="楷体_GB2312" w:cs="宋体" w:eastAsia="楷体_GB2312"/>
          <w:sz w:val="28"/>
          <w:szCs w:val="28"/>
        </w:rPr>
        <w:t>学校自身形成了一个闭门造车式的办学系统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缺少与外界社会的信息、物质的交流。耗散结构理论认为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一个系统若能够产生新的活力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则必须是远离平衡态的开放系统。不断的与外部世界交换物质和信息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以避免增熵的出现。我国学校在长期的传统办学过程中与外界直接接触甚少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忽视了社会对人才需求的数量趋势和类型的变化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关起门来培养学生。这种自成一体的学校教育模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是与社会相隔绝的封闭系统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楷体_GB2312" w:hAnsi="楷体_GB2312" w:cs="宋体" w:eastAsia="楷体_GB2312"/>
          <w:sz w:val="28"/>
          <w:szCs w:val="28"/>
        </w:rPr>
        <w:t>学校内部，管理者和被管理者之间阶层分明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横向之间相互阻隔、画地为牢。传统组织理论所推崇的金字塔式的组织层级模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不仅表现在宏观的教育系统中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也表现在微观的学校组织中。校长、副校长、教导主任、教研组长、教师层级分明。其负面影响有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一是行政人员</w:t>
      </w:r>
      <w:r>
        <w:rPr>
          <w:rFonts w:eastAsia="楷体_GB2312" w:cs="宋体" w:ascii="楷体_GB2312" w:hAnsi="楷体_GB2312"/>
          <w:sz w:val="28"/>
          <w:szCs w:val="28"/>
        </w:rPr>
        <w:t>(</w:t>
      </w:r>
      <w:r>
        <w:rPr>
          <w:rFonts w:ascii="楷体_GB2312" w:hAnsi="楷体_GB2312" w:cs="宋体" w:eastAsia="楷体_GB2312"/>
          <w:sz w:val="28"/>
          <w:szCs w:val="28"/>
        </w:rPr>
        <w:t>校长等</w:t>
      </w:r>
      <w:r>
        <w:rPr>
          <w:rFonts w:eastAsia="楷体_GB2312" w:cs="宋体" w:ascii="楷体_GB2312" w:hAnsi="楷体_GB2312"/>
          <w:sz w:val="28"/>
          <w:szCs w:val="28"/>
        </w:rPr>
        <w:t>),</w:t>
      </w:r>
      <w:r>
        <w:rPr>
          <w:rFonts w:ascii="楷体_GB2312" w:hAnsi="楷体_GB2312" w:cs="宋体" w:eastAsia="楷体_GB2312"/>
          <w:sz w:val="28"/>
          <w:szCs w:val="28"/>
        </w:rPr>
        <w:t>对上级惟命是听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对下发号施令。上下级关系僵硬</w:t>
      </w:r>
      <w:r>
        <w:rPr>
          <w:rFonts w:eastAsia="楷体_GB2312" w:cs="宋体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cs="宋体" w:eastAsia="楷体_GB2312"/>
          <w:sz w:val="28"/>
          <w:szCs w:val="28"/>
        </w:rPr>
        <w:t>缺乏民主和平等，组织气氛紧张。二是各教师自扫门前雪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各负其责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门户自守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集体意识薄弱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不利于协同解决相关疑难问题。三是学生被置于校内金字塔的底层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他们的兴趣、愿望、要求很难被真正考虑。因此管理目标常常和教育目标相悖相持。四是学校各部门之间分工明晰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责权明确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相互之间交流与协作不够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甚至相互冲突和排斥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使学校整体目标受到损伤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二、新的学校管理模式应该具有的含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新的学校管理模式必须有助于新课程改革的全面实现。因此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要建立健全教师校本培训机制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建立校本课程创新机制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建立多元化多层次的课程评价体系。为适应新一轮基础教育课程改革的需要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教育管理模式需完成以下几方面的转向</w:t>
      </w:r>
      <w:r>
        <w:rPr>
          <w:rFonts w:eastAsia="楷体_GB2312" w:cs="宋体" w:ascii="楷体_GB2312" w:hAnsi="楷体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从常规管理转向创新管理。常规管理在学校管理中的必要性是不言而喻的。常规管理就是按照既定规范对日常工作和一般性问题进行的管理。忽视学校常规管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各项工作就不可能有一个良好的秩序。学校中的常规工作如此重要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从根本上说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就是学校之所以为学校的基本内容和职能是基本稳定的。任何学校任何时候都不能没有常规管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但这并不是说在任何情况下常规管理都是学校管理的中心工作。一般而言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在管理的校内外环境相对稳定的情况下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侧重抓常规管理。我国在计划经济体制下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基本以抓常规管理为重点。但是，目前学校所处的内外部环境都发生了根本性的转化。整个社会的环境都以前所未有的速度发生着巨变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可以说变化是这个时代的特征。教育改革所迈出的步伐之大、触及问题之深远也同样令人惊叹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从物本管理转向人本管理。首先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人本管理主张以服务对象的需求作为工作的依据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不是以服务者主观的理念或其他标准为依据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即所谓人性化设计。其次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人本管理提倡决策重心的下移</w:t>
      </w:r>
      <w:r>
        <w:rPr>
          <w:rFonts w:eastAsia="楷体_GB2312" w:cs="宋体" w:ascii="楷体_GB2312" w:hAnsi="楷体_GB2312"/>
          <w:sz w:val="28"/>
          <w:szCs w:val="28"/>
        </w:rPr>
        <w:t>,“</w:t>
      </w:r>
      <w:r>
        <w:rPr>
          <w:rFonts w:ascii="楷体_GB2312" w:hAnsi="楷体_GB2312" w:cs="宋体" w:eastAsia="楷体_GB2312"/>
          <w:sz w:val="28"/>
          <w:szCs w:val="28"/>
        </w:rPr>
        <w:t>决策在基层做出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" w:eastAsia="楷体_GB2312"/>
          <w:sz w:val="28"/>
          <w:szCs w:val="28"/>
        </w:rPr>
        <w:t>。从而打破了决策层、管理层、执行层、操作层之间泾渭分明的界限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让被管理者参与决策，真正调动了被管理者的工作热情和积极性。新课改所突出的也正是课程管理权力的下移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让地方、学校、教师在课程管理中拥有更大的积极性和创造性。尤其是直接让教师参与了对新课程的改革。第三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人本管理强调以人为本，使广大教师合理的物质利益和精神追求得到充分的尊重和满足，确立了其在学校管理中的主人翁地位，工作责任感油然而生。第四人本管理强调人与组织的共同生长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甚至提出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" w:eastAsia="楷体_GB2312"/>
          <w:sz w:val="28"/>
          <w:szCs w:val="28"/>
        </w:rPr>
        <w:t>员工第一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工作第二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" w:eastAsia="楷体_GB2312"/>
          <w:sz w:val="28"/>
          <w:szCs w:val="28"/>
        </w:rPr>
        <w:t>的口号。新一轮课改也追求通过课程改革促进教师的职业发展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进而带动学校的发展。以课程改革培育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" w:eastAsia="楷体_GB2312"/>
          <w:sz w:val="28"/>
          <w:szCs w:val="28"/>
        </w:rPr>
        <w:t>名师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以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" w:eastAsia="楷体_GB2312"/>
          <w:sz w:val="28"/>
          <w:szCs w:val="28"/>
        </w:rPr>
        <w:t>名师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" w:eastAsia="楷体_GB2312"/>
          <w:sz w:val="28"/>
          <w:szCs w:val="28"/>
        </w:rPr>
        <w:t>创建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" w:eastAsia="楷体_GB2312"/>
          <w:sz w:val="28"/>
          <w:szCs w:val="28"/>
        </w:rPr>
        <w:t>名校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形成改革与发展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以个人进步推动学校发展，以学校发展带动个人进步。实现个人与学校之间的良性滚动发展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.</w:t>
      </w:r>
      <w:r>
        <w:rPr>
          <w:rFonts w:ascii="楷体_GB2312" w:hAnsi="楷体_GB2312" w:cs="宋体" w:eastAsia="楷体_GB2312"/>
          <w:sz w:val="28"/>
          <w:szCs w:val="28"/>
        </w:rPr>
        <w:t>从有形资产的管理转向无形资产的管理。首先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领导要提高对学校无形资产的认识。其次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管理者要采取切实有效的措施开发学校的无形资产</w:t>
      </w:r>
      <w:r>
        <w:rPr>
          <w:rFonts w:eastAsia="楷体_GB2312" w:cs="宋体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cs="宋体" w:eastAsia="楷体_GB2312"/>
          <w:sz w:val="28"/>
          <w:szCs w:val="28"/>
        </w:rPr>
        <w:t>将培植名师、开设特色课程、开办实效培训、提高社会声望等放到开发学校教育资源的高度加以对待。再次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要增强依法办学意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对于属于学校专利权之内的教改成果、科研成果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属于商标权之内的校名、校徽等要依法加以保护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楷体_GB2312" w:hAnsi="楷体_GB2312" w:cs="宋体" w:eastAsia="楷体_GB2312"/>
          <w:sz w:val="28"/>
          <w:szCs w:val="28"/>
        </w:rPr>
        <w:t>从强调分工转向注重团队协作。教师劳动的个体性和独立性是传统教育学的经典结论之一，分工的思想对学校管理影响泽被深远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面对新课改的目标指向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管理的重心必须从强调分工转向注重团队协作。首先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新课程目标的多元性、内容的丰富性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折衬出教师个人能力、知识的局限性。面对着全面发展的教育目标和日益增加的知识总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多么渊博的教师都会觉得“教，然后知困”显得茫然不知所措。其次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综合课程的开发和实施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要求教师打破学科界限的束缚、门户观念的偏见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以开放的心态进行学科间的交叉学习、吸纳和整合。再不能期望“百科全书”式的教师承担起综合课的教学任务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只能靠各教师之间的密切协作和通力配合，来解决疑难杂症。知识层次越高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越需要在协作中求发展。第三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新课程反应了校本管理的某些内容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如校本课程开发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校本教师培训等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这唤醒了教师的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" w:eastAsia="楷体_GB2312"/>
          <w:sz w:val="28"/>
          <w:szCs w:val="28"/>
        </w:rPr>
        <w:t>学校意识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认识到学校的发展、兴衰、存亡与个人的发展与荣辱息息相关。对组织的认同感有助于教师之间形成凝聚力、亲和力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每位教师都发自内心地感到</w:t>
      </w:r>
      <w:r>
        <w:rPr>
          <w:rFonts w:eastAsia="楷体_GB2312" w:cs="宋体" w:ascii="楷体_GB2312" w:hAnsi="楷体_GB2312"/>
          <w:sz w:val="28"/>
          <w:szCs w:val="28"/>
        </w:rPr>
        <w:t>:“</w:t>
      </w:r>
      <w:r>
        <w:rPr>
          <w:rFonts w:ascii="楷体_GB2312" w:hAnsi="楷体_GB2312" w:cs="宋体" w:eastAsia="楷体_GB2312"/>
          <w:sz w:val="28"/>
          <w:szCs w:val="28"/>
        </w:rPr>
        <w:t>唇亡齿寒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" w:eastAsia="楷体_GB2312"/>
          <w:sz w:val="28"/>
          <w:szCs w:val="28"/>
        </w:rPr>
        <w:t>的道理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5.</w:t>
      </w:r>
      <w:r>
        <w:rPr>
          <w:rFonts w:ascii="楷体_GB2312" w:hAnsi="楷体_GB2312" w:cs="宋体" w:eastAsia="楷体_GB2312"/>
          <w:sz w:val="28"/>
          <w:szCs w:val="28"/>
        </w:rPr>
        <w:t>从刚性管理转向温性管理。传统的学校管理推崇刚性管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主要依靠组织职权、规章制度对下实行强有力的控制。对刚性管理不能简单说他的功过成败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应该具体的考察它的适用条件。首先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被管理者缺乏主动性和创造力，业务素质不高。其次</w:t>
      </w:r>
      <w:r>
        <w:rPr>
          <w:rFonts w:eastAsia="楷体_GB2312" w:cs="宋体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cs="宋体" w:eastAsia="楷体_GB2312"/>
          <w:sz w:val="28"/>
          <w:szCs w:val="28"/>
        </w:rPr>
        <w:t>管理内容的复杂程度有限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影响工作绩效的主要因素已被控制。第三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课程的开发、实施和评价是一项专业化极强的工作。对专业人员专业活动的管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不能死板的靠严密的组织制度和有力的行政约束。有效的管理只能是宽严有致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甚至无为而治。这样才能达到预期的目的，甚至是意想不到的效果。第四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新课改是一个极为复杂的系统工程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一方面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其根本目标是坚定而明确的</w:t>
      </w:r>
      <w:r>
        <w:rPr>
          <w:rFonts w:eastAsia="楷体_GB2312" w:cs="宋体" w:ascii="楷体_GB2312" w:hAnsi="楷体_GB2312"/>
          <w:sz w:val="28"/>
          <w:szCs w:val="28"/>
        </w:rPr>
        <w:t>;</w:t>
      </w:r>
      <w:r>
        <w:rPr>
          <w:rFonts w:ascii="楷体_GB2312" w:hAnsi="楷体_GB2312" w:cs="宋体" w:eastAsia="楷体_GB2312"/>
          <w:sz w:val="28"/>
          <w:szCs w:val="28"/>
        </w:rPr>
        <w:t>另一方面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操作层面的许多具体问题有极大的灵活性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设计者、管理者本身也不是十分清楚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综上所述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明知的管理者不是自己去寻求解决问题的答案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是为教师创设探求问题的文化氛围。所以更需要以温性的管理去激发他们的创造力，让他们以积极的心态，责无旁贷的去拨开前进中的疑云，主动地解开眉头的谜团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参考文献〕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〕袁振国主编</w:t>
      </w:r>
      <w:r>
        <w:rPr>
          <w:rFonts w:eastAsia="楷体_GB2312" w:cs="宋体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中国教育政策评论</w:t>
      </w:r>
      <w:r>
        <w:rPr>
          <w:rFonts w:eastAsia="楷体_GB2312" w:cs="宋体" w:ascii="楷体_GB2312" w:hAnsi="楷体_GB2312"/>
          <w:sz w:val="28"/>
          <w:szCs w:val="28"/>
        </w:rPr>
        <w:t>[M].</w:t>
      </w:r>
      <w:r>
        <w:rPr>
          <w:rFonts w:ascii="楷体_GB2312" w:hAnsi="楷体_GB2312" w:cs="宋体" w:eastAsia="楷体_GB2312"/>
          <w:sz w:val="28"/>
          <w:szCs w:val="28"/>
        </w:rPr>
        <w:t>北京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教育科学出版社</w:t>
      </w:r>
      <w:r>
        <w:rPr>
          <w:rFonts w:eastAsia="楷体_GB2312" w:cs="宋体" w:ascii="楷体_GB2312" w:hAnsi="楷体_GB2312"/>
          <w:sz w:val="28"/>
          <w:szCs w:val="28"/>
        </w:rPr>
        <w:t>,2001.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〕〔英〕</w:t>
      </w:r>
      <w:r>
        <w:rPr>
          <w:rFonts w:eastAsia="楷体_GB2312" w:cs="宋体" w:ascii="楷体_GB2312" w:hAnsi="楷体_GB2312"/>
          <w:sz w:val="28"/>
          <w:szCs w:val="28"/>
        </w:rPr>
        <w:t>B.</w:t>
      </w:r>
      <w:r>
        <w:rPr>
          <w:rFonts w:ascii="楷体_GB2312" w:hAnsi="楷体_GB2312" w:cs="宋体" w:eastAsia="楷体_GB2312"/>
          <w:sz w:val="28"/>
          <w:szCs w:val="28"/>
        </w:rPr>
        <w:t>霍尔姆斯</w:t>
      </w:r>
      <w:r>
        <w:rPr>
          <w:rFonts w:eastAsia="楷体_GB2312" w:cs="宋体" w:ascii="楷体_GB2312" w:hAnsi="楷体_GB2312"/>
          <w:sz w:val="28"/>
          <w:szCs w:val="28"/>
        </w:rPr>
        <w:t>,M.</w:t>
      </w:r>
      <w:r>
        <w:rPr>
          <w:rFonts w:ascii="楷体_GB2312" w:hAnsi="楷体_GB2312" w:cs="宋体" w:eastAsia="楷体_GB2312"/>
          <w:sz w:val="28"/>
          <w:szCs w:val="28"/>
        </w:rPr>
        <w:t>麦克莱恩著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张文均译</w:t>
      </w:r>
      <w:r>
        <w:rPr>
          <w:rFonts w:eastAsia="楷体_GB2312" w:cs="宋体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比较课程论</w:t>
      </w:r>
      <w:r>
        <w:rPr>
          <w:rFonts w:eastAsia="楷体_GB2312" w:cs="宋体" w:ascii="楷体_GB2312" w:hAnsi="楷体_GB2312"/>
          <w:sz w:val="28"/>
          <w:szCs w:val="28"/>
        </w:rPr>
        <w:t>[M].</w:t>
      </w:r>
      <w:r>
        <w:rPr>
          <w:rFonts w:ascii="楷体_GB2312" w:hAnsi="楷体_GB2312" w:cs="宋体" w:eastAsia="楷体_GB2312"/>
          <w:sz w:val="28"/>
          <w:szCs w:val="28"/>
        </w:rPr>
        <w:t>北京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教育科学出版社</w:t>
      </w:r>
      <w:r>
        <w:rPr>
          <w:rFonts w:eastAsia="楷体_GB2312" w:cs="宋体" w:ascii="楷体_GB2312" w:hAnsi="楷体_GB2312"/>
          <w:sz w:val="28"/>
          <w:szCs w:val="28"/>
        </w:rPr>
        <w:t>,2001.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〕钟启泉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张华主编</w:t>
      </w:r>
      <w:r>
        <w:rPr>
          <w:rFonts w:eastAsia="楷体_GB2312" w:cs="宋体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基础教育改革纲要解读</w:t>
      </w:r>
      <w:r>
        <w:rPr>
          <w:rFonts w:eastAsia="楷体_GB2312" w:cs="宋体" w:ascii="楷体_GB2312" w:hAnsi="楷体_GB2312"/>
          <w:sz w:val="28"/>
          <w:szCs w:val="28"/>
        </w:rPr>
        <w:t>.[M].</w:t>
      </w:r>
      <w:r>
        <w:rPr>
          <w:rFonts w:ascii="楷体_GB2312" w:hAnsi="楷体_GB2312" w:cs="宋体" w:eastAsia="楷体_GB2312"/>
          <w:sz w:val="28"/>
          <w:szCs w:val="28"/>
        </w:rPr>
        <w:t>上海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华东师范大学出社</w:t>
      </w:r>
      <w:r>
        <w:rPr>
          <w:rFonts w:eastAsia="楷体_GB2312" w:cs="宋体" w:ascii="楷体_GB2312" w:hAnsi="楷体_GB2312"/>
          <w:sz w:val="28"/>
          <w:szCs w:val="28"/>
        </w:rPr>
        <w:t>,2001.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43:00Z</dcterms:created>
  <dc:creator>Administrator</dc:creator>
  <dc:description/>
  <dc:language>en-US</dc:language>
  <cp:lastModifiedBy>Administrator</cp:lastModifiedBy>
  <dcterms:modified xsi:type="dcterms:W3CDTF">2017-10-24T09:18:25Z</dcterms:modified>
  <cp:revision>9</cp:revision>
  <dc:subject/>
  <dc:title>学校创新管理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