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农村高中英语阅读教学中的问题及对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甘肃省临夏县中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赵文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阅读教学是英语教学中的重头戏”，这是英语老师们常说的一句话，实事也是这样。《英语课程标准》规定：“高中英语教学应该根据学生的人际交往中得体地使用英语的能力；用英语获取和处理问题的能力；用英语分析问题和解决问题的能力以及批判性思维能力。”阅读能力在高中英语学习和使用英语的过程中起着举足轻重的作用。但是，目前少数民族地区的农村中学学生的资料有限，基础非常差，又加上老师对阅读教学的方法把握的不够到位，教学观念相对落后，对高考来说无疑是杯水车薪。总的来说，少数民族地区农村高中英语阅读教学主要存在以下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教学阅读开头热闹，结尾草率。好多教师上阅读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让学生翻译课文，学生开头劲头足，但一节课连一篇阅读也讲不完。有的老师唯恐时间不够自己翻译课文，弄得自己口干舌燥，学生被动跟着走，没过多久，学生睡的睡了，搞小动作的也有了，最后只有草草收兵，学生对课文根本没有整体感，学的知识很零乱琐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教师对自己的角色把握不准。在新课程理念下，教师应该是学生的组织者、引导者、帮助者，而部分教师过分强调知识点和语法传授，教学形式单一，缺乏趣味性，难以实现以学生为中心，教师为主导的课堂氛围，在课堂上学生完全成了写字机器，一节课下来自己讲得筋疲力尽，而学生也学得稀里糊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课堂缺乏朗读训练。好多教师舍不得时间让学生读一下课文，总觉得那样会浪费时间，殊不知那些优美的文章让学生大声读出来还会培养学生的语感，培养学生的学习兴趣，激发学生的学习动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教学生教材而不是用教材教学生。有些教材内容不符合农村中学学生的实际，这就需要教师创造性地使用教材，要用教材内容教学生学习语言，培养学生的语言技能，如果教师“堂堂一个腔，课课一个调”地去教教材，不但难以激发学生学习英语的兴趣，而且有可能使学生产生厌学情绪，同时，也限制了教师的创新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不注重背景知识的传授，忽视情景教学。众所周知，任何一种语言都有其产生和发展的文化土壤，不同的文化，造就不同的语言。在一定意义上说，语言是某个民族文化、风俗习惯的一面镜子，不了解英语国家的文化，没有掌握一些词语的联想意义、社会意义及语用规则，就不能真正读懂英语文章，在阅读的过程中，不能深刻理解文章的内容，影响了阅读能力的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，如何才能克服以上不足，提高阅读能力？这正是广大教师一直困惑的问题。经过多年的实践，我觉得应从以下几方面入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激发学生的学习兴趣，坚持微笑教学。要提高学生的阅读能力，必要的前提就是激发学生的学习动机。动机是能够引起一个人的活动并将该活动导向某一目标，以满足个体某种需要的念头、期望等。教师在平时的课文教学和引导学生阅读的过程中，不但要考虑学生的心理和生理特点及他们的兴趣爱好，而且要遵循学生认知规律，贯彻循序渐进的原则，充分调动学生的学习积极性，不断激发并强化学生的学习动机，增强他们的主体意识，使他们自主地、自觉地投入到学习当中，以使他们树立自信心，锻炼克服困难的意志，养成健康向上的学习品格。教师要改掉堂堂一个腔，课课一个调的做法，精心设计课堂四十五分钟，不断发现学生的闪光点，并给予鼓励引导。常言道：兴趣是学习的催化剂，而微笑可以缩短老师和学生之间的距离，调查显示学生最不喜欢紧绷着脸来教室上课的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掌握阅读技巧，长句短读。在学生读到长句子时，要让学生分析句子结构并快速找出句子的主干，也就是说，越过句子的附载信息，读懂句子的主语、谓语、宾语或宾语补足语，暂时忽视句子的状语从句、定语从句等附属信息。如：</w:t>
      </w:r>
      <w:r>
        <w:rPr>
          <w:sz w:val="28"/>
          <w:szCs w:val="28"/>
        </w:rPr>
        <w:t>With this handheldgadget,no bigger than an ordinary hardcover book,you can carry aroundbookshelves worth of books under your arms.</w:t>
      </w:r>
      <w:r>
        <w:rPr>
          <w:sz w:val="28"/>
          <w:szCs w:val="28"/>
        </w:rPr>
        <w:t>句子的主干提供的信息是：电子阅读器容量大且便于携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，掌握阅读题型的特点。阅读题多以选择题的形式出现，在平时的教学中多设计一些与高考题型相近的题，使平时的教学与高考结轨，避免产生两张皮的现象。比如广告就需要学生带着问题找答案，在练习中要掌握干扰项的五种类型，即矛盾型、无根型、错位型、偏激型、推断型，只要能准确地理解和判断出这五种类型，那么做题就没有太大的难度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、精读与略读相结合。教师在日常教学中要根据文章内容要采取不同的教学方法，有的课文让学生进行精读，有的课文让学生进行略读，有的课文部分要进行重点读，反复读。阅读时经常注意使用一些策略：阅读文章的主标题和副标题，看图画猜测文章的大意，仔细阅读文章的第一段和最后一段，注意每段的首句。若遇到下列问题如：</w:t>
      </w:r>
      <w:r>
        <w:rPr>
          <w:sz w:val="28"/>
          <w:szCs w:val="28"/>
        </w:rPr>
        <w:t>What  is  the main idea of the passage? What is the author’s attitude towards this passage?</w:t>
      </w:r>
      <w:r>
        <w:rPr>
          <w:sz w:val="28"/>
          <w:szCs w:val="28"/>
        </w:rPr>
        <w:t>等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读时既省时又有效的应对方法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、转变角色，切忌教师一言堂。教学包含两层意思，既有教师的教又有学生的学，因此教学要倡导二主方针即“教师为主导，学生为主体”的教学方法，课堂上教师要积极引导学生多动脑、多动手、多动口，与教师多互动，教师只是学生的组织者、指导者和帮助者，而学生才是教学活动的主体，不管上什么课都不例外，否则事倍功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、注意阅读习惯的培养。众所周知，良好的阅读习惯会大大提高英语的阅读速度和理解能力，对英语学习者产生持久深远的影响。要养成良好的阅读习惯，在日常的练习中，就要求学生平时多朗读，多背诵精彩段落和文章，以培养语感。克服指读、声读、点读或回读等影响阅读速度和对文章理解不良习惯。只有这样，阅读速度才能加快，理解的准确率才能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冰冻三尺，非一日之寒。教师必须转变观念，善于抓住学生的兴趣点，去激发学生的学习兴趣，使之持之以恒，学生一定会成为阅读学习的真正主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9:00Z</dcterms:created>
  <dc:creator>zzx</dc:creator>
  <dc:description/>
  <dc:language>en-US</dc:language>
  <cp:lastModifiedBy>Administrator</cp:lastModifiedBy>
  <dcterms:modified xsi:type="dcterms:W3CDTF">2017-10-24T09:17:49Z</dcterms:modified>
  <cp:revision>14</cp:revision>
  <dc:subject/>
  <dc:title>农村高中英语阅读教学中的问题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