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BFBFB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BFB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BFB" w:val="clear"/>
        </w:rPr>
        <w:t>　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BFB" w:val="clear"/>
          <w:lang w:val="en-US" w:eastAsia="zh-CN"/>
        </w:rPr>
        <w:t xml:space="preserve"> 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BFBFB" w:val="clear"/>
          <w:lang w:val="en-US" w:eastAsia="zh-CN"/>
        </w:rPr>
        <w:t>班主任如何做好德育工作的几点体会</w:t>
      </w:r>
    </w:p>
    <w:p>
      <w:pPr>
        <w:pStyle w:val="Normal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        </w:t>
      </w:r>
    </w:p>
    <w:p>
      <w:pPr>
        <w:pStyle w:val="Normal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   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BFBFB" w:val="clear"/>
          <w:lang w:val="en-US" w:eastAsia="zh-CN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BFBFB" w:val="clear"/>
          <w:lang w:val="en-US" w:eastAsia="zh-CN"/>
        </w:rPr>
        <w:t xml:space="preserve">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BFBFB" w:val="clear"/>
          <w:lang w:val="en-US" w:eastAsia="zh-CN"/>
        </w:rPr>
        <w:t>甘肃省临夏县振华中学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BFBFB" w:val="clear"/>
          <w:lang w:val="en-US" w:eastAsia="zh-CN"/>
        </w:rPr>
        <w:t xml:space="preserve">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BFBFB" w:val="clear"/>
          <w:lang w:val="en-US" w:eastAsia="zh-CN"/>
        </w:rPr>
        <w:t>何得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BFBFB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BFBFB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摘　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 xml:space="preserve">: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班主任教育学生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不仅要严格要求自己，以身作则，言传身教；还要当好学生的“心理医生”，因人施教；还要对学生的批评要讲究艺术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。只有这样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才能事半功倍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达到唤醒灵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点然思想的作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 xml:space="preserve">关键词：班主任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德育工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 xml:space="preserve">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方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BFB" w:val="clear"/>
          <w:lang w:val="en-US" w:eastAsia="zh-CN"/>
        </w:rPr>
        <w:t xml:space="preserve">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班主任是班级工作的舵手，是学生成才的导师，是学生灵魂的塑造者。班主任工作的核心又是德育工作。魏书生说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管理是集体的骨架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而班级作为学校管理的基本单位，是一个小集体，然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管理工作起着举足轻重的作用。有良好的管理，事情就有头有绪，集体就会像一架机器健康而有序地运转。那么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怎么样发挥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班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主任在德育教育中的作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一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班主任要严格要求自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班主任在工作中，要特别注意严于律己，以身作则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。俗话说得好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喊破嗓子，不如做出样子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在一个清洁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教室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里，几张废纸静静地躺在地上，过往的学生没有一个弯腰捡起。这时，我走过去弯下腰捡起废纸随手扔进了垃圾桶里。同学们互相看了看，都不好意思了，然后一些同学也开始弯腰了。这事虽小，却让我深深体会到：老师良好的言行规范会渗透在学生的思想之中，体现在学生的行动之中，这种率先垂范的记忆可能是永久性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青少年最大的行为特点是可塑性大、模仿性强，很容易接受教师的言行举止，这样就产生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严师出高徒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的佳话。这也就是为什么很多高等学府都以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学高为师、身正为范，修身养德，泽被后人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等等名言佳句来熏陶规范全校师生的原因。表现在家里也就有了所谓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将门出虎子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有其父必有其子，有其母必有其女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上梁不正下梁歪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等等说法。由此可见，我们为了培养孩子健康的人格，一定要率先垂范，不论学识、气质、品质和职业道德，都要做学生的楷模；教育他们要学会从自身做起，从小事做起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不以善小而不为，不以恶小而为之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，要严格要求自己，该做的必须去做，不该做的坚决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、当好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心理医生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如何做好学生思想政治工作，如何正确地进行心理上的辅导与疏导，培养学生健康的心理和健全的人格呢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我的做法是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1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一把钥匙开一把锁。每个学生的素质、才能、知识、个性和兴趣等都是有差异的。由于受不同的自然环境的影响，对某一具体问题、具体事物也有着不同的看法，这就要求班主任老师深入学生中间，与学生交朋友，熟悉每一个学生的情况。及时了解学生中间存在的问题，区别不同的对象，选择不同的形式，因人因时因地而异做思想政治工作，做到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一把钥匙开一把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。班主任抓德育工作一定要从实际出发，具体问题具体分析，把握学生思想脉搏，对症下药，把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心理医生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工作做好、做活、做细，达到因人施教的目的和效果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2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循循善诱。班主任帮助后进生不能急于求成，对暂时后进的学生要注意尊重和爱护他们，要苦口婆心、循循善诱，教育学生要动之以情，晓之以理，既不伤害学生的自尊心，又达到教育目的。对后进生，不仅要指出他们的不足，更重要的是寻找和发现他们的闪光点，鼓励其进步。如我班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杨春华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同学有一次因与别人打架而使班级失去了学校的流动红旗，拖了班级的后腿。我没有训斥，而是帮助他总结教训，提高认识，并指出了努力方向。最后，我真挚地对他说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你因打架而影响了班级荣誉，拖了后腿，我知道你心里也很难过。不过，我从你的眼神中发现，你是憋足了劲，要为班级争回荣誉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我接着问他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你敢不敢向全班同学保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?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回答是肯定的，效果也是理想的，班主任教育学生，要把良好的愿望和正确的德育方法结合起来，特别要遵循心理规律，注重心理辅导，通过教育、疏导、启示，使学生的思想问题得到解决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3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重视心理健康，做学生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心理医生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。由于部分学生心理素质脆弱，导致了各种心理障碍的存在：表现在学习上的紧张、焦虑乃至恐惧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表现在人际关系上的怀疑、孤僻、嫉妒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表现在社会关系上的自卑、失落、冷漠乃至失去生活乐趣，学习、生活等遇到挫折时，就心灰意冷，苦闷不安甚至消极态度等等。针对这些现象，平时我就开展一些有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关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培养学生心理素质的活动，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学雷锋、献爱心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社区服务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我能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的才艺展示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等活动，让他们在活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中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理论联系实际，培养现代意识、竞争意识，培养开拓精神和吃苦耐劳的精神，提高社交能力、创新能力和承受挫折的能力，使他们在集体交往中保持一种融洽、正常的心境，促进学生个性心理的健康发展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　三、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批评要讲究艺术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实际工作中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班主任经常会碰到一些违纪学生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他们最大的特点就是离不开老师的批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如何正确有效地去批评呢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用得恰当，能让学生心服口服，成为学生改正错误的契机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用得不好，会伤害学生的自尊心和自信心。那么如何恰当地运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批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批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选择恰当的时机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对于自尊心和独立性较强的中学生，班主任一定要选择批评的最佳时机和场合，才能达到教育目的。一般来说，任何学生在被批评的时候，都不希望有其他人在场，特别是异性同学在场。因此，针对个别同学的批评，尤其是较为严厉的批评，应选择没有第三者在场的时候进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对于那些一时不能正确认识自己的错误、比较固执的学生，可以适当借助其他教师言论的旁敲侧击，使其及时认识并改正自己的错误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只有被批评的错误具有代表性，批评一人可以教育全班学生时，方可公开批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批评要及时，不能拖的时间过长，对可能产生严重后果的问题应迅速作出反应。一般问题点到为止，只要让其明白错误的性质和危害就罢手，不宜过于尖锐刻薄，穷追猛打，如学生在课堂开小差，做一些不该做的事情，教师只需一个眼神、一个动作之类的含蓄暗示就足够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 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批评要与公正公平同在。班主任不能对学生有偏见，处理事情的时候更不可有偏心。毋庸置疑，教师都喜欢学习成绩好的学生，所以当好学生与教师眼中的差生同时做了错事时，很多班主任会下意识地偏向成绩好的学生，批评的态度会比较委婉一些，处罚的程度会稍微轻一些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反之，对学习成绩差的学生，往往会更严厉一些，口气会更重一些。这样的批评，往往让学生觉得教师很不公平，从而不愿意接受教师的批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比如，有个学习较好的学生和较差的学生同时迟到，教师会对那个较好的学生说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这次原谅你，以后不许迟到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!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而对那个较差的学生说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怎么回事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学习不好还迟到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？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好好写个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检讨！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这样的批评无疑是失败的，也许那个优等生会洋洋自得，把教师的批评当耳旁风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同时，那个差生会认为教师很不公平，同样是迟到，批评却天壤之别，所以他很可能下次还会迟到。其实，不管平时这两个学生的表现如何，既然都是迟到，就应该受到同样的批评与警告。学生的心理是敏感的，尤其是学习较差的学生，所以对他们进行批评时教师更应该注意让他们心理平衡，这样才会有好的教育效果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4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巧妙地指出不足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一些班主任在批评学生时也先用赞扬的原则，但赞扬之后便来了一百八十度的大转弯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但是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，有的学生一听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但是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二字就反感，认为老师前面的赞扬是言不由衷，是批评的前奏，其结果，不但批评不会收效，就连前面的赞扬也被学生理解为虚情假意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如果我们不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但是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这个转折词，效果可能就不同。例如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你在最近一阶段表现不错，如果你能更好地遵守课堂纪律，课后更认真地复习，相信你的成绩会进步更快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 xml:space="preserve"> 巧妙地指出不足，引导学生自己认识自己的不足或错误，这样的间接提醒，比直接批评的效果要好得多，更容易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>被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人接受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总而言之，班主任工作事无巨细，方法多种多样，就要求班主任作为有心人，在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实践中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</w:rPr>
        <w:t>中摸索，在工作中完善，不断探索适合于自己教育对象的方法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BFBFB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4:00Z</dcterms:created>
  <dc:creator>lenovo</dc:creator>
  <dc:description/>
  <dc:language>en-US</dc:language>
  <cp:lastModifiedBy>Administrator</cp:lastModifiedBy>
  <dcterms:modified xsi:type="dcterms:W3CDTF">2017-10-24T09:17:16Z</dcterms:modified>
  <cp:revision>2</cp:revision>
  <dc:subject/>
  <dc:title>_x000b_　     班主任如何做好德育工作的几点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