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教育、人口与经济发展的关系</w:t>
      </w:r>
    </w:p>
    <w:p>
      <w:pPr>
        <w:pStyle w:val="Normal"/>
        <w:spacing w:lineRule="auto" w:line="360"/>
        <w:ind w:firstLine="480"/>
        <w:rPr>
          <w:rFonts w:ascii="楷体_GB2312" w:hAnsi="楷体_GB2312" w:cs="Dotum"/>
          <w:b/>
          <w:b/>
          <w:sz w:val="24"/>
        </w:rPr>
      </w:pPr>
      <w:r>
        <w:rPr>
          <w:rFonts w:cs="宋体" w:ascii="宋体" w:hAnsi="宋体"/>
          <w:sz w:val="24"/>
          <w:szCs w:val="24"/>
        </w:rPr>
        <w:t>“</w:t>
      </w:r>
      <w:r>
        <w:rPr>
          <w:rFonts w:ascii="宋体" w:hAnsi="宋体" w:cs="宋体"/>
          <w:sz w:val="24"/>
          <w:szCs w:val="24"/>
        </w:rPr>
        <w:t>人口”这个字眼总是能极大地刺激人民的眼球，特别是能刺激到中国人的感官。在不久前的</w:t>
      </w:r>
      <w:r>
        <w:rPr>
          <w:rFonts w:cs="宋体" w:ascii="宋体" w:hAnsi="宋体"/>
          <w:sz w:val="24"/>
          <w:szCs w:val="24"/>
        </w:rPr>
        <w:t>2000</w:t>
      </w:r>
      <w:r>
        <w:rPr>
          <w:rFonts w:ascii="宋体" w:hAnsi="宋体" w:cs="宋体"/>
          <w:sz w:val="24"/>
          <w:szCs w:val="24"/>
        </w:rPr>
        <w:t>年，世界人口历史性的超过了</w:t>
      </w:r>
      <w:r>
        <w:rPr>
          <w:rFonts w:cs="宋体" w:ascii="宋体" w:hAnsi="宋体"/>
          <w:sz w:val="24"/>
          <w:szCs w:val="24"/>
        </w:rPr>
        <w:t>60</w:t>
      </w:r>
      <w:r>
        <w:rPr>
          <w:rFonts w:ascii="宋体" w:hAnsi="宋体" w:cs="宋体"/>
          <w:sz w:val="24"/>
          <w:szCs w:val="24"/>
        </w:rPr>
        <w:t>亿，而中国人口占其</w:t>
      </w:r>
      <w:r>
        <w:rPr>
          <w:rFonts w:cs="宋体" w:ascii="宋体" w:hAnsi="宋体"/>
          <w:sz w:val="24"/>
          <w:szCs w:val="24"/>
        </w:rPr>
        <w:t>1/5</w:t>
      </w:r>
      <w:r>
        <w:rPr>
          <w:rFonts w:ascii="宋体" w:hAnsi="宋体" w:cs="宋体"/>
          <w:sz w:val="24"/>
          <w:szCs w:val="24"/>
        </w:rPr>
        <w:t>之多。我们不难想象出这么一个画面：小小的地球上拥挤的站满了人类，她已经不堪重负，她被人类儿女们掏空了所有积蓄、摧残了健康，痛苦地呻吟。人口问题已经成为关系到人类今后生存发展的关键问题。“控制人口数量，提高人口素质”不仅应该成为中国的人口任务，也应该推及到世界各国，特别是贫穷落后的亚非拉发展中国家，因为地球是全世界人民的共同家园。</w:t>
      </w:r>
    </w:p>
    <w:p>
      <w:pPr>
        <w:pStyle w:val="Normal"/>
        <w:spacing w:lineRule="auto" w:line="360"/>
        <w:ind w:firstLine="495"/>
        <w:rPr>
          <w:rFonts w:ascii="楷体_GB2312" w:hAnsi="楷体_GB2312" w:cs="Dotum"/>
          <w:b/>
          <w:b/>
          <w:sz w:val="24"/>
        </w:rPr>
      </w:pPr>
      <w:r>
        <w:rPr>
          <w:rFonts w:ascii="宋体" w:hAnsi="宋体" w:cs="宋体"/>
          <w:sz w:val="24"/>
          <w:szCs w:val="24"/>
        </w:rPr>
        <w:t>如何解决好人口问题摆到了世人的面前。我们不可能完全接受马尔萨斯残酷的“人口论”，因为生产力得到了史无前例的提高，人类可以为自己谋得更多的生存空间，而这种生存空间并非完全束缚土地之上。但是，生存空间总是有限的，人口不可能无限制地增长，我们必须要想出控制人口数量的对策。中国的计划生育政策在短短的二十几年间取得了非凡的成就，使世界人口突破</w:t>
      </w:r>
      <w:r>
        <w:rPr>
          <w:rFonts w:cs="宋体" w:ascii="宋体" w:hAnsi="宋体"/>
          <w:sz w:val="24"/>
          <w:szCs w:val="24"/>
        </w:rPr>
        <w:t>60</w:t>
      </w:r>
      <w:r>
        <w:rPr>
          <w:rFonts w:ascii="宋体" w:hAnsi="宋体" w:cs="宋体"/>
          <w:sz w:val="24"/>
          <w:szCs w:val="24"/>
        </w:rPr>
        <w:t>亿推迟了三年。但是，我认为这种政府强制性节育的政策虽然是行之有效的，但是它并不是尊重人权、能给公民自由发展空间的民主的做法，因此不会得到西方发达国家的推崇。而教育对人口的作用已经得到了深刻的认识和广泛的认可，我认为教育应该作为一种科学文明的新途径来在解决人口问题上发挥其重要作用。</w:t>
      </w:r>
    </w:p>
    <w:p>
      <w:pPr>
        <w:pStyle w:val="Normal"/>
        <w:spacing w:lineRule="auto" w:line="360"/>
        <w:ind w:firstLine="495"/>
        <w:rPr>
          <w:rFonts w:ascii="楷体_GB2312" w:hAnsi="楷体_GB2312" w:cs="Dotum"/>
          <w:b/>
          <w:b/>
          <w:sz w:val="24"/>
        </w:rPr>
      </w:pPr>
      <w:r>
        <w:rPr>
          <w:rFonts w:ascii="宋体" w:hAnsi="宋体" w:cs="宋体"/>
          <w:sz w:val="24"/>
          <w:szCs w:val="24"/>
        </w:rPr>
        <w:t>教育、人口和经济发展的关系主要表现在以下三个方面：</w:t>
      </w:r>
    </w:p>
    <w:p>
      <w:pPr>
        <w:pStyle w:val="Normal"/>
        <w:spacing w:lineRule="auto" w:line="360"/>
        <w:ind w:firstLine="495"/>
        <w:rPr>
          <w:rFonts w:ascii="楷体_GB2312" w:hAnsi="楷体_GB2312" w:cs="Dotum"/>
          <w:b/>
          <w:b/>
          <w:sz w:val="24"/>
        </w:rPr>
      </w:pPr>
      <w:r>
        <w:rPr>
          <w:rFonts w:ascii="宋体" w:hAnsi="宋体" w:cs="宋体"/>
          <w:sz w:val="24"/>
          <w:szCs w:val="24"/>
        </w:rPr>
        <w:t>首先从教育与人口数量增长关系上讲，教育具有减少和改变人口数量的作用。以发达国家德国和发展中国家印度为例，德国大学入学率约为</w:t>
      </w:r>
      <w:r>
        <w:rPr>
          <w:rFonts w:cs="宋体" w:ascii="宋体" w:hAnsi="宋体"/>
          <w:sz w:val="24"/>
          <w:szCs w:val="24"/>
        </w:rPr>
        <w:t>80%</w:t>
      </w:r>
      <w:r>
        <w:rPr>
          <w:rFonts w:ascii="宋体" w:hAnsi="宋体" w:cs="宋体"/>
          <w:sz w:val="24"/>
          <w:szCs w:val="24"/>
        </w:rPr>
        <w:t>，人口增长率为</w:t>
      </w:r>
      <w:r>
        <w:rPr>
          <w:rFonts w:cs="宋体" w:ascii="宋体" w:hAnsi="宋体"/>
          <w:sz w:val="24"/>
          <w:szCs w:val="24"/>
        </w:rPr>
        <w:t>-0.07%</w:t>
      </w:r>
      <w:r>
        <w:rPr>
          <w:rFonts w:ascii="宋体" w:hAnsi="宋体" w:cs="宋体"/>
          <w:sz w:val="24"/>
          <w:szCs w:val="24"/>
        </w:rPr>
        <w:t>，是世界上第一个出现人口负增长的国家；印度大学入学率为</w:t>
      </w:r>
      <w:r>
        <w:rPr>
          <w:rFonts w:cs="宋体" w:ascii="宋体" w:hAnsi="宋体"/>
          <w:sz w:val="24"/>
          <w:szCs w:val="24"/>
        </w:rPr>
        <w:t>10%</w:t>
      </w:r>
      <w:r>
        <w:rPr>
          <w:rFonts w:ascii="宋体" w:hAnsi="宋体" w:cs="宋体"/>
          <w:sz w:val="24"/>
          <w:szCs w:val="24"/>
        </w:rPr>
        <w:t>左右，人口增长率是</w:t>
      </w:r>
      <w:r>
        <w:rPr>
          <w:rFonts w:cs="宋体" w:ascii="宋体" w:hAnsi="宋体"/>
          <w:sz w:val="24"/>
          <w:szCs w:val="24"/>
        </w:rPr>
        <w:t>2.16%</w:t>
      </w:r>
      <w:r>
        <w:rPr>
          <w:rFonts w:ascii="宋体" w:hAnsi="宋体" w:cs="宋体"/>
          <w:sz w:val="24"/>
          <w:szCs w:val="24"/>
        </w:rPr>
        <w:t>。从数据不难看出教育与一国的人口增长有着千丝万缕的联系，教育可以有效地降低生育率，而这种作用是教育通过影响人的生育认识，进而影响人的生育行为而发生的。一般来说，一个人的受教育水平越高，他（她）对自然界的、人类社会和人类自身的认识也就越全面，人类自身再生产的计划性、自觉性、目的性也会随之提高。再将目光投射到中国，在偏僻闭塞的西南山区，一个一贫如洗的穷人家的床头上躺着六七个嗷嗷待哺的小孩子，他们的父母瘦骨如柴，惨淡经营着这个家庭。越生越穷，越穷越生，如此恶性循环只能让这家人长期徘徊在饥饿的边缘。而相反，在东部大城市里生活的高薪白领阶层一般只要一两个孩子，甚至有人宁愿做丁克家族。因为他们生养一个孩子花费的成本要远远多于底薪人群，而且他们不必为自己的晚年生活担心，殷实的积蓄、稳定的养老保险金和安逸的养老院为他们安享晚年提供了保障。此外，对于一个职业女性，她们为自己的事业付出了很多努力，在事业刚刚起步的关键时期生养孩子会占去她们很多的时间，影响到自己的工作和事业。因此，很多职业女性选择晚育和少生孩子。由于懂得更多的避孕知识，受教育水平高的劳动力人口更懂得避孕知识，他们生育的控制力强于文化水平低下的人口，生育率明显下降。因此，我国要真正控制人口增长的数量，增加高层次劳动力的劳动时间、劳动贡献率进而促进社会经济发展，就要大力发展教育事业，提高全民的科学文化水平和教育程度，实现经济社会的持续快速健康发展。</w:t>
      </w:r>
    </w:p>
    <w:p>
      <w:pPr>
        <w:pStyle w:val="Normal"/>
        <w:spacing w:lineRule="auto" w:line="360"/>
        <w:ind w:firstLine="495"/>
        <w:rPr>
          <w:rFonts w:ascii="楷体_GB2312" w:hAnsi="楷体_GB2312" w:cs="Dotum"/>
          <w:b/>
          <w:b/>
          <w:sz w:val="24"/>
        </w:rPr>
      </w:pPr>
      <w:r>
        <w:rPr>
          <w:rFonts w:ascii="宋体" w:hAnsi="宋体" w:cs="宋体"/>
          <w:sz w:val="24"/>
          <w:szCs w:val="24"/>
        </w:rPr>
        <w:t>第二，教育对人口质量的影响主要表现在：教育可以使人类优生优育；提高人口素质。人类一生中</w:t>
      </w:r>
      <w:r>
        <w:rPr>
          <w:rFonts w:cs="宋体" w:ascii="宋体" w:hAnsi="宋体"/>
          <w:sz w:val="24"/>
          <w:szCs w:val="24"/>
        </w:rPr>
        <w:t>40%</w:t>
      </w:r>
      <w:r>
        <w:rPr>
          <w:rFonts w:ascii="宋体" w:hAnsi="宋体" w:cs="宋体"/>
          <w:sz w:val="24"/>
          <w:szCs w:val="24"/>
        </w:rPr>
        <w:t>的发展就发生在胎儿时期。一个酗酒的母亲生下来的孩子都容易患上胎儿酒精综合症，严重影响儿童心理发展，导致生理缺陷。一个在怀孕期间遭受过辐射的母亲生下的孩子极易可能患有先天性心脏病。反之，一个注意营养和科学胎教的母亲生出的孩子一般都具有良好的先天素质。母亲的受教育水平决定了她们对怀孕保胎方面认识水平的高低。那些有知识高素质的准妈妈往往对《孕育指南》之类的书爱不释手，而且她们有生物学上的基本常识。可是一个文化水平低的母亲常常忽视孕期护理，有的还为了生计奔波劳碌，这样生出的孩子各方面的发展很有可能会滞后。通过教育提高受教育者的科学文化水平和受教育程度，就能使人们做到科学怀孕，科学分娩，科学抚养，从而孕育出在心理上、生理上具有较好先天遗传素质的孩子。</w:t>
      </w:r>
    </w:p>
    <w:p>
      <w:pPr>
        <w:pStyle w:val="Normal"/>
        <w:spacing w:lineRule="auto" w:line="360"/>
        <w:ind w:firstLine="495"/>
        <w:rPr>
          <w:rFonts w:ascii="楷体_GB2312" w:hAnsi="楷体_GB2312" w:cs="Dotum"/>
          <w:b/>
          <w:b/>
          <w:sz w:val="24"/>
        </w:rPr>
      </w:pPr>
      <w:r>
        <w:rPr>
          <w:rFonts w:ascii="宋体" w:hAnsi="宋体" w:cs="宋体"/>
          <w:sz w:val="24"/>
          <w:szCs w:val="24"/>
        </w:rPr>
        <w:t>此外，在良好遗传素质的基础上，后天的教育可以培养出各种适应社会的劳动力和专业人才。行为主义心理学家毕生就充分肯定了后天教育对一个人的一生发展的重要作用。有个案例也充分证明了教育可以提高人口素质。贵州的很多贫困山区是氟中毒的高发区，这是由当地百姓不科学地燃煤造成的。氟中毒破坏人的骨骼结构，致使人丧失劳动力，给病人带来了极大的痛苦。政府针对这一情况帮助当地贫困户免费安装了烟囱，试图改变他们不良的生活习惯。时间久了，国家资助的烟囱被煤烟腐蚀掉了，很多贫穷人家无力支付换烟囱的费用，又回复到原先严重危害健康的火塘生活，但也有一些虽然贫困但是家中有孩子读书的人家依然坚持使用烟囱。原来，当地学校开设了介绍氟中毒知识的课程，孩子将在课堂上学习到的知识转告给了家长，家长对导致氟中毒的原因有了深刻的认识，一直坚持用烟囱，健康地生活。用知识充实头脑，用技能启发心智，用法律道德塑造健全人格。适应不同年龄阶段的不同水平的教育促进着一个孩子一步步地健康发展，为他们今后成为合格的社会劳动力打下了坚实的基础。</w:t>
      </w:r>
    </w:p>
    <w:p>
      <w:pPr>
        <w:pStyle w:val="Normal"/>
        <w:spacing w:lineRule="auto" w:line="360"/>
        <w:ind w:firstLine="495"/>
        <w:rPr>
          <w:rFonts w:ascii="楷体_GB2312" w:hAnsi="楷体_GB2312" w:cs="Dotum"/>
          <w:b/>
          <w:b/>
          <w:sz w:val="24"/>
        </w:rPr>
      </w:pPr>
      <w:r>
        <w:rPr>
          <w:rFonts w:ascii="宋体" w:hAnsi="宋体" w:cs="宋体"/>
          <w:sz w:val="24"/>
          <w:szCs w:val="24"/>
        </w:rPr>
        <w:t>第三，教育通过对人口增长的控制性直接改变了人口结构中的年龄构成和增长速度，优化了人口结构。首先，社会成员的受教育水平和文化程度提高，节制生育的观念就会随之增强，引起出生率的下降，从而控制了非劳动力人口的增加，调整了人口的比例结构，使生产人口和非生产人口的比例趋于合理。再以印度为例，毫无疑问印度是一个人口增长速度很快的国家，青少年的数量在总人口中占有相当大的比重，而可以为社会创造价值的成年劳动力的数量比重较轻，这种情况导致社会的负担加重，劳动力在短时间内严重不足。由于教育资源有限，很多适龄儿童没有平等的得到受教育的机会，沦为被资本家压榨的可怜的童工，断送了他们的前途，并且产生了严重的社会问题。印度和广大的亚非拉发展中国家属于人口增长型社会，这种类型的国家不利于本国的可持续发展，造成资源紧张、社会失衡、经济萧条，弊端重重。而像是美国属于社会人口稳定型的国家，</w:t>
      </w:r>
      <w:r>
        <w:rPr>
          <w:rFonts w:ascii="宋体" w:hAnsi="宋体" w:cs="宋体"/>
          <w:sz w:val="24"/>
          <w:szCs w:val="24"/>
        </w:rPr>
        <w:t>青壮年占社会人口的中等偏上</w:t>
      </w:r>
      <w:r>
        <w:rPr>
          <w:rFonts w:ascii="宋体" w:hAnsi="宋体" w:cs="宋体"/>
          <w:sz w:val="24"/>
          <w:szCs w:val="24"/>
        </w:rPr>
        <w:t>，劳动力数量稳定</w:t>
      </w:r>
      <w:r>
        <w:rPr>
          <w:rFonts w:ascii="宋体" w:hAnsi="宋体" w:cs="宋体"/>
          <w:sz w:val="24"/>
          <w:szCs w:val="24"/>
        </w:rPr>
        <w:t>。这种类型的社会中人口的数量会保持在一个较为稳定的状态中，不会出现较大幅度地增加或减少</w:t>
      </w:r>
      <w:r>
        <w:rPr>
          <w:rFonts w:ascii="宋体" w:hAnsi="宋体" w:cs="宋体"/>
          <w:sz w:val="24"/>
          <w:szCs w:val="24"/>
        </w:rPr>
        <w:t>。人口数量的稳定，教育机构不必担心教育需求持续膨胀的难题，相对充足的教育资源就有可能为社会培养出优良的劳动力和各种专业人才，实现教育的相对平等，达到提高国家人口总体素质的目的。其次。通过教育可以提高社会人口中熟练劳动者的比重，从而减少非数量劳动者的比重，增加社会财富。再次，教育可以改变人们的传统观念，平衡人口性别比例。“重男轻女”的传统观念在中国人心中根深蒂固，维持了几千年。中国的性别比例已经严重失衡，从而造就了大量凄惨的光棍人群，影响了社会的稳定，更阻碍了实现人民生活幸福的进程。在现实社会中，没有接受过中等或高等教育的人，特别是农村人“重男轻女”的倾向远远高于文化水平高的人，多年的受教育经历使他们的思想更加开放，众多女性成功的事例让他们了破除了女子不如男的老观点，对生男生女的意识越来越淡薄。要想使人为干预导致的性别比失衡逐步回复到自然状态下的性别比例平衡，教育所起的作用不容忽视。</w:t>
      </w:r>
    </w:p>
    <w:p>
      <w:pPr>
        <w:pStyle w:val="Normal"/>
        <w:spacing w:lineRule="auto" w:line="360"/>
        <w:ind w:firstLine="495"/>
        <w:rPr>
          <w:rFonts w:ascii="楷体_GB2312" w:hAnsi="楷体_GB2312" w:cs="Dotum"/>
          <w:b/>
          <w:b/>
          <w:sz w:val="24"/>
        </w:rPr>
      </w:pPr>
      <w:r>
        <w:rPr>
          <w:rFonts w:ascii="宋体" w:hAnsi="宋体" w:cs="宋体"/>
          <w:sz w:val="24"/>
          <w:szCs w:val="24"/>
        </w:rPr>
        <w:t>教育的基本经济功能是对人的培养，即为社会物质生产过程提供科学知识形态的生产力。人是最为重要的生产要素，人口的数量和质量决定着生产力的发展状况。因此，重视对人的教育，通过教育“控制人口数量，提高人口素质”，无论是对社会经济的发展，人类价值的实现，还是对构建和谐稳定的社会环境，改善人民的物质和精神生活都是意义重大的。</w:t>
      </w:r>
    </w:p>
    <w:p>
      <w:pPr>
        <w:pStyle w:val="Normal"/>
        <w:spacing w:lineRule="exact" w:line="600"/>
        <w:rPr>
          <w:rFonts w:ascii="楷体_GB2312" w:hAnsi="楷体_GB2312" w:cs="Dotum"/>
          <w:b/>
          <w:b/>
          <w:sz w:val="24"/>
        </w:rPr>
      </w:pPr>
      <w:r>
        <w:rPr>
          <w:rFonts w:ascii="宋体" w:hAnsi="宋体" w:cs="宋体"/>
          <w:b/>
          <w:sz w:val="24"/>
          <w:szCs w:val="24"/>
        </w:rPr>
        <w:t>作者：</w:t>
      </w:r>
      <w:r>
        <w:rPr>
          <w:rFonts w:ascii="楷体_GB2312" w:hAnsi="楷体_GB2312" w:cs="Dotum"/>
          <w:b/>
          <w:sz w:val="24"/>
        </w:rPr>
        <w:t>山东省昌乐及第中学</w:t>
      </w:r>
      <w:r>
        <w:rPr>
          <w:rFonts w:ascii="楷体_GB2312" w:hAnsi="楷体_GB2312" w:cs="楷体_GB2312" w:eastAsia="楷体_GB2312"/>
          <w:b/>
          <w:sz w:val="24"/>
        </w:rPr>
        <w:t xml:space="preserve"> </w:t>
      </w:r>
      <w:r>
        <w:rPr>
          <w:rFonts w:ascii="楷体_GB2312" w:hAnsi="楷体_GB2312" w:cs="Dotum"/>
          <w:b/>
          <w:sz w:val="24"/>
        </w:rPr>
        <w:t>马</w:t>
      </w:r>
      <w:r>
        <w:rPr>
          <w:rFonts w:ascii="楷体_GB2312" w:hAnsi="楷体_GB2312" w:cs="楷体_GB2312" w:eastAsia="楷体_GB2312"/>
          <w:b/>
          <w:sz w:val="24"/>
        </w:rPr>
        <w:t xml:space="preserve"> </w:t>
      </w:r>
      <w:r>
        <w:rPr>
          <w:rFonts w:ascii="楷体_GB2312" w:hAnsi="楷体_GB2312" w:cs="Dotum"/>
          <w:b/>
          <w:sz w:val="24"/>
        </w:rPr>
        <w:t>原</w:t>
      </w:r>
      <w:r>
        <w:rPr>
          <w:rFonts w:ascii="楷体_GB2312" w:hAnsi="楷体_GB2312" w:cs="楷体_GB2312" w:eastAsia="楷体_GB2312"/>
          <w:b/>
          <w:sz w:val="24"/>
        </w:rPr>
        <w:t xml:space="preserve">    </w:t>
      </w:r>
      <w:r>
        <w:rPr>
          <w:rFonts w:ascii="楷体_GB2312" w:hAnsi="楷体_GB2312" w:cs="Dotum"/>
          <w:b/>
          <w:sz w:val="24"/>
        </w:rPr>
        <w:t>山东省宁阳实验中学</w:t>
      </w:r>
      <w:r>
        <w:rPr>
          <w:rFonts w:ascii="楷体_GB2312" w:hAnsi="楷体_GB2312" w:cs="楷体_GB2312" w:eastAsia="楷体_GB2312"/>
          <w:b/>
          <w:sz w:val="24"/>
        </w:rPr>
        <w:t xml:space="preserve"> </w:t>
      </w:r>
      <w:r>
        <w:rPr>
          <w:rFonts w:ascii="楷体_GB2312" w:hAnsi="楷体_GB2312" w:cs="Dotum"/>
          <w:b/>
          <w:sz w:val="24"/>
        </w:rPr>
        <w:t>马长运</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5:00Z</dcterms:created>
  <dc:creator>User</dc:creator>
  <dc:description/>
  <dc:language>en-US</dc:language>
  <cp:lastModifiedBy>Administrator</cp:lastModifiedBy>
  <dcterms:modified xsi:type="dcterms:W3CDTF">2017-10-24T09:16:43Z</dcterms:modified>
  <cp:revision>3</cp:revision>
  <dc:subject/>
  <dc:title>                  浅谈教育、人口与经济发展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