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93" w:after="0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cs="宋体" w:eastAsia="楷体_GB2312"/>
          <w:b/>
          <w:sz w:val="36"/>
          <w:szCs w:val="36"/>
        </w:rPr>
        <w:t>浅谈新课程改革背景下学校管理模式的转变</w:t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ind w:firstLine="25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甘肃省临夏市南龙学区     怡维忠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在新课程改革背景下学校管理模式是否使用学校健康有序的发展，是每一名学校管理者值得深思的问题。下面就新课程改革背景下学校管理模式的转变谈谈自己的认识。</w:t>
      </w:r>
    </w:p>
    <w:p>
      <w:pPr>
        <w:pStyle w:val="Normal"/>
        <w:ind w:firstLine="562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一、当前学校管理模式的现状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新课程改革需要与之相配套的全新的管理模式来保证和推进。而传统的学校管理其弊病在新课程改革的背景下有如下表现</w:t>
      </w:r>
      <w:r>
        <w:rPr>
          <w:rFonts w:eastAsia="楷体_GB2312" w:cs="宋体" w:ascii="楷体_GB2312" w:hAnsi="楷体_GB2312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行政部门管得太多、太死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的办学积极性、主动性严重缺失。我国长期的教育管理模式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形成了学校和政府之间的隶属关系政府包揽办学的格局，行政命令替代了学校的自主性，学校只是被动地接受教育行政部门的指挥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而不能自立自主的办学，教育主管部门过多地干涉学校职权范围内的事情，使校长和教师失去对工作的责任感和自信心，挫伤了他们工作的积极性、创造性、主动性，导致其工作能力衰退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.</w:t>
      </w:r>
      <w:r>
        <w:rPr>
          <w:rFonts w:ascii="楷体_GB2312" w:hAnsi="楷体_GB2312" w:cs="宋体" w:eastAsia="楷体_GB2312"/>
          <w:sz w:val="28"/>
          <w:szCs w:val="28"/>
        </w:rPr>
        <w:t>考核制度的僵硬化、程序化。传统的学校管理普通采用量化管理。教师考核管理从早晨的签到到每周的听课节数，学生作业批改次数，差生的辅导记录，教师的备课节次等等。这种“数字化”的考核制度，让教师拼命地完成数量，而没有充足的时间考虑质量。在对教师成绩考核时还引入了“学科权重系数”，“工作量计算公式”等，以体现工作量化的科学性。而量表中的权重如何确定，能反映教师在教学上的心血吗？没有人能进一步去分析。学生的差异，城乡的差别本身就无法用同一标准去衡量不同学校之间的成绩。何况这样的评比结果只能给教师压力，使其心理不平衡。不仅无法调动教师工作的积级性，反而使教师工作越来越消极，一切工作围绕考核分数运转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.</w:t>
      </w:r>
      <w:r>
        <w:rPr>
          <w:rFonts w:ascii="楷体_GB2312" w:hAnsi="楷体_GB2312" w:cs="宋体" w:eastAsia="楷体_GB2312"/>
          <w:sz w:val="28"/>
          <w:szCs w:val="28"/>
        </w:rPr>
        <w:t>学校自身形成了一个闭门造车式的办学系统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缺少与外界社会的交流和沟通。一是在长期的传统办学过程中，学校与外界社会的直接接触甚少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忽视了社会对人才需求的数量趋势和类型的变化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关起门来培养学生。这种自成一体的学校教育模式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是与社会相隔绝的封闭系统。其危害表现为</w:t>
      </w:r>
      <w:r>
        <w:rPr>
          <w:rFonts w:eastAsia="楷体_GB2312" w:cs="宋体" w:ascii="楷体_GB2312" w:hAnsi="楷体_GB2312"/>
          <w:sz w:val="28"/>
          <w:szCs w:val="28"/>
        </w:rPr>
        <w:t>:</w:t>
      </w:r>
      <w:r>
        <w:rPr>
          <w:rFonts w:ascii="楷体_GB2312" w:hAnsi="楷体_GB2312" w:cs="宋体" w:eastAsia="楷体_GB2312"/>
          <w:sz w:val="28"/>
          <w:szCs w:val="28"/>
        </w:rPr>
        <w:t>一是学校对社会所需课程目标和内容的调整速度过慢，反应迟缓，学校不能及时的和社会形成良性的吐纳系统。二是社区性和地方性的地域文化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不能被及时地吸纳到学校课程中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课程缺乏地方特色。三是没有主动地聘请社会有关人士到学校从事教育教学活动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 xml:space="preserve">来弥补专任教师教学的不足与缺憾。 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.</w:t>
      </w:r>
      <w:r>
        <w:rPr>
          <w:rFonts w:ascii="楷体_GB2312" w:hAnsi="楷体_GB2312" w:cs="宋体" w:eastAsia="楷体_GB2312"/>
          <w:sz w:val="28"/>
          <w:szCs w:val="28"/>
        </w:rPr>
        <w:t>管理者行为的“专权化”。传统制度下，校长是学校的最高管理者。而正是这种“管理权力”的集中，使得部分校长不是用科学的管理方法来调动教师的工作积极性；不是通过民主决策来管理学校的一切。不但听不进教师的意见，搞“一言堂”，甚至以势压人，唯我独尊。出现问题，推卸责任，对别人马列主义，对自己自由主义；居功自傲，放弃原则，不能平等的对待每一位教师。缺乏民主和平等，组织气氛紧张。相互之间交流与协作不够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甚至相互冲突和排斥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使学校整体目标受到损伤。所以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传统的学校管理模式与当前的新课程改革要求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在内在本质上是根本相悖的。</w:t>
      </w:r>
    </w:p>
    <w:p>
      <w:pPr>
        <w:pStyle w:val="Normal"/>
        <w:ind w:firstLine="689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二、新课程改革背景下学校管理模式的转变</w:t>
      </w:r>
    </w:p>
    <w:p>
      <w:pPr>
        <w:pStyle w:val="Normal"/>
        <w:ind w:firstLine="7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随着教育教学改革的不断探人，学校管理的内涵和外延不断向纵深方向发展。强化人本意识，努力“以 人为本”，这是学校领导从事学校管理工作的一种教育管理哲学。在新课程背景下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作为一位从事学校管理的校长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必须要转变观念、静心思考，增强学校管理的主动性和积极性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增强法制观念。结合学校实际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形成自己的管理理念和教育理想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克服保守思想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勤于学习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善于思考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善于探索创新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引导每位教师的思想紧跟新课改的步伐，力求使每一位师生得到和谐健康的发展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使学校焕发生机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为适应新一轮基础教育课程改革的需要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学校教育管理模式需完成以下几方面的转变：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转变师德，突出育人、服务意识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教育就是服务，学校的一切工作都是为了学生。 树立“管理育人、服务育人、全员育人”的原则，师德的转变对学校的发展尤为重要“引导每一位教师走上从事一些研究这条幸福的道路”是著名教育家苏霍姆林斯基对校长们的谆谆教导。新的世纪，学校要应对激烈的竞争，努力建设一支善教育、精教学、能科研的教师队伍，使学校走上可持续发展之路。明确提出市场经济等价交换的法规不能引进学校，不能把教书育人商品化，帮助教师确立正确的世界观、人生观，增强敬业奉献精神，并形成刻苦学习的氛围。从而促进学校管理的创新发展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.</w:t>
      </w:r>
      <w:r>
        <w:rPr>
          <w:rFonts w:ascii="楷体_GB2312" w:hAnsi="楷体_GB2312" w:cs="宋体" w:eastAsia="楷体_GB2312"/>
          <w:sz w:val="28"/>
          <w:szCs w:val="28"/>
        </w:rPr>
        <w:t>抓常规、求创新。创新是学校不竭的动力，学校的发展需要管理的创新，常规管理在学校管理中的必要性是不言而喻的。常规管理就是按照既定规范对日常工作和一般性问题进行的管理。忽视学校常规管理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各项工作就不可能有一个良好的秩序。新课程改革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要求“既要有利于教师创造性的教学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又有利于学生积极主动的探索知识生成和发展”。如我校在狠抓常规管理的基础上，以发展的眼光寻求流动的教育教学资源，与各名校开展“手拉手”活动，用“请进来，送出去”的发展方针，既引进了新的经验和方法，又启迪着教师思想观念的发展，使教育教学质量在全县评比中一直名列前茅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向人本管理迈进。人本管理强调以人为本，使广大教师合理的物质利益和精神追求得到充分的尊重和满足，确立了其在学校管理中的主人翁地位，工作责任感油然而生。新课改也追求通过课程改革促进教师的职业发展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进而带动学校的发展。以人为本，就是把教师放在首位，尊重和满足人的合理需要，维护人的尊严，尽可能让每个人看到自己精神发展的空间与前途。学校应该成为师资队伍成长提高的基地，校长最大的贡献就是带出一支好的教师队伍。坚持以人为本充分尊重每个教师的尊严和利益，就能很好的调动每个教师的积极性，从而使学校的管理有了坚实的“群众”基础。以人为本，营造闪烁人文精神的学校物质文化。以课程改革培育“名师”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以“名师”创建“名校”</w:t>
      </w:r>
      <w:r>
        <w:rPr>
          <w:rFonts w:eastAsia="楷体_GB2312" w:cs="宋体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cs="宋体" w:eastAsia="楷体_GB2312"/>
          <w:sz w:val="28"/>
          <w:szCs w:val="28"/>
        </w:rPr>
        <w:t>实施“名师”工程，激励教师人人争先 名师创造名校，名校造就名师。我们把“名师”培养作为队伍发展的最高目标，形成改革与发展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以个人进步推动学校发展，以学校发展带动个人进步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.</w:t>
      </w:r>
      <w:r>
        <w:rPr>
          <w:rFonts w:ascii="楷体_GB2312" w:hAnsi="楷体_GB2312" w:cs="宋体" w:eastAsia="楷体_GB2312"/>
          <w:sz w:val="28"/>
          <w:szCs w:val="28"/>
        </w:rPr>
        <w:t>从团队协作中整合学校实力。新课程反应了校本管理的某些内容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如校本课程开发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校本教师培训等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这唤醒了教师的“学校意识”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认识到发展、兴衰学校的、存亡与个人的发展与荣辱息息相关。对组织的认同感有助于教师之间形成凝聚力、亲和力</w:t>
      </w:r>
      <w:r>
        <w:rPr>
          <w:rFonts w:eastAsia="楷体_GB2312" w:cs="宋体" w:ascii="楷体_GB2312" w:hAnsi="楷体_GB2312"/>
          <w:sz w:val="28"/>
          <w:szCs w:val="28"/>
        </w:rPr>
        <w:t>,</w:t>
      </w:r>
      <w:r>
        <w:rPr>
          <w:rFonts w:ascii="楷体_GB2312" w:hAnsi="楷体_GB2312" w:cs="宋体" w:eastAsia="楷体_GB2312"/>
          <w:sz w:val="28"/>
          <w:szCs w:val="28"/>
        </w:rPr>
        <w:t>每位教师都发自内心地感到</w:t>
      </w:r>
      <w:r>
        <w:rPr>
          <w:rFonts w:eastAsia="楷体_GB2312" w:cs="宋体" w:ascii="楷体_GB2312" w:hAnsi="楷体_GB2312"/>
          <w:sz w:val="28"/>
          <w:szCs w:val="28"/>
        </w:rPr>
        <w:t>:“</w:t>
      </w:r>
      <w:r>
        <w:rPr>
          <w:rFonts w:ascii="楷体_GB2312" w:hAnsi="楷体_GB2312" w:cs="宋体" w:eastAsia="楷体_GB2312"/>
          <w:sz w:val="28"/>
          <w:szCs w:val="28"/>
        </w:rPr>
        <w:t>唇亡齿寒”的道理。只有充分加强了各教师的团结协作，才能使学校的发展永葆动力。临夏市实验小学实行同学科之间的“轮堂课”和跨学科的“交流课”，既提高教师个人的业务素质，更加强了各教师之间的协作能力，使学校的综合教学能力有了质的提高。</w:t>
      </w:r>
    </w:p>
    <w:p>
      <w:pPr>
        <w:pStyle w:val="Normal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校长要培养自己的</w:t>
      </w:r>
      <w:hyperlink r:id="rId2" w:tgtFrame="_blank"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人格魅力</w:t>
        </w:r>
      </w:hyperlink>
      <w:r>
        <w:rPr>
          <w:rFonts w:ascii="楷体_GB2312" w:hAnsi="楷体_GB2312" w:cs="宋体" w:eastAsia="楷体_GB2312"/>
          <w:color w:val="000000"/>
          <w:sz w:val="28"/>
          <w:szCs w:val="28"/>
        </w:rPr>
        <w:t>。校长是学校之魂，校长要培养自己的</w:t>
      </w:r>
      <w:hyperlink r:id="rId3" w:tgtFrame="_blank"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人格魅力</w:t>
        </w:r>
      </w:hyperlink>
      <w:r>
        <w:rPr>
          <w:rFonts w:ascii="楷体_GB2312" w:hAnsi="楷体_GB2312" w:cs="宋体" w:eastAsia="楷体_GB2312"/>
          <w:color w:val="000000"/>
          <w:sz w:val="28"/>
          <w:szCs w:val="28"/>
        </w:rPr>
        <w:t>，正确处理好与教职工的关系。首先要做到谦虚谨慎，甘为人下，虚心向自己的助手和同事学习，学习他人的丰富教学经验和管理技巧。对学校的一切重大决策，如评先进、</w:t>
      </w:r>
      <w:hyperlink r:id="rId4" w:tgtFrame="_blank"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工作调动</w:t>
        </w:r>
      </w:hyperlink>
      <w:r>
        <w:rPr>
          <w:rFonts w:ascii="楷体_GB2312" w:hAnsi="楷体_GB2312" w:cs="宋体" w:eastAsia="楷体_GB2312"/>
          <w:color w:val="000000"/>
          <w:sz w:val="28"/>
          <w:szCs w:val="28"/>
        </w:rPr>
        <w:t>、功课安排、经费开支等，校长要主动召集领导共同商量，最后作出决定，不能固步自封搞</w:t>
      </w:r>
      <w:hyperlink r:id="rId5" w:tgtFrame="_blank"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家长制</w:t>
        </w:r>
      </w:hyperlink>
      <w:r>
        <w:rPr>
          <w:rFonts w:ascii="楷体_GB2312" w:hAnsi="楷体_GB2312" w:cs="宋体" w:eastAsia="楷体_GB2312"/>
          <w:color w:val="000000"/>
          <w:sz w:val="28"/>
          <w:szCs w:val="28"/>
        </w:rPr>
        <w:t>，更不要嫉贤妨能，要尊重教职工的人格。对工作、生活中遇到困难的教师，要伸出友爱之手拉一把，受到挫折多鼓励。此外，校长要关心教师，用情感调动教师的积极性。必须设身处地地替他们着想，多方关怀，减轻或转移他们的压力，让他们以较好的心理状态进行</w:t>
      </w:r>
      <w:hyperlink r:id="rId6" w:tgtFrame="_blank"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教育</w:t>
        </w:r>
      </w:hyperlink>
      <w:r>
        <w:rPr>
          <w:rFonts w:ascii="楷体_GB2312" w:hAnsi="楷体_GB2312" w:cs="宋体" w:eastAsia="楷体_GB2312"/>
          <w:color w:val="000000"/>
          <w:sz w:val="28"/>
          <w:szCs w:val="28"/>
        </w:rPr>
        <w:t>教学工作。 教师们是一个个活生生的人，他们有思想，有感情，有独立的人格，有各种需要，渴望自身价值的实现。要关注教师的这些需求，帮助他们实现发展价值。如果校长与教师关系融洽，合作愉快，就能提高管理效能，增强凝聚力。</w:t>
      </w:r>
    </w:p>
    <w:p>
      <w:pPr>
        <w:pStyle w:val="Normal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坚持依法治校和民主管理，树立“以人为本”的思想。坚持依法治校，让管理有章可循，有制度可查，规范办学行为。充分发挥教代会参与民主管理的权利。凡是学校内与教职工切身利益密切相关的改革方案，规章制度，教职工奖惩办法等，都经教代会审议并通过。发扬民主，激发教职工主人翁意识，有利于校长将学校的良好意图转化为教职工的意愿，在学校管理过程中形成强大的凝聚力和协同力。师资是</w:t>
      </w:r>
      <w:hyperlink r:id="rId7">
        <w:r>
          <w:rPr>
            <w:rStyle w:val="InternetLink"/>
            <w:rFonts w:ascii="楷体_GB2312" w:hAnsi="楷体_GB2312" w:cs="宋体" w:eastAsia="楷体_GB2312"/>
            <w:color w:val="000000"/>
            <w:sz w:val="28"/>
            <w:szCs w:val="28"/>
            <w:u w:val="none"/>
          </w:rPr>
          <w:t>教育</w:t>
        </w:r>
      </w:hyperlink>
      <w:r>
        <w:rPr>
          <w:rFonts w:ascii="楷体_GB2312" w:hAnsi="楷体_GB2312" w:cs="宋体" w:eastAsia="楷体_GB2312"/>
          <w:color w:val="000000"/>
          <w:sz w:val="28"/>
          <w:szCs w:val="28"/>
        </w:rPr>
        <w:t>的脊梁，教师是学校的核心力量，师资队伍建设是办学永恒的主题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7.</w:t>
      </w:r>
      <w:r>
        <w:rPr>
          <w:rFonts w:ascii="楷体_GB2312" w:hAnsi="楷体_GB2312" w:cs="宋体" w:eastAsia="楷体_GB2312"/>
          <w:sz w:val="28"/>
          <w:szCs w:val="28"/>
        </w:rPr>
        <w:t>做好教学程序的管理。要按照教学工作的规律，对教学工作进行科学的管理，它能提高教学管理的目的性、计划性、科学性和有效性，也有助于推动民主化教学管理，从而达到提高教学质量，有效完成教学任务的目的。在教学管理中，管理者还必须把全面提高教学质量和提高教学效率有机结合起来。如果只抓教学质量的提高，不顾及提高教学效率，教学任务就很难在教学计划和教学大纲所规定的时间内完成；倘若只抓教学效率的提高，而忽视抓教学质量，就很难达到教学计划和教学大纲所规定的质量标准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〔参考文献〕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〔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〕苏东</w:t>
      </w:r>
      <w:r>
        <w:rPr>
          <w:rFonts w:eastAsia="楷体_GB2312" w:cs="宋体" w:ascii="楷体_GB2312" w:hAnsi="楷体_GB2312"/>
          <w:sz w:val="28"/>
          <w:szCs w:val="28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论管理理性的困惑与启示</w:t>
      </w:r>
      <w:r>
        <w:rPr>
          <w:rFonts w:eastAsia="楷体_GB2312" w:cs="宋体" w:ascii="楷体_GB2312" w:hAnsi="楷体_GB2312"/>
          <w:sz w:val="28"/>
          <w:szCs w:val="28"/>
        </w:rPr>
        <w:t>[M].</w:t>
      </w:r>
      <w:r>
        <w:rPr>
          <w:rFonts w:ascii="楷体_GB2312" w:hAnsi="楷体_GB2312" w:cs="宋体" w:eastAsia="楷体_GB2312"/>
          <w:sz w:val="28"/>
          <w:szCs w:val="28"/>
        </w:rPr>
        <w:t>北京</w:t>
      </w:r>
      <w:r>
        <w:rPr>
          <w:rFonts w:eastAsia="楷体_GB2312" w:cs="宋体" w:ascii="楷体_GB2312" w:hAnsi="楷体_GB2312"/>
          <w:sz w:val="28"/>
          <w:szCs w:val="28"/>
        </w:rPr>
        <w:t>:</w:t>
      </w:r>
      <w:r>
        <w:rPr>
          <w:rFonts w:ascii="楷体_GB2312" w:hAnsi="楷体_GB2312" w:cs="宋体" w:eastAsia="楷体_GB2312"/>
          <w:sz w:val="28"/>
          <w:szCs w:val="28"/>
        </w:rPr>
        <w:t>经济管理出版社</w:t>
      </w:r>
      <w:r>
        <w:rPr>
          <w:rFonts w:eastAsia="楷体_GB2312" w:cs="宋体" w:ascii="楷体_GB2312" w:hAnsi="楷体_GB2312"/>
          <w:sz w:val="28"/>
          <w:szCs w:val="28"/>
        </w:rPr>
        <w:t>,2000.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〔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〕〔美〕彼得</w:t>
      </w:r>
      <w:r>
        <w:rPr>
          <w:rFonts w:eastAsia="楷体_GB2312" w:cs="宋体" w:ascii="楷体_GB2312" w:hAnsi="楷体_GB2312"/>
          <w:sz w:val="28"/>
          <w:szCs w:val="28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圣吉</w:t>
      </w:r>
      <w:r>
        <w:rPr>
          <w:rFonts w:eastAsia="楷体_GB2312" w:cs="宋体" w:ascii="楷体_GB2312" w:hAnsi="楷体_GB2312"/>
          <w:sz w:val="28"/>
          <w:szCs w:val="28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第五项修炼</w:t>
      </w:r>
      <w:r>
        <w:rPr>
          <w:rFonts w:eastAsia="楷体_GB2312" w:cs="宋体" w:ascii="楷体_GB2312" w:hAnsi="楷体_GB2312"/>
          <w:sz w:val="28"/>
          <w:szCs w:val="28"/>
        </w:rPr>
        <w:t>[M].</w:t>
      </w:r>
      <w:r>
        <w:rPr>
          <w:rFonts w:ascii="楷体_GB2312" w:hAnsi="楷体_GB2312" w:cs="宋体" w:eastAsia="楷体_GB2312"/>
          <w:sz w:val="28"/>
          <w:szCs w:val="28"/>
        </w:rPr>
        <w:t>上海</w:t>
      </w:r>
      <w:r>
        <w:rPr>
          <w:rFonts w:eastAsia="楷体_GB2312" w:cs="宋体" w:ascii="楷体_GB2312" w:hAnsi="楷体_GB2312"/>
          <w:sz w:val="28"/>
          <w:szCs w:val="28"/>
        </w:rPr>
        <w:t>:</w:t>
      </w:r>
      <w:r>
        <w:rPr>
          <w:rFonts w:ascii="楷体_GB2312" w:hAnsi="楷体_GB2312" w:cs="宋体" w:eastAsia="楷体_GB2312"/>
          <w:sz w:val="28"/>
          <w:szCs w:val="28"/>
        </w:rPr>
        <w:t>上海三联书店</w:t>
      </w:r>
      <w:r>
        <w:rPr>
          <w:rFonts w:eastAsia="楷体_GB2312" w:cs="宋体" w:ascii="楷体_GB2312" w:hAnsi="楷体_GB2312"/>
          <w:sz w:val="28"/>
          <w:szCs w:val="28"/>
        </w:rPr>
        <w:t>,1998.7.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〔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〕刘秀梅</w:t>
      </w:r>
      <w:r>
        <w:rPr>
          <w:rFonts w:eastAsia="楷体_GB2312" w:cs="宋体" w:ascii="楷体_GB2312" w:hAnsi="楷体_GB2312"/>
          <w:sz w:val="28"/>
          <w:szCs w:val="28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关于创建学校特色教育的思考</w:t>
      </w:r>
      <w:r>
        <w:rPr>
          <w:rFonts w:eastAsia="楷体_GB2312" w:cs="宋体" w:ascii="楷体_GB2312" w:hAnsi="楷体_GB2312"/>
          <w:sz w:val="28"/>
          <w:szCs w:val="28"/>
        </w:rPr>
        <w:t>[J].2007.6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154;&#26684;&#39749;&#21147;&amp;ch=w.search.yjjlink&amp;cid=w.search.yjjlink" TargetMode="External"/><Relationship Id="rId3" Type="http://schemas.openxmlformats.org/officeDocument/2006/relationships/hyperlink" Target="http://wenwen.soso.com/z/Search.e?sp=S&#20154;&#26684;&#39749;&#21147;&amp;ch=w.search.yjjlink&amp;cid=w.search.yjjlink" TargetMode="External"/><Relationship Id="rId4" Type="http://schemas.openxmlformats.org/officeDocument/2006/relationships/hyperlink" Target="http://wenwen.soso.com/z/Search.e?sp=S&#24037;&#20316;&#35843;&#21160;&amp;ch=w.search.yjjlink&amp;cid=w.search.yjjlink" TargetMode="External"/><Relationship Id="rId5" Type="http://schemas.openxmlformats.org/officeDocument/2006/relationships/hyperlink" Target="http://wenwen.soso.com/z/Search.e?sp=S&#23478;&#38271;&#21046;&amp;ch=w.search.yjjlink&amp;cid=w.search.yjjlink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studa.net/jiaoy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5:00Z</dcterms:created>
  <dc:creator>Administrator</dc:creator>
  <dc:description/>
  <dc:language>en-US</dc:language>
  <cp:lastModifiedBy>Administrator</cp:lastModifiedBy>
  <dcterms:modified xsi:type="dcterms:W3CDTF">2017-10-24T09:14:26Z</dcterms:modified>
  <cp:revision>21</cp:revision>
  <dc:subject/>
  <dc:title>学校创新管理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