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让思想品德活动课“活”起来，“动”起来</w:t>
      </w:r>
    </w:p>
    <w:p>
      <w:pPr>
        <w:pStyle w:val="Normal"/>
        <w:widowControl/>
        <w:shd w:fill="FFFFFF" w:val="clear"/>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甘肃省临夏县漫路中学    段金国   </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思想品德活动课是思想政治教学的重要组成部分。开展活动课教学，目的是为了“注重与学生生活经验和社会实践的联系，通过学生自主参与的、丰富多彩的活动，扩展知识技能，完善知识结构，提升生活经验，促进正确思想观念和良好道德品质的形成和发展”。新课程标准对活动课教学的要求，体现了当今教学改革的要求，从以知识为本位转向以发展、能力为本位，真正体现知识、能力、态度的有机结合。这就迫切要求我们思想品德教师转变传统的教育教学观念，改变传统的教学方式，切实把“活动”作为重要的教学形式。那么，怎样上好思品活动课呢？</w:t>
      </w:r>
    </w:p>
    <w:p>
      <w:pPr>
        <w:pStyle w:val="Normal"/>
        <w:widowControl/>
        <w:shd w:fill="FFFFFF" w:val="clear"/>
        <w:spacing w:lineRule="exact" w:line="440"/>
        <w:ind w:firstLine="562"/>
        <w:jc w:val="left"/>
        <w:rPr>
          <w:rFonts w:ascii="仿宋_GB2312" w:hAnsi="仿宋_GB2312" w:eastAsia="仿宋_GB2312" w:cs="宋体"/>
          <w:color w:val="333333"/>
          <w:kern w:val="0"/>
          <w:sz w:val="28"/>
          <w:szCs w:val="28"/>
        </w:rPr>
      </w:pPr>
      <w:r>
        <w:rPr>
          <w:rFonts w:ascii="仿宋_GB2312" w:hAnsi="仿宋_GB2312" w:cs="宋体" w:eastAsia="仿宋_GB2312"/>
          <w:b/>
          <w:bCs/>
          <w:color w:val="000000"/>
          <w:kern w:val="0"/>
          <w:sz w:val="28"/>
          <w:szCs w:val="28"/>
        </w:rPr>
        <w:t>一、要上好活动课，必须充分发挥学生的主体性和教师的“导演”功能　</w:t>
      </w:r>
    </w:p>
    <w:p>
      <w:pPr>
        <w:pStyle w:val="Normal"/>
        <w:widowControl/>
        <w:shd w:fill="FFFFFF" w:val="clear"/>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思品活动课是师生共同投入的以活动为载体的课，是教师的教育活动和学生的学习活动的有机结合，是教师主导下的以学生为主体的教学活动。可见，师生和谐、教师主导、学生主动是活动课的内在要求，更是现代教育观的体现。为此：</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要开展好活动课教学，必须发挥学生的主体性。这就要求教师在教学中设计并建立一种宽松、民主、自由、丰富多彩的氛围，采取多种教学法，让学生积极动起来，让课堂活起来。尊重、信任、鼓励学生，让学生们把课堂当成自我磨练、自我展示、自我塑造、自我教育的“舞台”。要面向丰富多彩的社会生活，开发和利用学生已有的生活经验，选取学生关注的话题，围绕学生在生活实际中存在的问题，有针对性地开展好活动课教学。</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要开展好活动课教学，更需发挥教师的“导演”功能。尽管活动课的目的是促使学生的发展，让学生动起来，成为活动课的“主人”，但是教师的主导地位是不容改变的，否则活动课就会成为自由式、放羊式的休闲课、游玩课等各种所谓的开放、创新式的课堂。在十几年的教学实践中，我在开展活动课教学中，紧密结合活动内容，常常是这样做的：</w:t>
      </w:r>
    </w:p>
    <w:p>
      <w:pPr>
        <w:pStyle w:val="Normal"/>
        <w:widowControl/>
        <w:numPr>
          <w:ilvl w:val="0"/>
          <w:numId w:val="1"/>
        </w:numPr>
        <w:shd w:fill="FFFFFF" w:val="clear"/>
        <w:spacing w:lineRule="exact" w:line="440"/>
        <w:ind w:left="0"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认真选择活动主题。活动主题及内容一般是教材中所提供的，但就教材而言，有的活动在农村根本无法开展。针对这种状况，在实际教学中应不拘泥于教材，大胆创新，尤其是突出政治学科的特点，关注热点。热点问题一直是学生关注、感兴趣的部分。因此，教师要善于“捕捉”各种热点，认真挖掘热点问题，开展各种活动，突出思想品德课所具有的思想性、时代性、实践性的学科特点。例如，利用课前</w:t>
      </w: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分钟，通过时政、新闻报道等较为灵活的形式，让学生在短短的几分钟内了解多变的世界，感知中国的发展，培养能力，提高觉悟。播报的内容主要是最新国内国际发生的重大事件，并与教材知识相结合。如，在讲解“民族精神耀中华”内容时，结合“全国隆重纪念中国人民抗日战争暨世界反法西斯战争胜利</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周年”时政热点，以国家将</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确定为中国首个法定的“</w:t>
      </w:r>
      <w:hyperlink r:id="rId2" w:tgtFrame="http://baike.baidu.com/view/_blank">
        <w:r>
          <w:rPr>
            <w:rStyle w:val="InternetLink"/>
            <w:rFonts w:ascii="仿宋_GB2312" w:hAnsi="仿宋_GB2312" w:cs="宋体" w:eastAsia="仿宋_GB2312"/>
            <w:color w:val="000000"/>
            <w:kern w:val="0"/>
            <w:sz w:val="28"/>
            <w:szCs w:val="28"/>
          </w:rPr>
          <w:t>中国人民抗日战争胜利纪念日</w:t>
        </w:r>
      </w:hyperlink>
      <w:r>
        <w:rPr>
          <w:rFonts w:ascii="仿宋_GB2312" w:hAnsi="仿宋_GB2312" w:cs="宋体" w:eastAsia="仿宋_GB2312"/>
          <w:color w:val="000000"/>
          <w:kern w:val="0"/>
          <w:sz w:val="28"/>
          <w:szCs w:val="28"/>
        </w:rPr>
        <w:t>”为素材，教师在短短的</w:t>
      </w: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分钟内就把中国人民永载史册的抗战所展现的民族精神给学生分析得清晰透彻。更值得一提的是，对于学生中的思想热点教师如果能认真对待，那就更能发挥思想品德课的德育功能，提高教育的针对性和实效性。如，对中学生“上网热”的冷思考，采用收集资料加辩论赛的活动，在辩论中很多上网的学生终于明白了上网不仅仅是</w:t>
      </w:r>
      <w:r>
        <w:rPr>
          <w:rFonts w:eastAsia="仿宋_GB2312" w:ascii="仿宋_GB2312" w:hAnsi="仿宋_GB2312"/>
          <w:color w:val="000000"/>
          <w:kern w:val="0"/>
          <w:sz w:val="28"/>
          <w:szCs w:val="28"/>
        </w:rPr>
        <w:t>QQ</w:t>
      </w:r>
      <w:r>
        <w:rPr>
          <w:rFonts w:ascii="仿宋_GB2312" w:hAnsi="仿宋_GB2312" w:cs="宋体" w:eastAsia="仿宋_GB2312"/>
          <w:color w:val="000000"/>
          <w:kern w:val="0"/>
          <w:sz w:val="28"/>
          <w:szCs w:val="28"/>
        </w:rPr>
        <w:t>交友，还可以查阅资料，学习新的知识，听音乐、观大片，网上游览各地……但也必须清醒地看到网络也是一把“双刃剑”。当然类似的关注热点的活动设计非常多，我们不一一列举。</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精心设计活动程序。如，在七年级思想品德“第十课——宝剑锋从磨砺出”教学中，针对同学们对我国自行研制的“神舟七号”载人飞船顺利发射并成功返回的事件，特别对翟志刚同志克服困难，凭借坚强的意志顺利出舱成为中国太空漫步第一位人的事迹非常感兴趣的现状，我与学生一起对教材规定的活动程序进行了重新设计、整合：创设情境（录像播放“神舟七号”顺利发射并成功返回的片断及翟志刚同志训练及出舱的场面）→问题讨论（假如你是翟志刚，你会怎样？）→超级链接（在平时的学习、生活中遇到困难、挫折、“不良诱惑”等，你会怎么做？）→反省提高（制订意志锻炼计划并在班上交流）。通过有学生自己参与设计的活动课教学，他们对意志有了理性的认识，深深体会到能否完成学习、生活中的各项任务，意志起着决定作用，而学习、生活中的各项任务的完成过程，也是磨砺意志的过程。让学生参与设计活动程序，有利于提高活动课教学的效果，更具有教育性和实用性。</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ascii="仿宋_GB2312" w:hAnsi="仿宋_GB2312"/>
          <w:color w:val="000000"/>
          <w:kern w:val="0"/>
          <w:sz w:val="28"/>
          <w:szCs w:val="28"/>
        </w:rPr>
        <w:t>3</w:t>
      </w:r>
      <w:r>
        <w:rPr>
          <w:rFonts w:ascii="仿宋_GB2312" w:hAnsi="仿宋_GB2312" w:cs="宋体" w:eastAsia="仿宋_GB2312"/>
          <w:color w:val="000000"/>
          <w:kern w:val="0"/>
          <w:sz w:val="28"/>
          <w:szCs w:val="28"/>
        </w:rPr>
        <w:t>、灵活使用活动形式。初中学生不但兴趣爱好各异，个性也不相同，又具有不同于成年人的性格特点。如果活动课单一化、成人化、模式化，就会使活动课单调、枯燥、缺乏活力。因此，活动课的形式应灵活多样，如环保问题的活动，可以采用问卷调查、实地调查、摄影展示、感悟气候现身说法；可以参加清洁社区的活动，或组成环保小组进行环保宣传；可以就发展经济要不要保护环境进行辩论，提高自身履行环保义务的认识，也可以邀请环保人员做关于保护环境的专题讲座，还可以向环保部门提出保护、整治环境的建议，为加强环保工作献计献策等等。凡是有利于激发学生兴趣发挥主体作用的，有利于提高活动质量达到预期效果的形式手段，都可以为活动课所使用。</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ascii="仿宋_GB2312" w:hAnsi="仿宋_GB2312"/>
          <w:color w:val="000000"/>
          <w:kern w:val="0"/>
          <w:sz w:val="28"/>
          <w:szCs w:val="28"/>
        </w:rPr>
        <w:t>4</w:t>
      </w:r>
      <w:r>
        <w:rPr>
          <w:rFonts w:ascii="仿宋_GB2312" w:hAnsi="仿宋_GB2312" w:cs="宋体" w:eastAsia="仿宋_GB2312"/>
          <w:color w:val="000000"/>
          <w:kern w:val="0"/>
          <w:sz w:val="28"/>
          <w:szCs w:val="28"/>
        </w:rPr>
        <w:t>、适时调控活动过程。“导演”的重要功能之一就是调控、引导。由于学生的个性、心理品质、年龄及对事物的认识等方面的差异，其表现欲的反应方式和方法也各不相同。这就要求教师真正了解每个学生，在活动中有机地鼓励、引导学生积极地参与活动全过程。同时，还要对学生的活动过程实施“宏观调控”，发现问题及时处理，并抓住时机适时地对学生进行引导教育，保证活动健康有序地进行。</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及时做好活动总结。活动结束后，及时进行总结，既要肯定活动的精彩与成功，又要指出活动的不足与缺憾。对每位同学在活动中的表现认真进行评价，并作为平时考查的重要依据（不以考试成绩论英雄）。</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不仅如此，在思品活动课设计中我还注意并切实做到了恰当选择活动时间、合理布置活动场所等相关环节，扩大学生的参与面，提高学生的参与度，提升思品活动课教学的实效性。</w:t>
      </w:r>
    </w:p>
    <w:p>
      <w:pPr>
        <w:pStyle w:val="Normal"/>
        <w:widowControl/>
        <w:shd w:fill="FFFFFF" w:val="clear"/>
        <w:spacing w:lineRule="exact" w:line="440"/>
        <w:ind w:left="420" w:hanging="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要上好活动课，必须注意“以学生发展为本”，做到师生互动</w:t>
      </w:r>
    </w:p>
    <w:p>
      <w:pPr>
        <w:pStyle w:val="Normal"/>
        <w:widowControl/>
        <w:shd w:fill="FFFFFF" w:val="clear"/>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思想品德活动课不单要适应活动的内容，更重要的是使活动成为促进学生发展的有效载体，是个体成长的必要组成部分。因而活动课的开展应适应于学生的发展，呈现出阶段性和整体性的特征。这应体现在整个活动过程之中，即不仅仅是课堂师生互动为重点，如：《保护我们共有的家园》一课，通过让学生对校园环境问题的调查，在课上进行交流。学生对于校园的环境提出了许多建设性的意见，如食堂的环境问题，周边的环境问题，还有那些卫生死角问题如何解决的建设性意见等等。通过此次交流，也提高了学生日常保护环境的意识。课堂活动形式虽然是多种多样，我们把主动权给学生的同时，也要发挥教师的引导作用。此时教师的活动就是恰到好处的引导、鼓励、认可、感化、指导、建议，帮助学生形成稳固、健康的心理素质，改正学生一些过激或者错误的言行，达到师生互动。</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师生互动还应包括有课前的前奏部分和课后的拓展延伸。例如在设计七年级思想品德课有关友情这个主题的活动课时，根据初一学生既有小学生好奇、好动，又有求新、向上，集体荣誉感强的心理特点，可让学生约</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个人自由组成一些小组，且告诉他们可以是好朋友组成一组，共同完成一项成果，如手抄报，名言录，小品表演，照片展示，歌曲联（合）唱，舞蹈等等，主题只要跟友情有关就可以。这样各个小组的组成是学生自愿的，而且是好朋友的组合。同时他们又可以根据自己的爱好，兴趣盎然地选择自己喜欢做的某个主题。整个课前活动阶段中不仅让学生充分感受到了友情的力量，提高了自己对友情的思想认识，也发挥了学生的学习自主性。而教师则给予更多的鼓励、支持，引导，激发他们的兴趣，师生得到互动。</w:t>
      </w:r>
      <w:r>
        <w:rPr>
          <w:rFonts w:ascii="宋体" w:hAnsi="宋体" w:cs="宋体" w:eastAsia="仿宋_GB2312"/>
          <w:color w:val="333333"/>
          <w:kern w:val="0"/>
          <w:sz w:val="28"/>
          <w:szCs w:val="28"/>
        </w:rPr>
        <w:t> </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总之，初中思想品德活动课教学的着眼点应放在考虑如何使学生得到自主发展上，而不是停留在活动的表层，千万不能为活动而活动。我们思品课教师应积极适应新形势的要求，不断学习，在教学实践中不断创新，努力提高组织活动的艺术和技巧，使活动课朝着更科学、完善、实用、易学的方向发展，充分体现思品课的思想性、艺术性和教育性，成为学生品德教育和修养提升的主渠道。</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hd w:fill="FFFFFF" w:val="clear"/>
        <w:spacing w:lineRule="exact" w:line="440"/>
        <w:ind w:firstLine="560"/>
        <w:jc w:val="left"/>
        <w:rPr>
          <w:rFonts w:ascii="仿宋_GB2312" w:hAnsi="仿宋_GB2312" w:eastAsia="仿宋_GB2312" w:cs="宋体"/>
          <w:color w:val="000000"/>
          <w:kern w:val="0"/>
          <w:sz w:val="28"/>
          <w:szCs w:val="28"/>
        </w:rPr>
      </w:pPr>
      <w:r>
        <w:rPr>
          <w:rFonts w:eastAsia="仿宋_GB2312"/>
          <w:color w:val="000000"/>
          <w:kern w:val="0"/>
          <w:sz w:val="28"/>
          <w:szCs w:val="28"/>
        </w:rPr>
        <w:t> </w:t>
      </w:r>
      <w:r>
        <w:rPr>
          <w:rFonts w:ascii="仿宋_GB2312" w:hAnsi="仿宋_GB2312" w:cs="宋体" w:eastAsia="仿宋_GB2312"/>
          <w:color w:val="000000"/>
          <w:kern w:val="0"/>
          <w:sz w:val="28"/>
          <w:szCs w:val="28"/>
        </w:rPr>
        <w:t>参考文献：初中《思想品德课程标准》</w:t>
      </w:r>
    </w:p>
    <w:p>
      <w:pPr>
        <w:pStyle w:val="Normal"/>
        <w:widowControl/>
        <w:shd w:fill="FFFFFF" w:val="clear"/>
        <w:spacing w:lineRule="exact" w:line="440"/>
        <w:ind w:firstLine="560"/>
        <w:jc w:val="left"/>
        <w:rPr>
          <w:rFonts w:ascii="仿宋_GB2312" w:hAnsi="仿宋_GB2312" w:eastAsia="仿宋_GB2312" w:cs="宋体"/>
          <w:color w:val="333333"/>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思想品德教师教学用书》（人教版）</w:t>
      </w:r>
    </w:p>
    <w:p>
      <w:pPr>
        <w:pStyle w:val="Normal"/>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sectPr>
      <w:headerReference w:type="default" r:id="rId3"/>
      <w:footerReference w:type="default" r:id="rId4"/>
      <w:type w:val="nextPage"/>
      <w:pgSz w:w="11906" w:h="16838"/>
      <w:pgMar w:left="1417" w:right="124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7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0:00Z</dcterms:created>
  <dc:creator>www.dearedu.com</dc:creator>
  <dc:description>www.dearedu.com</dc:description>
  <cp:keywords>www.dearedu.com</cp:keywords>
  <dc:language>en-US</dc:language>
  <cp:lastModifiedBy>Administrator</cp:lastModifiedBy>
  <dcterms:modified xsi:type="dcterms:W3CDTF">2017-10-24T09:14:07Z</dcterms:modified>
  <cp:revision>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