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浅谈体育课的准备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甘肃省天水市武山县咀头乡多家九年制学校  张建伟</w:t>
      </w:r>
    </w:p>
    <w:p>
      <w:pPr>
        <w:pStyle w:val="Normal"/>
        <w:ind w:firstLine="560"/>
        <w:rPr>
          <w:sz w:val="28"/>
          <w:szCs w:val="28"/>
        </w:rPr>
      </w:pPr>
      <w:r>
        <w:rPr>
          <w:sz w:val="28"/>
          <w:szCs w:val="28"/>
        </w:rPr>
        <w:t>准备活动是体育课堂的一个重要组成部分，一节体育课的成功与否，准备活动是有着关键作用。准备活动是为了更好地完成教学而做的一些必要而合理的各种身体练习，其主要作用是逐步提高大脑皮层的兴奋性，克服各器官机能的惰性。使内脏器官由安静状态尽快进入到工作状态。准备活动的好坏，将直接影响基本任务的完成。</w:t>
      </w:r>
    </w:p>
    <w:p>
      <w:pPr>
        <w:pStyle w:val="Normal"/>
        <w:ind w:firstLine="560"/>
        <w:rPr>
          <w:sz w:val="28"/>
          <w:szCs w:val="28"/>
        </w:rPr>
      </w:pPr>
      <w:r>
        <w:rPr>
          <w:sz w:val="28"/>
          <w:szCs w:val="28"/>
        </w:rPr>
        <w:t>准备活动合理地安排，合理地实施，为课堂教学增加活力，是体育教师的职责。充分认识体育课准备活动的重要性，要以人体的自然属性进行分析操作。</w:t>
      </w:r>
    </w:p>
    <w:p>
      <w:pPr>
        <w:pStyle w:val="Normal"/>
        <w:ind w:firstLine="562"/>
        <w:rPr>
          <w:sz w:val="28"/>
          <w:szCs w:val="28"/>
        </w:rPr>
      </w:pPr>
      <w:r>
        <w:rPr>
          <w:b/>
          <w:sz w:val="28"/>
          <w:szCs w:val="28"/>
        </w:rPr>
        <w:t>首先，准备活动要有新颖性和多样性</w:t>
      </w:r>
      <w:r>
        <w:rPr>
          <w:sz w:val="28"/>
          <w:szCs w:val="28"/>
        </w:rPr>
        <w:t>。</w:t>
      </w:r>
    </w:p>
    <w:p>
      <w:pPr>
        <w:pStyle w:val="Normal"/>
        <w:ind w:firstLine="560"/>
        <w:rPr>
          <w:sz w:val="28"/>
          <w:szCs w:val="28"/>
        </w:rPr>
      </w:pPr>
      <w:r>
        <w:rPr>
          <w:sz w:val="28"/>
          <w:szCs w:val="28"/>
        </w:rPr>
        <w:t>准备活动的内容要根据课程的内容而定，原则上说，既要有一般性准备活动，从而提高中枢神经系统的兴奋性，使全身各器官系统都能得到充分活动，又要有专门性准备活动，使与主要教材内容有关的肌群、关节和韧带都能得到充分预热，以便防止伤害事故的发生，从而为基本内容的拓展创造良好的条件。为了激发学生学习的积极性，体育教师要高度重视准备活动的和重要性，形式上要新颖、多样化，避免枯燥无味，使学生集中注意力，从而提高学生中枢神经的兴奋，达到配合课程内容的目的。</w:t>
      </w:r>
    </w:p>
    <w:p>
      <w:pPr>
        <w:pStyle w:val="Normal"/>
        <w:ind w:firstLine="562"/>
        <w:rPr>
          <w:b/>
          <w:b/>
          <w:sz w:val="28"/>
          <w:szCs w:val="28"/>
        </w:rPr>
      </w:pPr>
      <w:r>
        <w:rPr>
          <w:b/>
          <w:sz w:val="28"/>
          <w:szCs w:val="28"/>
        </w:rPr>
        <w:t>其次，准备活动要有针对性。</w:t>
      </w:r>
    </w:p>
    <w:p>
      <w:pPr>
        <w:pStyle w:val="Normal"/>
        <w:ind w:firstLine="560"/>
        <w:rPr>
          <w:sz w:val="28"/>
          <w:szCs w:val="28"/>
        </w:rPr>
      </w:pPr>
      <w:r>
        <w:rPr>
          <w:sz w:val="28"/>
          <w:szCs w:val="28"/>
        </w:rPr>
        <w:t>根据学生的生理、心理特点及上课时的机能状况，要采取有针对性的活动。预先进行合理的准备活动，能在大脑皮质相应中枢中留下痕迹，这一痕迹效应使该中枢神经细胞的兴奋预先提高，各中枢的暂时联系更加接通，神经系统对外器官的协调调节更加完善。预先提高内脏器官功能，更快达到稳定状态。因而，同样的运动，有准备活动者比无准备活动者在完成练习时肌肉收缩强而有力，能保证教学任务的完成。</w:t>
      </w:r>
    </w:p>
    <w:p>
      <w:pPr>
        <w:pStyle w:val="Normal"/>
        <w:ind w:firstLine="562"/>
        <w:rPr>
          <w:b/>
          <w:b/>
          <w:sz w:val="28"/>
          <w:szCs w:val="28"/>
        </w:rPr>
      </w:pPr>
      <w:r>
        <w:rPr>
          <w:b/>
          <w:sz w:val="28"/>
          <w:szCs w:val="28"/>
        </w:rPr>
        <w:t>再次、准备活动要注意学生特征差异性</w:t>
      </w:r>
    </w:p>
    <w:p>
      <w:pPr>
        <w:pStyle w:val="Normal"/>
        <w:ind w:firstLine="560"/>
        <w:rPr>
          <w:sz w:val="28"/>
          <w:szCs w:val="28"/>
        </w:rPr>
      </w:pPr>
      <w:r>
        <w:rPr>
          <w:sz w:val="28"/>
          <w:szCs w:val="28"/>
        </w:rPr>
        <w:t>要根据学生年龄、性别等特征合理地制定准备活动的内容。小学、初中学生一般运动负荷较小，教材的难度低不需要把一般与专项准备活动加以严格区别，采取混合式的准备活动。这样既培养学生学习兴趣，陶冶学生情操，还能激发学生的学习积极性。讲究实效，力求多样化，独特化，趣味化。注意合理的变换练习内容与方法，既要简单易行，又要生动有趣，能够吸引注意力和达到准备活动的目的，保证集中精力学习主要教材。</w:t>
      </w:r>
    </w:p>
    <w:p>
      <w:pPr>
        <w:pStyle w:val="Normal"/>
        <w:ind w:firstLine="280"/>
        <w:rPr>
          <w:sz w:val="28"/>
          <w:szCs w:val="28"/>
        </w:rPr>
      </w:pPr>
      <w:r>
        <w:rPr>
          <w:sz w:val="28"/>
          <w:szCs w:val="28"/>
        </w:rPr>
        <w:t>准备活动也要根据气候条件而定。气温低准备活动的时间稍延长些，密度强度也要大些。如气温偏高，准备活动时间可以短些，可选择比较缓和的内容，以减少能量消耗，保证学生集中精力学习主教材。当然还应充分估计突发事件，做好安全教育。克服学生心理障碍，增强学生自信、勇敢、果断的意志品质，启发学生的求知欲，产生愉快的情感、积极的心态等，达到准备活动目的。</w:t>
      </w:r>
    </w:p>
    <w:p>
      <w:pPr>
        <w:pStyle w:val="Normal"/>
        <w:rPr>
          <w:sz w:val="28"/>
          <w:szCs w:val="28"/>
        </w:rPr>
      </w:pPr>
      <w:r>
        <w:rPr>
          <w:rFonts w:eastAsia="Times New Roman"/>
          <w:sz w:val="28"/>
          <w:szCs w:val="28"/>
        </w:rPr>
        <w:t xml:space="preserve">    </w:t>
      </w:r>
      <w:r>
        <w:rPr>
          <w:sz w:val="28"/>
          <w:szCs w:val="28"/>
        </w:rPr>
        <w:t>总之，做为体育教师，应该充分认识准备活动的重要性，把握好准备活动的适宜量，对学生掌握基本技术及防止运动损伤都有十分重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19:00Z</dcterms:created>
  <dc:creator>User</dc:creator>
  <dc:description/>
  <dc:language>en-US</dc:language>
  <cp:lastModifiedBy>Administrator</cp:lastModifiedBy>
  <dcterms:modified xsi:type="dcterms:W3CDTF">2017-10-24T09:13:28Z</dcterms:modified>
  <cp:revision>7</cp:revision>
  <dc:subject/>
  <dc:title>浅析体育课的准备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