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36"/>
          <w:szCs w:val="44"/>
          <w:lang w:val="en-US" w:eastAsia="zh-CN"/>
        </w:rPr>
      </w:pPr>
      <w:r>
        <w:rPr>
          <w:rFonts w:ascii="黑体" w:hAnsi="黑体" w:eastAsia="黑体"/>
          <w:sz w:val="36"/>
          <w:szCs w:val="44"/>
          <w:lang w:val="en-US" w:eastAsia="zh-CN"/>
        </w:rPr>
        <w:t>静等花开</w:t>
      </w:r>
    </w:p>
    <w:p>
      <w:pPr>
        <w:pStyle w:val="Normal"/>
        <w:spacing w:lineRule="exact" w:line="360"/>
        <w:jc w:val="center"/>
        <w:rPr>
          <w:rFonts w:ascii="黑体" w:hAnsi="黑体" w:eastAsia="黑体"/>
          <w:sz w:val="44"/>
          <w:szCs w:val="44"/>
        </w:rPr>
      </w:pPr>
      <w:r>
        <w:rPr>
          <w:rFonts w:ascii="仿宋_GB2312" w:hAnsi="仿宋_GB2312" w:eastAsia="仿宋_GB2312"/>
          <w:sz w:val="32"/>
          <w:szCs w:val="32"/>
        </w:rPr>
        <w:t>臧家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青岛经济技术开发区第七中学</w:t>
      </w:r>
    </w:p>
    <w:p>
      <w:pPr>
        <w:pStyle w:val="Normal"/>
        <w:spacing w:lineRule="exact" w:line="36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万玮老师把教师的教学分为四个层次：</w:t>
      </w:r>
      <w:r>
        <w:rPr>
          <w:rFonts w:ascii="仿宋_GB2312" w:hAnsi="仿宋_GB2312" w:cs="Arial" w:eastAsia="仿宋_GB2312"/>
          <w:color w:val="333333"/>
          <w:kern w:val="0"/>
          <w:sz w:val="32"/>
          <w:szCs w:val="32"/>
          <w:lang w:eastAsia="zh-CN"/>
        </w:rPr>
        <w:t>第一个层次：追求分数。在应试体系中，不管黑老师白老师，能抓分数就是好老师。因而这一层次的教师大量存在，并逐渐走向极端</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第二个层次：提倡方法。要让学生跳出题海，教师必须跳入题海。跳入题海干什么？研究题目，寻找规律。即便是应试，也有应试的方法。第二层次的教师不像第一层次那样蛮干，而是学会动脑筋，注重方法，提高效率。因此，他们往往从第一层次中脱颖而出，能够取得很好的应试成绩，却不需要付出那么大的代价</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第三个层次：崇尚情感。当教师最终发现学生是有思想、有情感的个体，方法的背后是活生生的人时，便进入了第三个层次。进入这一层次的教师会十分注重与学生的情感沟通。他们强调方法，更关注人的主观能动性。他们相信，态度决定一切，而学生态度的转变需要在师生的情感互动中慢慢发生</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第四个层次：寻找思想。到了这一层次，教师开始思索教育的本源问题。我们为什么要教学生，我们应该教给学生什么？我们又能够教给学生什么？怎么教？</w:t>
      </w:r>
      <w:r>
        <w:rPr>
          <w:rFonts w:ascii="仿宋_GB2312" w:hAnsi="仿宋_GB2312" w:cs="Arial" w:eastAsia="仿宋_GB2312"/>
          <w:color w:val="333333"/>
          <w:kern w:val="0"/>
          <w:sz w:val="32"/>
          <w:szCs w:val="32"/>
        </w:rPr>
        <w:t>我也不知道自己属于哪个层次，但我在教学中一直坚持把课堂还给学生，给学生发言的权利，相信他们有思考探索的能力、合作交流的能力、自我完善修复的能力。</w:t>
      </w:r>
    </w:p>
    <w:p>
      <w:pPr>
        <w:pStyle w:val="Normal"/>
        <w:spacing w:lineRule="exact" w:line="360"/>
        <w:ind w:firstLine="480"/>
        <w:rPr>
          <w:rFonts w:ascii="仿宋_GB2312" w:hAnsi="仿宋_GB2312" w:eastAsia="仿宋_GB2312" w:cs="Arial"/>
          <w:color w:val="000000"/>
          <w:sz w:val="32"/>
          <w:szCs w:val="32"/>
        </w:rPr>
      </w:pPr>
      <w:r>
        <w:rPr>
          <w:rFonts w:ascii="仿宋_GB2312" w:hAnsi="仿宋_GB2312" w:cs="Arial" w:eastAsia="仿宋_GB2312"/>
          <w:color w:val="333333"/>
          <w:kern w:val="0"/>
          <w:sz w:val="32"/>
          <w:szCs w:val="32"/>
        </w:rPr>
        <w:t>在学习一元一次不等式组的解集时，当学生明白</w:t>
      </w:r>
      <w:r>
        <w:rPr>
          <w:rFonts w:ascii="仿宋_GB2312" w:hAnsi="仿宋_GB2312" w:cs="Arial" w:eastAsia="仿宋_GB2312"/>
          <w:color w:val="000000"/>
          <w:sz w:val="32"/>
          <w:szCs w:val="32"/>
        </w:rPr>
        <w:t>“组成一元一次不等式组的多个不等式的解集的公共部分叫做一元一次</w:t>
      </w:r>
      <w:r>
        <w:rPr>
          <w:rStyle w:val="Emphasis"/>
          <w:rFonts w:ascii="仿宋_GB2312" w:hAnsi="仿宋_GB2312" w:cs="Arial" w:eastAsia="仿宋_GB2312"/>
          <w:color w:val="000000"/>
          <w:sz w:val="32"/>
          <w:szCs w:val="32"/>
        </w:rPr>
        <w:t>不等式组的解集</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利用数轴可以直观的表示出一元一次不等式的解集”后，我放手让他们自己学习，小组交流，同时完成下面几个问题：怎样用数轴找不等式组的解集；在找解集时认真观察，发现规律，脱离数轴；你的规律是否有漏缺。</w:t>
      </w:r>
    </w:p>
    <w:p>
      <w:pPr>
        <w:pStyle w:val="Normal"/>
        <w:spacing w:lineRule="exact" w:line="3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一个问题几乎所有的同学都能自行解决，当解决完第一个问题后，有的同学开始认真思考，有的几人一组，开始合作，慢慢的有几个按耐不住的学生开始上黑板上板书自己方法，最后，同学们选了一个书写认真、数形结合、思路清晰的同学给我们讲解：由数轴可以看出不等式的解集不是点的左边就是右边。由不等式组的解集可以看出结果有四种：</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大于等于、</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小于等于、两数之间、无解。综上所述当不等式的解集都向左结果取最左边的作为不等式组的解集，同向右取最右边的作为不等式组的解集，不等式解集不同方向时，相交取中间，不相交则无解，即如果</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当</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 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时，不等式组的解集是</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当</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 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时，不等式组的解集是</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b; </w:t>
      </w:r>
      <w:r>
        <w:rPr>
          <w:rFonts w:ascii="仿宋_GB2312" w:hAnsi="仿宋_GB2312" w:cs="Arial" w:eastAsia="仿宋_GB2312"/>
          <w:color w:val="000000"/>
          <w:sz w:val="32"/>
          <w:szCs w:val="32"/>
        </w:rPr>
        <w:t>当</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 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时，不等式组的无解</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当</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 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时，不等式组的解集是</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X</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不等号不要漏掉等于时）。最后我们一起编成顺口溜：同大取大，同小取小，大大小小没得找，大小小大中间跑。</w:t>
      </w:r>
    </w:p>
    <w:p>
      <w:pPr>
        <w:pStyle w:val="Normal"/>
        <w:widowControl/>
        <w:spacing w:lineRule="exact" w:line="36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一位名家曾说过：</w:t>
      </w:r>
      <w:r>
        <w:rPr>
          <w:rFonts w:ascii="仿宋_GB2312" w:hAnsi="仿宋_GB2312" w:cs="宋体" w:eastAsia="仿宋_GB2312"/>
          <w:color w:val="000000"/>
          <w:kern w:val="0"/>
          <w:sz w:val="32"/>
          <w:szCs w:val="32"/>
        </w:rPr>
        <w:t>凡是学生能探索的老师绝不代替；凡是学生能独立发现的决不去暗示；尽量给学生多一些思考时间、活动的余地。其实学生就像一粒种子，给点土壤他们就会生根发芽；学生就像春天的花朵，给点阳光，他们就会露出灿烂的笑脸。请相信学生的，给他们一个开放的课堂，他们会探索出很多的知识宝藏。虽然他们的探索经常会失败，但正如第</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号教室的老师雷夫所说：失败是好事。</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一次，</w:t>
      </w:r>
      <w:r>
        <w:rPr>
          <w:rFonts w:eastAsia="仿宋_GB2312" w:ascii="仿宋_GB2312" w:hAnsi="仿宋_GB2312"/>
          <w:sz w:val="32"/>
          <w:szCs w:val="32"/>
        </w:rPr>
        <w:tab/>
      </w:r>
      <w:r>
        <w:rPr>
          <w:rFonts w:ascii="仿宋_GB2312" w:hAnsi="仿宋_GB2312" w:eastAsia="仿宋_GB2312"/>
          <w:sz w:val="32"/>
          <w:szCs w:val="32"/>
        </w:rPr>
        <w:t>一群其他学校的老师到</w:t>
      </w:r>
      <w:r>
        <w:rPr>
          <w:rFonts w:eastAsia="仿宋_GB2312" w:ascii="仿宋_GB2312" w:hAnsi="仿宋_GB2312"/>
          <w:sz w:val="32"/>
          <w:szCs w:val="32"/>
        </w:rPr>
        <w:t>56</w:t>
      </w:r>
      <w:r>
        <w:rPr>
          <w:rFonts w:ascii="仿宋_GB2312" w:hAnsi="仿宋_GB2312" w:eastAsia="仿宋_GB2312"/>
          <w:sz w:val="32"/>
          <w:szCs w:val="32"/>
        </w:rPr>
        <w:t>号教室参观。学生们正在安装火箭。有一组学生虽然做的很认真，但是他们弄错了飞弹部分的装置，于是来访的老师频频向那组走去，想为孩子们示范正确的安装方法。雷夫果断而有礼貌地阻止了他们，他们有这样一段对话：</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雷夫，他们做错了。</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我知道啊。</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机翼都歪了。</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是啊，都歪了。</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发射架占得太靠近火箭头了。</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确实如此。</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可你就眼睁睁地坐在这里？</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是啊。</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可他们的火箭会飞不起来呀。</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一会肯定会飞不起来……</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访客：可是……</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雷夫对此早已深思熟虑：学生接下来就得找出火箭飞不起来的原因，他们得回到教室自己好好想想。我们的科学家们一天到晚在做的事情不就是这个吗？</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失败是由身为教师的我们自行认定的，在</w:t>
      </w:r>
      <w:r>
        <w:rPr>
          <w:rFonts w:eastAsia="仿宋_GB2312" w:ascii="仿宋_GB2312" w:hAnsi="仿宋_GB2312"/>
          <w:sz w:val="32"/>
          <w:szCs w:val="32"/>
        </w:rPr>
        <w:t>56</w:t>
      </w:r>
      <w:r>
        <w:rPr>
          <w:rFonts w:ascii="仿宋_GB2312" w:hAnsi="仿宋_GB2312" w:eastAsia="仿宋_GB2312"/>
          <w:sz w:val="32"/>
          <w:szCs w:val="32"/>
        </w:rPr>
        <w:t>号教式，飞不起来的火箭不是失败，只有当学生停止解决问题的尝试才算失败。所以，最佳是教学不是教师和家长说个不停，而是像雷夫一样：我不想说，我很清醒。让孩子们展开探索的翅膀吧，让他们经历困惑、困恼，去收获惊喜与领悟。远方的路虽然太凄迷，但这样的孩子更知道怎样保重自己，这样的接班人将更有挑战力。</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邱学华老师说：人的大脑是有内存的，它已经储存了许许多多旧的知识结构和生活经验。学生完全可以利用大脑中的内存和已获得的学习能力，尝试着获得新知识，打个通俗的比喻：新知识对学生来说并不陌生，而是七分熟，三分生。这样可以利用“七分熟”的旧知识作为基础，去尝试学习“三分生”的新知识。</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过去，我总是认真备课，突出重点，突破难点，一堂课从头讲到尾，面面俱到，唯恐学生没听会。殊不知，那只是自导自演，没有学生的参入，也不会引起学生兴趣，更无法调动学生的主动性。我们完全可以放开手，让学生试着去探索。</w:t>
      </w:r>
    </w:p>
    <w:p>
      <w:pPr>
        <w:pStyle w:val="Normal"/>
        <w:spacing w:lineRule="exact"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67" w:firstLine="640"/>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