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中年段仿写作文教学初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赵凤华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青岛市崂山区实验小学</w:t>
      </w:r>
    </w:p>
    <w:p>
      <w:pPr>
        <w:pStyle w:val="Normal"/>
        <w:ind w:firstLine="333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：</w:t>
      </w:r>
      <w:r>
        <w:rPr>
          <w:rFonts w:ascii="宋体" w:hAnsi="宋体" w:cs="宋体"/>
          <w:sz w:val="24"/>
          <w:szCs w:val="24"/>
        </w:rPr>
        <w:t>根据学生的年龄特征、认知水平和教材的训练重点，经过教学实践和研究发现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仿写是一种很有效的作文教学手段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不仅可以使学生学会如何写作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且可以扩展学生的知识面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习作的兴趣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可以提高学生对生活的认识和理解。因此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要正确认识它的作用和地位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恰当地使用仿写这一手段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效地提高学生的作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rPr>
          <w:color w:val="000000"/>
          <w:sz w:val="24"/>
          <w:szCs w:val="24"/>
        </w:rPr>
        <w:t>中年段</w:t>
      </w:r>
      <w:r>
        <w:rPr>
          <w:rFonts w:eastAsia="Calibri"/>
          <w:color w:val="000000"/>
          <w:sz w:val="24"/>
          <w:szCs w:val="24"/>
        </w:rPr>
        <w:t xml:space="preserve">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仿写</w:t>
        </w:r>
      </w:hyperlink>
      <w:r>
        <w:rPr>
          <w:rFonts w:eastAsia="Calibri"/>
          <w:color w:val="000000"/>
          <w:sz w:val="24"/>
          <w:szCs w:val="24"/>
        </w:rPr>
        <w:t xml:space="preserve"> 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作文教学</w:t>
        </w:r>
      </w:hyperlink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写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仿写是提高学生写作能力的重要手段。著名语言学家吕叔湘曾指出：“语文的使用是一种技能，一种习惯，只有通过正确的摹仿和反复的实践才能养成。”此话道出了语文学习的真谛，也告诉我们仿写是写作入门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刚接触作文的中年级学生由于不明白作文的规范性，缺乏生活经验和作文经验，常常感到写作文很吃力，往往对写作文有畏难情绪和厌倦心理。这个现状使教师思考：怎样才能使学生由不会写作文、怕写作文，到愿意写作文、爱写作文、写好作文呢？在教学过程中，我发现，以范文引路，指导从仿写学习写作，是提高学生写作能力的一条重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精选范文，仿写做到有的放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仿写的第一步是教师如何给学生仿写的范文。叶圣陶说：“文章就是个例子。”各篇文章的例子往往也各有不同，有的美在语言表达上，有的在自然段落的衔接上，有的出彩在全文的谋篇布局上。因此教师在范文的选择上必须做到有的放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范文精彩优秀。要选择有亮点、又符合小学生阅读心理的文章。它可以是教材内的课文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可以是同龄人的优秀习作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也可以是课外的名家名作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可以是教师的下水文。如《运动会》，每个学生都写过，因为每年运动会，老师都会让学生写，而学生往往写不好。老师就可以挑选优秀的学生习作让学生学习，学生通过学习，再来写作，就能写出比较好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范文有针对性。如某一篇文章写得好，可以全篇仿写，可写同一类型的内容；一篇文章某一部分写得好，也可局部仿写。如仿照文章如何写开头、结尾、重点段落、人物对话、肖像描写等。三年级上学期《石榴》一文中对石榴果实成熟颜色的变化、果实内部的样子及味道做了细致地描写。借助《石榴》，学生模仿作者写作顺序，从形状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颜色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味道来写草莓、橘子、山楂等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懂范文，仿写做到循序渐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年龄特征，决定了学生习作过程是一个长期的、艰难的过程，是不可能一蹴而就的，教师切不可急于求成，欲速则不达。所以，学生的仿写也要坚持由易到难，循序渐进的原则，让学生慢慢入门，愉悦作文，水到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词句入手。谴词造句，是学生作文的基础，是语言表达的最小单位，它将直接影响学生读写能力的培养和作文水平的提高，所以，在平时教学实践中，在阅读课的教学中，就得注意正确辨析所接触到的词语的词性、词义等，尤其是一些容易混淆的近义词，再由教师点拨，造出例句，让学生鉴别、区分、再到仿造，由于有模可仿，言之有物，学生模仿起来也就不觉得难，不觉得抽象了。除此，文中出现的一些好句、佳句也应让学生多造多仿。《石榴》一文中描写石榴颜色变化的词语“先……逐渐……最后……”作者用了这个承接的句群，写出了石榴逐渐成熟，颜色也逐渐变化的过程。联系自己的生活实际进行仿写，并用上先……逐渐……最后……”表示顺序的词语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洗衣服的过程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扫地的过程……</w:t>
      </w:r>
      <w:r>
        <w:rPr>
          <w:rFonts w:ascii="宋体" w:hAnsi="宋体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片断过度。教科书所选的文章，不乏很多精彩的片断描写让学生反复阅读，加深理解，有选择地模仿，往往可以起到意想不到的作用。课文《北大荒的秋天》中描写北大荒的原野热闹非凡就是模仿片段写作的好例子。这一片段采用总分句群写出了北大荒原野丰收的景象。学习这种写作方法，让学生进行了总分句群的习作练习，写了“公园里的菊花开得热闹非凡”，“大街上热闹非凡”等习作，学生都能掌握这种写作方法，习作内容非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顺理而成章。句的模仿渐入佳境，在片断仿照中得到提高，作文也就步入到篇的仿写这一重要环节了。在讲读课文《东方之珠》中，学习课文总分总的结构，课文对香港的沙滩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海洋公园和铜锣湾的精彩描写，清晰可辨，线条明显，让人有如身临其境的感觉。所以在教学学生写景时则可加以模仿，从形式到内容，都是很好的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求同存异、仿写做到举一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仿写只是手段，不是最终目的。如果让学生作文能力只停留于模仿的阶段，是不可行的。仿写的最终目的是要将模仿引向创造，在模仿中培养学生的独创精神。简单点说就是仿写作文也要注意“举一反三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这就要求教师在用范文引路时，能引导学生打破习惯性思维，从不同角度考虑，鼓励学生写出与范文不一样的文章，特别是思想内容上的创新，使仿写不致于停留在机械的僵化的模仿上。而且仿写过程中，随着写作水平的提高，在学生作文评语中加大对创新语言的表扬力度，使学生逐步摆脱范文中的思维模式的束缚，从真实的材料和深切的感受中表达自己的思想情感，从而逐步写出有个性特点和新意的文章来。即以模仿为“举一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以创新为“反三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积累语言和表达方法，写出自己要写的作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                    http:/search.cnki.com.cn/Search.aspx?q=&#20223;&#20889;" TargetMode="External"/><Relationship Id="rId3" Type="http://schemas.openxmlformats.org/officeDocument/2006/relationships/hyperlink" Target="http://www.cnki.com.cn/Article/                    http:/search.cnki.com.cn/Search.aspx?q=&#20316;&#25991;&#25945;&#2339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Lenovo User</dc:creator>
  <dc:description/>
  <dc:language>en-US</dc:language>
  <cp:lastModifiedBy>Administrator</cp:lastModifiedBy>
  <dcterms:modified xsi:type="dcterms:W3CDTF">2017-10-24T06:44:50Z</dcterms:modified>
  <cp:revision>2</cp:revision>
  <dc:subject/>
  <dc:title>                  小学中年段仿写作文教学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