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教”预则立，不预则废</w:t>
      </w:r>
    </w:p>
    <w:p>
      <w:pPr>
        <w:pStyle w:val="Normal"/>
        <w:ind w:firstLine="2800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sz w:val="28"/>
        </w:rPr>
        <w:t>谈谈体育教学之课前准备工作策略</w:t>
      </w:r>
    </w:p>
    <w:p>
      <w:pPr>
        <w:pStyle w:val="Normal"/>
        <w:ind w:left="239" w:firstLine="1680"/>
        <w:rPr>
          <w:rFonts w:ascii="黑体" w:hAnsi="黑体" w:eastAsia="黑体"/>
          <w:sz w:val="24"/>
        </w:rPr>
      </w:pPr>
      <w:r>
        <w:rPr>
          <w:sz w:val="24"/>
        </w:rPr>
        <w:t>温州市职业中等专业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赖春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杰</w:t>
      </w:r>
    </w:p>
    <w:p>
      <w:pPr>
        <w:pStyle w:val="Normal"/>
        <w:ind w:left="280" w:hanging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[</w:t>
      </w:r>
      <w:r>
        <w:rPr>
          <w:rFonts w:ascii="黑体" w:hAnsi="黑体" w:eastAsia="黑体"/>
          <w:sz w:val="28"/>
          <w:szCs w:val="28"/>
        </w:rPr>
        <w:t>摘要</w:t>
      </w:r>
      <w:r>
        <w:rPr>
          <w:rFonts w:eastAsia="黑体" w:ascii="黑体" w:hAnsi="黑体"/>
          <w:sz w:val="28"/>
          <w:szCs w:val="28"/>
        </w:rPr>
        <w:t>]</w:t>
      </w:r>
      <w:r>
        <w:rPr>
          <w:sz w:val="28"/>
          <w:szCs w:val="28"/>
        </w:rPr>
        <w:t>备好课是上好一节体育课的前提，而充分做好课前准备工作则是上好体育课的重要保证。本文结合自己从教多年的体育教学实践，从课前调查、教材处理、场地器材准备、编写教案及熟悉教学过程等方面予以管见。</w:t>
      </w:r>
    </w:p>
    <w:p>
      <w:pPr>
        <w:pStyle w:val="Normal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[</w:t>
      </w:r>
      <w:r>
        <w:rPr>
          <w:rFonts w:ascii="黑体" w:hAnsi="黑体" w:eastAsia="黑体"/>
          <w:sz w:val="28"/>
          <w:szCs w:val="28"/>
        </w:rPr>
        <w:t>关键词</w:t>
      </w:r>
      <w:r>
        <w:rPr>
          <w:rFonts w:eastAsia="黑体" w:ascii="黑体" w:hAnsi="黑体"/>
          <w:sz w:val="28"/>
          <w:szCs w:val="28"/>
        </w:rPr>
        <w:t>]</w:t>
      </w:r>
      <w:r>
        <w:rPr>
          <w:sz w:val="28"/>
          <w:szCs w:val="28"/>
        </w:rPr>
        <w:t>体育、教学、准备、策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准备策略，主要是指教师在课堂教学前所要处理的问题和解决问题的行为，也就是教师在制定教学方案（如教案）时所要做的工作。“凡事预则立、不预则废”，体育教学也是这样。如果教师在课前做好充分的准备工作，就能掌握教学的主动权，提高教学效果。那么体育教学准备策略有哪些呢？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策略一：搞好课前调查，做到“有的放矢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是温州市级职业学校，生源来自全市各县不同学校，学生素质参差不齐。为了进一步掌握高一新生的身体素质等情况，我在高一新生第一节体育课（上室内课）采取三种方法对学生进行调查摸底。一是书面调查。拟出问题调查每个学生的兴趣、爱好、特长，初中阶段参加什么类型的比赛，成绩如何等；二是召开小型座谈会，征求学生对教学计划内容安排和实施方法的意见，听取他们对学校体育设施的建议以及对上好体育课的建议等；三是利用室外体育课对学生进行身体素质测验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立定跳远、引体向上（女生仰卧起坐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以上办法摸清了情况，做到心中有数，就为写好教案，确定上课的教学方法打下了基础。比如，调查中发现大多同学在初中没有学过跳箱，单双杠不会做，男生引体向上拉不上，女生跳山羊没学过，力量素质极差等，于是我在教学实施时，一是课后布置适当的课外体育作业；比如臂部力量弱的，要求他们每天练习俯卧撑和仰卧起坐，男生去练单双杠；二是利用上课“开小灶”循循善诱。同时在课堂上发挥体育骨干的带头作用，请他们做示范谈体会，在教学中坚持“具体问题，具体分析”，针对不同班级不同学生的素质情况，有的放矢地进行教学，切实做到了“因材施教”，从而达到理想的教学效果。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策略二：学习新课程目标，做好教材处理与准备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体育与健康课程是一门以身体练习为主要手段的学科课程，它的课程宗旨或教学目标应以掌握体育运动技能，发展体能、增进学生身体健康为主体，提高学生的心理健康水平和增强学生的社会适应能力为两翼。因此，只有认真学习课程目标，依据“新课程标准”的要求，才能制定符合学生实际的教学目标、教学重难点和教学方法。那么，如何做好教材的处理与准备呢？一是依据教学对象的水平钻研教材，处理好主教材和配教材的关系，处理新教材和旧教材的关系，从而解决了学生“吃不饱”与“吃不了”的教学矛盾；二是从发展智力出发，教师上课不仅要认真讲解、示范和辅导，更重要的是要研究教材，多为学生听、看、想、练的各种学习活动设想，才能符合教与学双边活动的统一规律。根据学生知、情、感、意、行的心理活动的表现，教师有针对性地强化“想”（即积极思维）的诱发条件，激发学生主动地听、看、练，尤其在教学中如何穿插以健康快乐为目标的游戏和比赛内容，更是激发学生发展创新能力的最有利的教学途径，有利于增加学生体质和振奋精神。</w:t>
      </w:r>
    </w:p>
    <w:p>
      <w:pPr>
        <w:pStyle w:val="Normal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策略三：认真编写教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充分作了上述准备工作以后，就可以着手编写讲课的依据——教案。在编写教案时，首先要考虑到学生性别、年龄、文化水平、兴趣爱好，班风学风及他们的心理、生理特点等。对所教内容的动作要领要反复推敲，用口诀、单字概括等方法运用到体育教学中。如把“侧向推铅球”的动作要领概括成几个字“蹬、送、推、拨。”这样既生动活泼、又便于记忆。能使学生尽快地体会与掌握动作技能。编写教案时首先要把主要精力花费在吃透教材和熟悉教学对象上。一份好的教案要做到“四化”：即讲课的内容条理化（简明扼要、层次分明），较难较复杂的动作和技术知识通俗化（言简意明）；抽象的概念系统化（比喻恰当，深入浅出）；讲解要须简单化（归纳、口诀）；课堂上精讲多练。但要强调帮助与保护方法。此外还要考虑到如何针对教材内容和学生实际进行德育教育，培养学生创新思维能力。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策略四：选择场地、准备教学器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课前十分钟，体育教师应带领体委提前划好场地，安放体育器材。做到场地器材布局合理，安全卫生，有利于队形变换。在选择场地时应注意到，选近不选远，有利于减少于交换场地的时间，增加练习次数，适宣增加运动量。同时注意安全措施，比如，上跳高跳远课，宁可麻烦一点，上课前挖好沙坑。准备教学器材要以有利于学生充分活动和安全卫生为原则，如上单双杠、跳山羊时要及时检查器械，上球类课将球气打足，上铅球课时规定几个不准（不准返投返掷，没有哨声不准投，人不离开规定区域不准投等），同时注意卫生要求），比如上技巧课时用到垫子要扫干净，长时间干燥天气时，跑道上要定时洒水等，为学生上好课提供优良的教学环境。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策略五：熟悉教学内容，练好基本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案写好后，要把功夫用在熟悉内容上，讲课时做到四清：讲课的目的要清；讲课的层次要清，讲课的重点要清；语言表达要清。对一个教师来说，专业技术基本功、还有口功、笔功等，体育课内容繁多，要做好各个动作的示范，必须要一专多能，要做到台上几分钟，台下百日功。俗语说“拳不离手”、“曲不离口”，上课体育教师要教好课，必须在示范上下功夫。优美的动作示范既能调动学生学习的情绪，又给学生在头脑中留下深刻和清晰的动作痕迹。在备课过程中，我们要针对自己基本功的薄弱环节，坚持课前练习，请他人指教，努力提高示范动作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上所述：体育教学准备策略是上好体育课的重要前提。作为一名体育教师，平时应不断加强学习，深刻领悟教学准备的重要性，把教学准备工作贯穿到体育教学的全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广东省《体育教学与训练》杂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57:00Z</dcterms:created>
  <dc:creator>sxz</dc:creator>
  <dc:description/>
  <dc:language>en-US</dc:language>
  <cp:lastModifiedBy>Administrator</cp:lastModifiedBy>
  <cp:lastPrinted>2008-09-28T09:59:00Z</cp:lastPrinted>
  <dcterms:modified xsi:type="dcterms:W3CDTF">2017-10-24T06:42:42Z</dcterms:modified>
  <cp:revision>132</cp:revision>
  <dc:subject/>
  <dc:title>“教”预则立，不预则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