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刍议如何提高高中数学课堂教学质量</w:t>
      </w:r>
    </w:p>
    <w:p>
      <w:pPr>
        <w:pStyle w:val="Normal"/>
        <w:jc w:val="center"/>
        <w:rPr>
          <w:rFonts w:ascii="宋体" w:hAnsi="宋体" w:cs="宋体"/>
          <w:kern w:val="0"/>
          <w:sz w:val="24"/>
        </w:rPr>
      </w:pPr>
      <w:r>
        <w:rPr>
          <w:rFonts w:ascii="宋体" w:hAnsi="宋体" w:cs="宋体"/>
          <w:kern w:val="0"/>
          <w:sz w:val="24"/>
        </w:rPr>
        <w:t>山东省即墨市萃英中学</w:t>
      </w:r>
      <w:r>
        <w:rPr>
          <w:rFonts w:ascii="宋体" w:hAnsi="宋体" w:cs="宋体"/>
          <w:kern w:val="0"/>
          <w:sz w:val="24"/>
        </w:rPr>
        <w:t>   </w:t>
      </w:r>
      <w:r>
        <w:rPr>
          <w:rFonts w:ascii="宋体" w:hAnsi="宋体" w:cs="宋体"/>
          <w:kern w:val="0"/>
          <w:sz w:val="24"/>
        </w:rPr>
        <w:t>赵秀玲</w:t>
      </w:r>
      <w:r>
        <w:rPr>
          <w:rFonts w:ascii="宋体" w:hAnsi="宋体" w:cs="宋体"/>
          <w:kern w:val="0"/>
          <w:sz w:val="24"/>
        </w:rPr>
        <w:t>  </w:t>
      </w:r>
      <w:r>
        <w:rPr>
          <w:rFonts w:ascii="宋体" w:hAnsi="宋体" w:cs="宋体"/>
          <w:kern w:val="0"/>
          <w:sz w:val="24"/>
        </w:rPr>
        <w:t>高中数学</w:t>
      </w:r>
    </w:p>
    <w:p>
      <w:pPr>
        <w:pStyle w:val="Normal"/>
        <w:rPr/>
      </w:pPr>
      <w:r>
        <w:rPr/>
        <w:t>　　</w:t>
      </w:r>
      <w:r>
        <w:rPr>
          <w:rFonts w:cs="Calibri" w:eastAsia="Calibri"/>
        </w:rPr>
        <w:t xml:space="preserve"> </w:t>
      </w:r>
      <w:r>
        <w:rPr/>
        <w:t>摘</w:t>
      </w:r>
      <w:r>
        <w:rPr>
          <w:rFonts w:cs="Calibri" w:eastAsia="Calibri"/>
        </w:rPr>
        <w:t xml:space="preserve"> </w:t>
      </w:r>
      <w:r>
        <w:rPr/>
        <w:t>要：教学质量是学校教育的生命线。因此，提高教学质量、让学生获得有用的知识是每个教师开展教学活动的根本目标，寻求课堂教学良策、提高课堂教学的实效性是解决这一问题的重要途径，而让学生兴趣盎然地投入到课堂教学活动中是使课堂获得实效的前提，有收获是课堂实效性的体现。文章结合教学实践探讨高中数学提高课堂教学质量的策略。</w:t>
      </w:r>
      <w:r>
        <w:rPr/>
        <w:br/>
      </w:r>
      <w:r>
        <w:rPr/>
        <w:t>关键词：高中数学</w:t>
      </w:r>
      <w:r>
        <w:rPr>
          <w:rFonts w:cs="Calibri" w:eastAsia="Calibri"/>
        </w:rPr>
        <w:t xml:space="preserve"> </w:t>
      </w:r>
      <w:r>
        <w:rPr/>
        <w:t>提高</w:t>
      </w:r>
      <w:r>
        <w:rPr>
          <w:rFonts w:cs="Calibri" w:eastAsia="Calibri"/>
        </w:rPr>
        <w:t xml:space="preserve"> </w:t>
      </w:r>
      <w:r>
        <w:rPr/>
        <w:t>教学质量</w:t>
      </w:r>
      <w:r>
        <w:rPr>
          <w:rFonts w:cs="Calibri" w:eastAsia="Calibri"/>
        </w:rPr>
        <w:t xml:space="preserve"> </w:t>
      </w:r>
      <w:r>
        <w:rPr/>
        <w:t>策略</w:t>
      </w:r>
      <w:r>
        <w:rPr/>
        <w:br/>
      </w:r>
      <w:r>
        <w:rPr/>
        <w:t>高中生无论从生理、心理来说</w:t>
      </w:r>
      <w:r>
        <w:rPr/>
        <w:t>,</w:t>
      </w:r>
      <w:r>
        <w:rPr/>
        <w:t>都比初中生成熟，自制力较强</w:t>
      </w:r>
      <w:r>
        <w:rPr/>
        <w:t>,</w:t>
      </w:r>
      <w:r>
        <w:rPr/>
        <w:t>学习相对主动。要教好高中数学</w:t>
      </w:r>
      <w:r>
        <w:rPr/>
        <w:t>,</w:t>
      </w:r>
      <w:r>
        <w:rPr/>
        <w:t>首先要求教师对高中数学知识有整体的认识和把握；其次要了解学生的认知结构；再次要处理好课堂教学中教师的教和学生的学的关系。课堂教学不但要让学生学会，而且要让学生会学，特别是自学；不但要提高学生的智力因素，而且要提高学生分析问题、解决问题的能力，尽量在有限的时间里，出色地完成教学任务。</w:t>
      </w:r>
    </w:p>
    <w:p>
      <w:pPr>
        <w:pStyle w:val="Normal"/>
        <w:rPr/>
      </w:pPr>
      <w:r>
        <w:rPr/>
        <w:t>一、激发学生的学习兴趣</w:t>
      </w:r>
      <w:r>
        <w:rPr/>
        <w:br/>
      </w:r>
      <w:r>
        <w:rPr/>
        <w:t>　　</w:t>
      </w:r>
      <w:r>
        <w:rPr>
          <w:rFonts w:cs="Calibri" w:eastAsia="Calibri"/>
        </w:rPr>
        <w:t xml:space="preserve"> </w:t>
      </w:r>
      <w:r>
        <w:rPr/>
        <w:t>俗话说得好：</w:t>
      </w:r>
      <w:r>
        <w:rPr/>
        <w:t>“</w:t>
      </w:r>
      <w:r>
        <w:rPr/>
        <w:t>兴趣是最好的老师。</w:t>
      </w:r>
      <w:r>
        <w:rPr/>
        <w:t>”</w:t>
      </w:r>
      <w:r>
        <w:rPr/>
        <w:t>当一个人对这件事情真正感兴趣的时候，你无须担心他不会去做。同样，当一个学生对某门学科或某堂课感兴趣的时候，你也无须担心他会不听。当学生真正听进去了老师所讲的东西，那他一定能学得好，这堂课当然也就是有效的。比如在讲解一些数学知识理论时，可以把握学生的兴趣爱好，结合实际讲解，让学生知道学数学能用到实际应用中去，去解决很多实际问题，从而让他们从中体会到学习数学的趣味性和实用性，让他们从心里真正想学、要学，以求更好的提高效率。如在</w:t>
      </w:r>
      <w:r>
        <w:rPr/>
        <w:t>“</w:t>
      </w:r>
      <w:r>
        <w:rPr/>
        <w:t>等比数列的前几项和</w:t>
      </w:r>
      <w:r>
        <w:rPr/>
        <w:t>”</w:t>
      </w:r>
      <w:r>
        <w:rPr/>
        <w:t>一节的教学时，可以如此引入：国际象棋起源于印度，据说国王舍罕王为了奖赏发明者西萨</w:t>
      </w:r>
      <w:r>
        <w:rPr/>
        <w:t>·</w:t>
      </w:r>
      <w:r>
        <w:rPr/>
        <w:t>班</w:t>
      </w:r>
      <w:r>
        <w:rPr/>
        <w:t>·</w:t>
      </w:r>
      <w:r>
        <w:rPr/>
        <w:t>达依尔，让他提一个要求，于是这位聪明的发明者说：</w:t>
      </w:r>
      <w:r>
        <w:rPr/>
        <w:t>“</w:t>
      </w:r>
      <w:r>
        <w:rPr/>
        <w:t>尊敬的陛下，请在棋盘的第</w:t>
      </w:r>
      <w:r>
        <w:rPr/>
        <w:t>1</w:t>
      </w:r>
      <w:r>
        <w:rPr/>
        <w:t>个格里放上</w:t>
      </w:r>
      <w:r>
        <w:rPr/>
        <w:t>1</w:t>
      </w:r>
      <w:r>
        <w:rPr/>
        <w:t>颗麦粒，在第</w:t>
      </w:r>
      <w:r>
        <w:rPr/>
        <w:t>2</w:t>
      </w:r>
      <w:r>
        <w:rPr/>
        <w:t>个格里放上</w:t>
      </w:r>
      <w:r>
        <w:rPr/>
        <w:t>2</w:t>
      </w:r>
      <w:r>
        <w:rPr/>
        <w:t>颗麦粒，在第</w:t>
      </w:r>
      <w:r>
        <w:rPr/>
        <w:t>3</w:t>
      </w:r>
      <w:r>
        <w:rPr/>
        <w:t>格里放上</w:t>
      </w:r>
      <w:r>
        <w:rPr/>
        <w:t>4</w:t>
      </w:r>
      <w:r>
        <w:rPr/>
        <w:t>颗麦粒，以此类推，每一格里放的麦粒数是前一格里放的麦粒数的</w:t>
      </w:r>
      <w:r>
        <w:rPr/>
        <w:t>2</w:t>
      </w:r>
      <w:r>
        <w:rPr/>
        <w:t>倍，直到第</w:t>
      </w:r>
      <w:r>
        <w:rPr/>
        <w:t>64</w:t>
      </w:r>
      <w:r>
        <w:rPr/>
        <w:t>个格，请陛下把这些麦子赏给您的仆人吧。</w:t>
      </w:r>
      <w:r>
        <w:rPr/>
        <w:t>”</w:t>
      </w:r>
      <w:r>
        <w:rPr/>
        <w:t>国王觉得这事不难，就欣然同意了，请问：国王能办到吗？从一个有趣的历史故事，激起学生的好奇心和求知欲，数学实践证明，学生能否在整节课上获得成功，很大程度上取决于老师在新课引入中问题的设计是否有趣味性，才能引发学生自主的学习的兴趣。</w:t>
      </w:r>
      <w:r>
        <w:rPr/>
        <w:br/>
      </w:r>
      <w:r>
        <w:rPr/>
        <w:t>二、创设问题情境，促进学生自主学习的热情</w:t>
      </w:r>
      <w:r>
        <w:rPr/>
        <w:br/>
      </w:r>
      <w:r>
        <w:rPr/>
        <w:t>　　</w:t>
      </w:r>
      <w:r>
        <w:rPr>
          <w:rFonts w:cs="Calibri" w:eastAsia="Calibri"/>
        </w:rPr>
        <w:t xml:space="preserve"> </w:t>
      </w:r>
      <w:r>
        <w:rPr/>
        <w:t>“</w:t>
      </w:r>
      <w:r>
        <w:rPr/>
        <w:t>数学教育的核心是创造合适的条件，让学生在学习数学的过程中，用自己的体验、用自己的思维方式，重新创造有关的数学知识。</w:t>
      </w:r>
      <w:r>
        <w:rPr/>
        <w:t>”</w:t>
      </w:r>
      <w:r>
        <w:rPr/>
        <w:t>这个条件就要靠教师创设有效的课堂教学情境。可见，创设有效问题情境是促进学生思维参与的一条可行之路。教师在新知识导入时，要以学生为本，课前练习有明确的目的及极强的针对性</w:t>
      </w:r>
      <w:r>
        <w:rPr/>
        <w:t>,</w:t>
      </w:r>
      <w:r>
        <w:rPr/>
        <w:t>注重新旧知识的联系，给学生提供充分数学活动的时间与空间，充分发挥学生的主观能动性。老师要敢于改革，敢于创新，敢于改造教材，尝试新的教法，把数学学习设置到复杂的、有意义的问题情境中，通过让学生合作解决真正的问题，掌握解决问题的技能。教师要精心设计在课堂上有师生之间真实的情感、智慧、思维、能力的投入，有相互的讨论、思维的碰撞，生成出许多新的东西的过程，其中有资源的生成，又有过程的生成，是丰实、平实、真实的课。如</w:t>
      </w:r>
      <w:r>
        <w:rPr/>
        <w:t>“</w:t>
      </w:r>
      <w:r>
        <w:rPr/>
        <w:t>在抛物线及其标准方程</w:t>
      </w:r>
      <w:r>
        <w:rPr/>
        <w:t>”</w:t>
      </w:r>
      <w:r>
        <w:rPr/>
        <w:t>一节的教学中，引出抛物线的定义</w:t>
      </w:r>
      <w:r>
        <w:rPr/>
        <w:t>“</w:t>
      </w:r>
      <w:r>
        <w:rPr/>
        <w:t>平面上与一个定点</w:t>
      </w:r>
      <w:r>
        <w:rPr/>
        <w:t>F</w:t>
      </w:r>
      <w:r>
        <w:rPr/>
        <w:t>和一条定直线的距离相等的点的轨迹叫抛物线</w:t>
      </w:r>
      <w:r>
        <w:rPr/>
        <w:t>”</w:t>
      </w:r>
      <w:r>
        <w:rPr/>
        <w:t>之后，设置这样的问题情境：初中学过的一元二次函数</w:t>
      </w:r>
      <w:r>
        <w:rPr/>
        <w:t>y=x2</w:t>
      </w:r>
      <w:r>
        <w:rPr/>
        <w:t>的图像是一条抛物线，而现在定义的抛物线与初中已学的抛物线从字面上看不一致，初中的说法是不是正确呢？一石激起千层浪，学生们徘徊、迷茫，此问题问得新奇，问题的结论是肯定的，但课本中又无解释，这就引起了学生探究其中奥秘的欲望。在这一过程中老师起着点拨作用，把思考的时间留给学生，把发现的过程留给学生，把概括总结的机会留给学生，让学生说思路、讲过程、探方法、找规律，在研究、讨论、合作、交流中，充分体验学数学、做数学、用数学的乐趣，使学生自主探究学习成为可能。值得注意的是，问题情境的创设不能只流于表面形式的热闹，仅涉及学生的情感参与，而更应关注学生的行为参与，特别是思维参与。如何引导学生提出问题可以说是问题情境教学成败的关键。因此，教师不仅要注重创设适宜的情境，而且要转变对学生提问的态度，提高引导水平。</w:t>
      </w:r>
      <w:r>
        <w:rPr/>
        <w:br/>
      </w:r>
      <w:r>
        <w:rPr/>
        <w:t>三、巧用多媒体手段，使抽象数学内容形象化</w:t>
      </w:r>
      <w:r>
        <w:rPr/>
        <w:br/>
      </w:r>
      <w:r>
        <w:rPr/>
        <w:t>　　</w:t>
      </w:r>
      <w:r>
        <w:rPr>
          <w:rFonts w:cs="Calibri" w:eastAsia="Calibri"/>
        </w:rPr>
        <w:t xml:space="preserve"> </w:t>
      </w:r>
      <w:r>
        <w:rPr/>
        <w:t>现代化的多媒体教学手段与数学的整合，是解决课堂效率的有效方法。多媒体可以提供声音动画等多种信息，图文并茂，动静结合，能使抽象的概念、复杂的公式形象化。学生可以通过各种感官同时接受信息，大大增加了课时的信息量，提高了教学效率；同时学生在这样轻松、偷快的教学环境中学习，不再感到单调枯燥，从而产生强烈的求知欲望。高中数学中的概念、定理很多，而这些内容往往很抽象，学生学起来很枯燥，难以接受；运用现代化的教学手段，就能把这些抽象的概念形象化，便于学生理解这些概念、定理。如教《圆柱、圆锥、圆台及它们的侧面积》一章时，可用《几何画板》制作分别以矩形的一边、直角三角形的直角边、直角梯形垂直于底边的腰所在的直线为旋转轴，其余各边旋转一周的动态过程，让学生观察这一过程以及这样旋转一周而成的面所围成的几何体，从中抽象出圆柱、圆锥、圆台的本质属性，形成概念；解除了传统教学中学生凭空想象、难以理解之苦。利用现代教学技术策略，会给学生一种积极思维，寻找图形中的内在联系和进行公式推导的能力大为加强，提高学习效率，增强学习效果。再如：利用几何画板讲椭圆的定义。打开几何画板，做一个圆心为</w:t>
      </w:r>
      <w:r>
        <w:rPr/>
        <w:t>A</w:t>
      </w:r>
      <w:r>
        <w:rPr/>
        <w:t>的圆，在圆内任取不同于</w:t>
      </w:r>
      <w:r>
        <w:rPr/>
        <w:t>A</w:t>
      </w:r>
      <w:r>
        <w:rPr/>
        <w:t>的点</w:t>
      </w:r>
      <w:r>
        <w:rPr/>
        <w:t>B</w:t>
      </w:r>
      <w:r>
        <w:rPr/>
        <w:t>，在圆上取一点</w:t>
      </w:r>
      <w:r>
        <w:rPr/>
        <w:t>C</w:t>
      </w:r>
      <w:r>
        <w:rPr/>
        <w:t>，连接线段</w:t>
      </w:r>
      <w:r>
        <w:rPr/>
        <w:t>AC</w:t>
      </w:r>
      <w:r>
        <w:rPr/>
        <w:t>、</w:t>
      </w:r>
      <w:r>
        <w:rPr/>
        <w:t>BC</w:t>
      </w:r>
      <w:r>
        <w:rPr/>
        <w:t>，做线段</w:t>
      </w:r>
      <w:r>
        <w:rPr/>
        <w:t>BC</w:t>
      </w:r>
      <w:r>
        <w:rPr/>
        <w:t>的中垂线交</w:t>
      </w:r>
      <w:r>
        <w:rPr/>
        <w:t>AC</w:t>
      </w:r>
      <w:r>
        <w:rPr/>
        <w:t>于点</w:t>
      </w:r>
      <w:r>
        <w:rPr/>
        <w:t>P</w:t>
      </w:r>
      <w:r>
        <w:rPr/>
        <w:t>，连线段</w:t>
      </w:r>
      <w:r>
        <w:rPr/>
        <w:t>PB</w:t>
      </w:r>
      <w:r>
        <w:rPr/>
        <w:t>，引导学生发现</w:t>
      </w:r>
      <w:r>
        <w:rPr/>
        <w:t>|PA|+|PB|=|CA|</w:t>
      </w:r>
      <w:r>
        <w:rPr/>
        <w:t>，即圆的半径，且大于</w:t>
      </w:r>
      <w:r>
        <w:rPr/>
        <w:t>|AB|</w:t>
      </w:r>
      <w:r>
        <w:rPr/>
        <w:t>，然后让学生操作电脑拖动点</w:t>
      </w:r>
      <w:r>
        <w:rPr/>
        <w:t>C</w:t>
      </w:r>
      <w:r>
        <w:rPr/>
        <w:t>在圆上运动，得到</w:t>
      </w:r>
      <w:r>
        <w:rPr/>
        <w:t>P</w:t>
      </w:r>
      <w:r>
        <w:rPr/>
        <w:t>的轨迹</w:t>
      </w:r>
      <w:r>
        <w:rPr/>
        <w:t>——</w:t>
      </w:r>
      <w:r>
        <w:rPr/>
        <w:t>椭圆。启发学生得到椭圆的第一定义。再进行发散思维训练，当点</w:t>
      </w:r>
      <w:r>
        <w:rPr/>
        <w:t>B</w:t>
      </w:r>
      <w:r>
        <w:rPr/>
        <w:t>在圆上、圆外时，点</w:t>
      </w:r>
      <w:r>
        <w:rPr/>
        <w:t>P</w:t>
      </w:r>
      <w:r>
        <w:rPr/>
        <w:t>的轨迹是什么图形？通过这样的教学设计，不仅使学生亲自参与了对椭圆形成过程的探索，还使学生动手操作电脑，提高了学习兴趣，有利于学生数学知识的建构。学生可以从中获得感性认识，加深对定义中各种情况的理解，增强对该定义的运用能力，从而提高学习效率。</w:t>
      </w:r>
      <w:r>
        <w:rPr/>
        <w:br/>
      </w:r>
      <w:r>
        <w:rPr/>
        <w:t>　　</w:t>
      </w:r>
      <w:r>
        <w:rPr>
          <w:rFonts w:cs="Calibri" w:eastAsia="Calibri"/>
        </w:rPr>
        <w:t xml:space="preserve"> </w:t>
      </w:r>
      <w:r>
        <w:rPr/>
        <w:t>总之，数学课堂教学中教师掌握有效的策略，能激活学生们的数学思维，达到最佳教学效果，从而提高教学实效和教学质量。当然教学策略是多样的，只要我们在实践中不断总结探索、创新，就会找到更多、更好的教学方法。</w:t>
      </w:r>
      <w:r>
        <w:rPr/>
        <w:br/>
      </w:r>
      <w:r>
        <w:rPr/>
        <w:t>参考文献：</w:t>
      </w:r>
      <w:r>
        <w:rPr/>
        <w:br/>
        <w:t>[1]</w:t>
      </w:r>
      <w:r>
        <w:rPr/>
        <w:t>刘正刚</w:t>
      </w:r>
      <w:r>
        <w:rPr/>
        <w:t>.</w:t>
      </w:r>
      <w:r>
        <w:rPr/>
        <w:t>高中数学教学中如何提高课堂效率</w:t>
      </w:r>
      <w:r>
        <w:rPr/>
        <w:t>[J].</w:t>
      </w:r>
      <w:r>
        <w:rPr/>
        <w:t>教育教学论坛</w:t>
      </w:r>
      <w:r>
        <w:rPr/>
        <w:t>.2011</w:t>
      </w:r>
      <w:r>
        <w:rPr/>
        <w:t>年</w:t>
      </w:r>
      <w:r>
        <w:rPr/>
        <w:t>13</w:t>
      </w:r>
      <w:r>
        <w:rPr/>
        <w:t>期</w:t>
      </w:r>
      <w:r>
        <w:rPr/>
        <w:br/>
        <w:t>[2]</w:t>
      </w:r>
      <w:r>
        <w:rPr/>
        <w:t>杜舜卿</w:t>
      </w:r>
      <w:r>
        <w:rPr/>
        <w:t>.</w:t>
      </w:r>
      <w:r>
        <w:rPr/>
        <w:t>新课标背景下高中数学课堂教学模式的探讨</w:t>
      </w:r>
      <w:r>
        <w:rPr/>
        <w:t>[J].</w:t>
      </w:r>
      <w:r>
        <w:rPr/>
        <w:t>新课程</w:t>
      </w:r>
      <w:r>
        <w:rPr/>
        <w:t>.2011</w:t>
      </w:r>
      <w:r>
        <w:rPr/>
        <w:t>年</w:t>
      </w:r>
      <w:r>
        <w:rPr/>
        <w:t>03</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Heading3Char">
    <w:name w:val="Heading 3 Char"/>
    <w:basedOn w:val="Style12"/>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02:00Z</dcterms:created>
  <dc:creator>Administrator</dc:creator>
  <dc:description/>
  <dc:language>en-US</dc:language>
  <cp:lastModifiedBy>Administrator</cp:lastModifiedBy>
  <dcterms:modified xsi:type="dcterms:W3CDTF">2017-10-24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