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浅析新课标下演示实验在初中物理教学中的运用</w:t>
      </w:r>
    </w:p>
    <w:p>
      <w:pPr>
        <w:pStyle w:val="Normal"/>
        <w:jc w:val="center"/>
        <w:rPr/>
      </w:pPr>
      <w:r>
        <w:rPr/>
        <w:t>山东省即墨市太祉庄中学</w:t>
      </w:r>
      <w:r>
        <w:rPr/>
        <w:t>  </w:t>
      </w:r>
      <w:r>
        <w:rPr>
          <w:rFonts w:cs="Calibri" w:eastAsia="Calibri"/>
        </w:rPr>
        <w:t xml:space="preserve">   </w:t>
      </w:r>
      <w:r>
        <w:rPr/>
        <w:t>袁福文</w:t>
      </w:r>
      <w:r>
        <w:rPr>
          <w:rFonts w:cs="Calibri" w:eastAsia="Calibri"/>
        </w:rPr>
        <w:t xml:space="preserve">  </w:t>
      </w:r>
      <w:r>
        <w:rPr/>
        <w:t>  </w:t>
      </w:r>
      <w:r>
        <w:rPr/>
        <w:t>初中物理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物理是以实验为基础的课程，演示实验是学生学习物理知识的重要途径。文章立足初中物理课程实际，就如何做好充分发挥演示实验作用进行探讨。</w:t>
      </w:r>
      <w:r>
        <w:rPr/>
        <w:br/>
      </w:r>
      <w:r>
        <w:rPr/>
        <w:t>关键词：演示实验；初中物理；探究；策略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演示实验能够激发学生的学习兴趣，活跃课堂氛围，帮助学生更好地学习物理。因此，我们应该充分认识到演示实验在物理教学中的作用。笔者结合初中物理教学实践，与各位同仁探讨如何有效发挥演示实验的积极作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发挥演示实验作用，创新导入方式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是用演示实验创设情境激趣导入新课。物理演示实验能够增强教学直观性、形象性、真实性和生动感，学生通过实验、观察、讨论等系列过程，心灵会受到强烈的震动，从而激发学生的求知欲。演示实验能够使学生的注意力高度集中，增强学习吸引力，降低学生的为难情绪。如在进行《平而镜成像》教学时，设置了一个演示实验</w:t>
      </w:r>
      <w:r>
        <w:rPr/>
        <w:t>——“</w:t>
      </w:r>
      <w:r>
        <w:rPr/>
        <w:t>浇不灭的火</w:t>
      </w:r>
      <w:r>
        <w:rPr/>
        <w:t>”</w:t>
      </w:r>
      <w:r>
        <w:rPr/>
        <w:t>。在课前先把相关材料准备好。主要材料有：玻璃板、烧杯、纸板、蜡烛。将一支蜡烛放在玻璃板后面，另一支放在玻璃杯的虚像处，再点燃前面的蜡烛，最后假装点燃后面的蜡烛，将水加到烧杯中高于火焰处为止。然后，让学观察，为什么水没有将蜡烛火焰浇灭。此时，学生心中充满疑惑，非常急着想解开实验背后的谜底。教师可以因势导入新课中，让学生带着浓厚的兴趣开始新课的学习。二是用演示实验设置悬念导入新课。初中生具有强烈的好奇心，而如何激发学生的好奇心是教师上好物理课的重要措施。故此，在初中物理教学中，应该从激发学生好奇心的角度入手，设置悬念式实验，想方设法地激发学生的好奇心。如教学《大气压强》时，教师可以表演一个广口瓶吸鸡蛋的魔术，先用火烤瓶口，倒然后将鸡蛋放在瓶口，过一会儿鸡蛋则进入到瓶中。看到这个现象后，学生感到非常惊奇，都想了解其中的奥秘。借着，教师在设置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模拟马德堡半球实验</w:t>
      </w:r>
      <w:r>
        <w:rPr/>
        <w:t>”</w:t>
      </w:r>
      <w:r>
        <w:rPr/>
        <w:t>，没有抽调其中空气前，教师毫不费力地拉开了半球，然后在抽出空气后，再请学生对拉，却无法拉开。此时，学生的好奇心被完全激发起来了。看到时机成熟，教师可以趁势提出问题。这样，学生就能带着浓厚的兴趣进入到物理学习中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利用趣味演示实验，活跃课堂氛围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是用趣味演示实验构建和谐课堂。在学生学习感到疲惫和困倦之时，为了激发学生学习物理的兴趣，可以用一些趣味性的演示实验吸引学生。如在教学</w:t>
      </w:r>
      <w:r>
        <w:rPr/>
        <w:t>“</w:t>
      </w:r>
      <w:r>
        <w:rPr/>
        <w:t>科学之旅</w:t>
      </w:r>
      <w:r>
        <w:rPr/>
        <w:t>”</w:t>
      </w:r>
      <w:r>
        <w:rPr/>
        <w:t>时，可以做一个</w:t>
      </w:r>
      <w:r>
        <w:rPr/>
        <w:t>“</w:t>
      </w:r>
      <w:r>
        <w:rPr/>
        <w:t>小人跳舞</w:t>
      </w:r>
      <w:r>
        <w:rPr/>
        <w:t>”</w:t>
      </w:r>
      <w:r>
        <w:rPr/>
        <w:t>演示实验，在纸盒中装好喇叭，设置好小孔，卷成直筒子，并将头部、手黏贴好，下方则用剪成竖条的裙子，在喇叭通电发声后，小人跳舞就开始了。通过设置趣味性演示实验，能够最大可能地激发学生的学习兴趣，活跃课堂氛围，有利于学生在轻松愉快中学习物理知识。二是鼓励学生自我设计趣味演示实验。通过自我设计演示实验，不仅能够激发学习兴趣，培养学生实验设计策划和动手操作能力，而且能够让学生将所学的知识转化为实验能力，非常有利于教学质量的提升。例如，在学习了声音的有关知识后，教师可以倡导学生自己做一些乐器，如用竹子做笛子、口哨。可以用橡皮筋做成具有多种高低音的琴，还有的学生则用塑料蒙在塑料盆上，做成</w:t>
      </w:r>
      <w:r>
        <w:rPr/>
        <w:t>“</w:t>
      </w:r>
      <w:r>
        <w:rPr/>
        <w:t>鼓</w:t>
      </w:r>
      <w:r>
        <w:rPr/>
        <w:t>”</w:t>
      </w:r>
      <w:r>
        <w:rPr/>
        <w:t>。此外，还有学会就地取材，利用学生身边的材料做演示实验。如在学习压力压强时，让学生用手中的铅笔作为主要实验器材，感受压力和压强。在学习摩擦时，用铅笔分别做滚动摩擦和滑动摩擦的演示实验，体验两种摩擦的不同。三是积极改进演示实验。在物理教材中，有时演示实验设计存在一些缺陷，其效果不是非常好。针对此类实验，要采取相应的改进措施，这样才能发挥出更好的作用。如有关</w:t>
      </w:r>
      <w:r>
        <w:rPr/>
        <w:t>“</w:t>
      </w:r>
      <w:r>
        <w:rPr/>
        <w:t>音调</w:t>
      </w:r>
      <w:r>
        <w:rPr/>
        <w:t>”</w:t>
      </w:r>
      <w:r>
        <w:rPr/>
        <w:t>的演示实验</w:t>
      </w:r>
      <w:r>
        <w:rPr/>
        <w:t>“</w:t>
      </w:r>
      <w:r>
        <w:rPr/>
        <w:t>橡皮筋振动</w:t>
      </w:r>
      <w:r>
        <w:rPr/>
        <w:t>”</w:t>
      </w:r>
      <w:r>
        <w:rPr/>
        <w:t>，主要是让学生感知音调高低，知道高低与振动关系。这个实验表现出音调变化很小，学生难以准确地分辨出来，很难听出来。可以采用琴弦代替橡皮筋的方式来改进实验，或是用吉它代替，有更好的效果。在</w:t>
      </w:r>
      <w:r>
        <w:rPr/>
        <w:t>“</w:t>
      </w:r>
      <w:r>
        <w:rPr/>
        <w:t>压缩体积、乙醚液化</w:t>
      </w:r>
      <w:r>
        <w:rPr/>
        <w:t>”</w:t>
      </w:r>
      <w:r>
        <w:rPr/>
        <w:t>演示实验中，在常温下，靠拉开活塞无法使液态乙醚全部消失。因此，学生难以仔细观察，无法起到良好的直观效果。针对这个实验，可以用充气罐和透明外壳打火机代替上述实验器材，并调整好打火机和充气罐位置关系，在充气过程中，能够看到气体液化的过程，这样操作过程简单，具有很直观的效果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注重利用演示实验，降低教学难度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初中物理教学中，有的知识难度很大，学生学习起来比较困难，这时就需要借助演示实验。在实验中，或直观形象，或神奇莫测，或色彩艳丽，或神态逼真的实验现象，能够对学生视觉和听觉等感官神经产生强烈的刺激。通过观察实验现象，组织学生进行合作交流分析，相互启发思维，可以大大降低学习难度，使一些比较棘手的难题迎刃而解。如在教学《电流和电路》</w:t>
      </w:r>
      <w:r>
        <w:rPr>
          <w:rFonts w:cs="Calibri" w:eastAsia="Calibri"/>
        </w:rPr>
        <w:t xml:space="preserve"> </w:t>
      </w:r>
      <w:r>
        <w:rPr/>
        <w:t>时，其中</w:t>
      </w:r>
      <w:r>
        <w:rPr/>
        <w:t>“</w:t>
      </w:r>
      <w:r>
        <w:rPr/>
        <w:t>短路现象</w:t>
      </w:r>
      <w:r>
        <w:rPr/>
        <w:t>”</w:t>
      </w:r>
      <w:r>
        <w:rPr/>
        <w:t>是难点，学生理解起来比较困难，特别是对电流先经过导线后过用电电器的原理不是很理解。针对这些问题，教师可以设计一个理小灯泡串联的演示实验。将两个小灯泡串联起来，用一根掉线将小灯泡两端作短路处理，再让学生观察实验现象。实验发现，在短路状态下，小灯泡是不亮的。教师及时利用两个小灯泡组成串联电路，闭合开关后，用一根导线接在小灯泡两端的接线柱上</w:t>
      </w:r>
      <w:r>
        <w:rPr/>
        <w:t>(</w:t>
      </w:r>
      <w:r>
        <w:rPr/>
        <w:t>让小灯泡短路</w:t>
      </w:r>
      <w:r>
        <w:rPr/>
        <w:t>)</w:t>
      </w:r>
      <w:r>
        <w:rPr/>
        <w:t>，然后让学生观察实验的现象。这样学生对这些知识的记忆就会更清晰深刻，这比教师单纯地讲授知识的效果要好得多。如学习《牛顿第一定律》时，学生根据日常生活感受而言，对这个定律的感受是相矛盾的。如踩自行车需要持续用力，足球在没有人踢的情况下，就会停止跳动。为了破解学生心中的疑惑，可以做好一个小车斜坡演示实验。通过几次实验观察最后得知，是因为忽略了摩擦力而，没有正确的理解这个定律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演示实验能够激发学习兴趣，活跃课堂气氛，降低学习难度，是提升物理教学质量的重要手段。通过演示实验的帮助，能够给学生留下深刻的印象，学生理解起来也更加容易，比单纯采用讲解的方式要有效的多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朱秀萍</w:t>
      </w:r>
      <w:r>
        <w:rPr/>
        <w:t xml:space="preserve">. </w:t>
      </w:r>
      <w:r>
        <w:rPr/>
        <w:t>初中物理教学中演示实验的作用性分析</w:t>
      </w:r>
      <w:r>
        <w:rPr/>
        <w:t xml:space="preserve">[J]. </w:t>
      </w:r>
      <w:r>
        <w:rPr/>
        <w:t>成功</w:t>
      </w:r>
      <w:r>
        <w:rPr/>
        <w:t>(</w:t>
      </w:r>
      <w:r>
        <w:rPr/>
        <w:t>教育</w:t>
      </w:r>
      <w:r>
        <w:rPr/>
        <w:t>),2012,07:196.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罗琴</w:t>
      </w:r>
      <w:r>
        <w:rPr/>
        <w:t xml:space="preserve">. </w:t>
      </w:r>
      <w:r>
        <w:rPr/>
        <w:t>浅谈初中物理演示实验</w:t>
      </w:r>
      <w:r>
        <w:rPr/>
        <w:t xml:space="preserve">[J]. </w:t>
      </w:r>
      <w:r>
        <w:rPr/>
        <w:t>才智</w:t>
      </w:r>
      <w:r>
        <w:rPr/>
        <w:t>,2012,18:98-99.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3]</w:t>
      </w:r>
      <w:r>
        <w:rPr/>
        <w:t>王晓凤</w:t>
      </w:r>
      <w:r>
        <w:rPr/>
        <w:t xml:space="preserve">. </w:t>
      </w:r>
      <w:r>
        <w:rPr/>
        <w:t>初中物理教学中演示实验应该加强</w:t>
      </w:r>
      <w:r>
        <w:rPr/>
        <w:t xml:space="preserve">[J]. </w:t>
      </w:r>
      <w:r>
        <w:rPr/>
        <w:t>邢台学院学报</w:t>
      </w:r>
      <w:r>
        <w:rPr/>
        <w:t>,2011,04:185-1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5:00Z</dcterms:created>
  <dc:creator>Administrator</dc:creator>
  <dc:description/>
  <dc:language>en-US</dc:language>
  <cp:lastModifiedBy>Administrator</cp:lastModifiedBy>
  <dcterms:modified xsi:type="dcterms:W3CDTF">2017-10-24T05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