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正确运用心理学知识，提高小学英语教学实效</w:t>
      </w:r>
    </w:p>
    <w:p>
      <w:pPr>
        <w:pStyle w:val="Normal"/>
        <w:jc w:val="center"/>
        <w:rPr/>
      </w:pPr>
      <w:r>
        <w:rPr/>
        <w:t>山东省青岛市平度东阁街道蟠桃小学</w:t>
      </w:r>
      <w:r>
        <w:rPr>
          <w:rFonts w:cs="Calibri" w:eastAsia="Calibri"/>
        </w:rPr>
        <w:t xml:space="preserve">   </w:t>
      </w:r>
      <w:r>
        <w:rPr/>
        <w:t>袁佳</w:t>
      </w:r>
    </w:p>
    <w:p>
      <w:pPr>
        <w:pStyle w:val="Normal"/>
        <w:rPr/>
      </w:pPr>
      <w:r>
        <w:rPr/>
        <w:t>摘要：小学阶段是孩子身心发展最快，学习接受语言能力强的一个特殊时期，这个时期开展外语教学十分有利。如果能全面了解学生在小学阶段的心理特点，并贯穿运用在在教学过程中，就一定可以有效地提高小学外语课堂教学的效能。</w:t>
      </w:r>
    </w:p>
    <w:p>
      <w:pPr>
        <w:pStyle w:val="Normal"/>
        <w:rPr/>
      </w:pPr>
      <w:r>
        <w:rPr/>
        <w:t>关键词：积极心理学；小学英语；教学；运用</w:t>
      </w:r>
    </w:p>
    <w:p>
      <w:pPr>
        <w:pStyle w:val="Normal"/>
        <w:rPr/>
      </w:pPr>
      <w:r>
        <w:rPr/>
        <w:t>在小学实行英语教学是近年来对教学的改革，由于小学生的生理心理都不成熟，并且他们具有很深的发展潜力，因此，小学英语教学对将来英语的学习兴趣以及对潜力的开发都具有较大的影响。从心理学、教育学出发，结合小学生的这一特点，根据教学活动中老师与学生的双向关系，从老师与学生两方面考虑探究小学英语教学。积极心理学是指利用心理学目前已比较完善和有效的实验方法与测量手段，来研究人类的力量和美德等积极方面的一个心理学思潮。从个人层面来讲，是积极的个人特质；从群体层面来讲，是积极的社会系统。它引导人们去积极地认识问题，分析问题和解决问题。积极心理学对积极的心理体验的研究和关注为我们小学英语教学带来了很大的启发。在积极心理学的指导下，我在小学英语教学工作的摸索中有了以下收获：</w:t>
      </w:r>
      <w:r>
        <w:rPr/>
        <w:br/>
      </w:r>
      <w:r>
        <w:rPr/>
        <w:t>一、正向归因，强化学生积极的前进动机</w:t>
      </w:r>
      <w:r>
        <w:rPr/>
        <w:br/>
      </w:r>
      <w:r>
        <w:rPr/>
        <w:t>归因，即归结行为的原因，指个体根据有关信息、线索对行为原因进行推测与判断的过程。</w:t>
      </w:r>
      <w:r>
        <w:rPr/>
        <w:br/>
      </w:r>
      <w:r>
        <w:rPr/>
        <w:t>积极的归因：在成功时归因于内在、稳定的因素，即自己成功时归因于自己的能力强而不归因于运气好；失败是归因于内在、可控因素，即归因于努力不够而不是能力不强。积极的归因模式能增强自己的自豪感和自信心，产生愉快的情绪体验；对将来充满希望，通过努力争取成功，避免尝试沮丧、绝望的情感；而消极的归因模式则为学生带来反面的消极情绪。大量的研究证明了，积极的归因和正向的情感体验、较高的期望和行为加强，相反消极的归因让人们情绪低落、期望值降低和行为减弱。由于归因积极或消极倾向的不同，可导致积极或消极的不同行为结果。积极心理学让我们的眼光关注积极的归因所带来积极的认知加工、积极的情绪体验、积极的社会态度和积极的行为方面。这对培养学生健康的心里品质和积极的个人特质以及积极的社会系统有着极大的促进作用。小学阶段的英语是学生的英语启蒙阶段，学生对英语的情感体验就是在小学阶段初步形成的。所以学生对于英语成绩的正向归因对于学生今后对待英语的态度有着非常大的影响。小学英语里两极分化的现象随着年级的增加而愈加严重，英语后进生的转化率并不是很理想。这很大程度上都受着学生归因倾向的影响。在学习积极心理学后，我运用积极心理学的积极归因模式，引导</w:t>
      </w:r>
      <w:r>
        <w:rPr/>
        <w:t>A</w:t>
      </w:r>
      <w:r>
        <w:rPr/>
        <w:t>学生进行正向归因。在学生，老师还有家长的多方共同努力下，该生的成绩能够由不及格提升到</w:t>
      </w:r>
      <w:r>
        <w:rPr/>
        <w:t>80</w:t>
      </w:r>
      <w:r>
        <w:rPr/>
        <w:t>多分，并且能够由原来的金口不开到现在的积极发言说英语。</w:t>
      </w:r>
    </w:p>
    <w:p>
      <w:pPr>
        <w:pStyle w:val="Normal"/>
        <w:numPr>
          <w:ilvl w:val="0"/>
          <w:numId w:val="2"/>
        </w:numPr>
        <w:rPr/>
      </w:pPr>
      <w:r>
        <w:rPr/>
        <w:t>以趣激学，创设愉快的课堂氛围。</w:t>
      </w:r>
      <w:r>
        <w:rPr/>
        <w:br/>
      </w:r>
      <w:r>
        <w:rPr/>
        <w:t>　　英语是一门语言实践课，学习语言最重要的是环境。我们都知道，儿童在呀呀学语时并没有刻意去记忆、背熟，只是因为处在一个人人说母语的成长环境中，随着条件的成熟，不知不觉他就能脱口说出很多话来。但是大部分学生学习英语只能局限于仅有的课堂空间，因此，课堂上教师应努力创设情境，营造一种浓厚的语言氛围。对此，我认为可以通过以下方法来实现：</w:t>
      </w:r>
      <w:r>
        <w:rPr/>
        <w:br/>
        <w:t>1.</w:t>
      </w:r>
      <w:r>
        <w:rPr/>
        <w:t>运用简笔画，激起学习兴趣</w:t>
      </w:r>
      <w:r>
        <w:rPr/>
        <w:br/>
      </w:r>
      <w:r>
        <w:rPr/>
        <w:t>简笔画的特点是形象、直观、生动、活泼，能够把机械乏味的练习变成有实在意义的训练，同时增加学习的趣味性，可以达到事半功倍的效果。简笔画的运用通常可以分为两种方式：①师画生说或师说生画；②生画生说或生说生画。后者更值得大力提倡，因为它非常有益于学生动手、动脑、动口等综合能力的培养。</w:t>
      </w:r>
      <w:r>
        <w:rPr/>
        <w:br/>
        <w:t>2.</w:t>
      </w:r>
      <w:r>
        <w:rPr/>
        <w:t>运用多媒体，激活学生思维</w:t>
      </w:r>
      <w:r>
        <w:rPr/>
        <w:br/>
        <w:t>1)</w:t>
      </w:r>
      <w:r>
        <w:rPr/>
        <w:t>利用录音机的录音、放音功能，用声音为学生创设情景。例如：学习动物名称时，可以把各种动物的声音录下来，在上课时放给学生听，并让他们猜一猜：这是哪一种动物的声音？你知道这种动物用英语怎么说吗？学生在这样的情景下自然愿意学，喜欢学。另外，在课前或课间还可以利用录音机播放一些英语歌曲来营造学习气氛。</w:t>
      </w:r>
      <w:r>
        <w:rPr/>
        <w:br/>
        <w:t>2)</w:t>
      </w:r>
      <w:r>
        <w:rPr/>
        <w:t>利用多媒体课件，创设全方位最佳情景，达到音像、动静结合的效果。例如，在介绍早晨起床后要做的事情，其中有</w:t>
      </w:r>
      <w:r>
        <w:rPr/>
        <w:t>“</w:t>
      </w:r>
      <w:r>
        <w:rPr/>
        <w:t>get up</w:t>
      </w:r>
      <w:r>
        <w:rPr/>
        <w:t>、</w:t>
      </w:r>
      <w:r>
        <w:rPr/>
        <w:t>brush your teeth</w:t>
      </w:r>
      <w:r>
        <w:rPr/>
        <w:t>、</w:t>
      </w:r>
      <w:r>
        <w:rPr/>
        <w:t>wash your face</w:t>
      </w:r>
      <w:r>
        <w:rPr/>
        <w:t>、</w:t>
      </w:r>
      <w:r>
        <w:rPr/>
        <w:t>eat your breakfast ”</w:t>
      </w:r>
      <w:r>
        <w:rPr/>
        <w:t>等一些词组，就可以借助录像，播放某个人早晨的活动，出示给学生一个直观、整体的视觉感受，使学生能够达到学以致用的目的。</w:t>
      </w:r>
      <w:r>
        <w:rPr/>
        <w:br/>
      </w:r>
      <w:r>
        <w:rPr/>
        <w:t>三</w:t>
      </w:r>
      <w:r>
        <w:rPr>
          <w:rFonts w:cs="Calibri" w:eastAsia="Calibri"/>
        </w:rPr>
        <w:t xml:space="preserve"> </w:t>
      </w:r>
      <w:r>
        <w:rPr/>
        <w:t>、根据学生心理特点，创设语境</w:t>
      </w:r>
      <w:r>
        <w:rPr/>
        <w:br/>
        <w:t>1.</w:t>
      </w:r>
      <w:r>
        <w:rPr/>
        <w:t>运用身体语言，激发学生表达欲望</w:t>
      </w:r>
      <w:r>
        <w:rPr/>
        <w:br/>
      </w:r>
      <w:r>
        <w:rPr/>
        <w:t>教师运用体态语言（手势、动作、表情）营造轻松、充满洋味的课堂氛围。例如：对初学者下指令时，可用手势比划，帮助学生理解，轻松接受英语课堂用语。如：</w:t>
      </w:r>
      <w:r>
        <w:rPr/>
        <w:t>Listen to me carefully!</w:t>
      </w:r>
      <w:r>
        <w:rPr/>
        <w:t>可先指指耳朵，指指自己，再指指心，学生就很容易明白你的意思。运用</w:t>
      </w:r>
      <w:r>
        <w:rPr/>
        <w:t>TPR</w:t>
      </w:r>
      <w:r>
        <w:rPr/>
        <w:t>教学法</w:t>
      </w:r>
      <w:r>
        <w:rPr/>
        <w:t>(Total Physical Response)</w:t>
      </w:r>
      <w:r>
        <w:rPr/>
        <w:t>，刺激学生学习热情。例</w:t>
      </w:r>
      <w:r>
        <w:rPr/>
        <w:t>1</w:t>
      </w:r>
      <w:r>
        <w:rPr/>
        <w:t>：在教授新单词、词组和回答问题时，要以抢答的形式，让学生全身运动，想到便起立回答，这样既活跃课堂气氛，又能集中学生注意力。</w:t>
      </w:r>
      <w:r>
        <w:rPr/>
        <w:br/>
        <w:t>2.</w:t>
      </w:r>
      <w:r>
        <w:rPr/>
        <w:t>充分运用英语名、英文歌、儿歌、绕口令、顺口溜、谜语等，给予小学生语言感染机会。</w:t>
      </w:r>
      <w:r>
        <w:rPr/>
        <w:br/>
      </w:r>
      <w:r>
        <w:rPr/>
        <w:t>给每个学生起个英语名，不仅会给他们带来无限乐趣，而且便于渲染学习氛围。教师最好自己也有个英文名字，要求学生直呼其名，充分体现西方国家的文化习惯，且融洽了师生间的平等关系。歌曲最能打动学生心弦。以歌声拉开序幕，可以营造愉快的学习氛围；用歌声穿插于学习中，能够利用它调节情趣、集中注意力；最后在歌声中宣布下课，使学生放松心情、消除疲劳。另外，有些歌曲如</w:t>
      </w:r>
      <w:r>
        <w:rPr/>
        <w:t>ABC song, The family song</w:t>
      </w:r>
      <w:r>
        <w:rPr/>
        <w:t>等等，与学生所学知识密切相关，学起来既能活跃气氛，又能巩固知识。英语顺口溜、儿歌、绕口令等。这些形式的运用能使学生在兴趣引导下，加强无意识记，提高记忆效果。如在教学职业名称时，可自编以下儿歌：洗脸</w:t>
      </w:r>
      <w:r>
        <w:rPr>
          <w:rFonts w:cs="Calibri" w:eastAsia="Calibri"/>
        </w:rPr>
        <w:t xml:space="preserve"> </w:t>
      </w:r>
      <w:r>
        <w:rPr/>
        <w:t>洗脸</w:t>
      </w:r>
      <w:r>
        <w:rPr>
          <w:rFonts w:cs="Calibri" w:eastAsia="Calibri"/>
        </w:rPr>
        <w:t xml:space="preserve"> </w:t>
      </w:r>
      <w:r>
        <w:rPr/>
        <w:t>wash your face</w:t>
      </w:r>
      <w:r>
        <w:rPr/>
        <w:t>，刷牙</w:t>
      </w:r>
      <w:r>
        <w:rPr>
          <w:rFonts w:cs="Calibri" w:eastAsia="Calibri"/>
        </w:rPr>
        <w:t xml:space="preserve"> </w:t>
      </w:r>
      <w:r>
        <w:rPr/>
        <w:t>刷牙</w:t>
      </w:r>
      <w:r>
        <w:rPr>
          <w:rFonts w:cs="Calibri" w:eastAsia="Calibri"/>
        </w:rPr>
        <w:t xml:space="preserve"> </w:t>
      </w:r>
      <w:r>
        <w:rPr/>
        <w:t>brush your teeth</w:t>
      </w:r>
      <w:r>
        <w:rPr/>
        <w:t>等</w:t>
      </w:r>
      <w:r>
        <w:rPr/>
        <w:t>chant</w:t>
      </w:r>
      <w:r>
        <w:rPr/>
        <w:t>帮我们轻松、愉悦的情境中学到知识。</w:t>
      </w:r>
      <w:r>
        <w:rPr/>
        <w:br/>
        <w:t>3.</w:t>
      </w:r>
      <w:r>
        <w:rPr/>
        <w:t>开展各种活动，鼓励学生交际</w:t>
      </w:r>
      <w:r>
        <w:rPr/>
        <w:br/>
        <w:t>1)</w:t>
      </w:r>
      <w:r>
        <w:rPr/>
        <w:t>游戏教学：如，字母游戏包括默写字母接力赛，猜字母头饰找朋友、找邻居等；数字游戏包括快速口算抢答、玩扑克、打电话等；还有各种猜人、猜物、猜颜色等游戏。总之，把游戏融入课堂，可以达到让学生在玩中学的目的。例如在教学食物名称时，可以把各种食物放入一个布袋内，让学生摸一摸，猜一猜，说一说。</w:t>
      </w:r>
      <w:r>
        <w:rPr/>
        <w:br/>
        <w:t>2)</w:t>
      </w:r>
      <w:r>
        <w:rPr/>
        <w:t>比赛教学：竞赛能激起学生的进取心，进而提高学生的学习积极性。小学生大都不甘落后，教师可以充分利用这种好胜心理，进行各种形式的比赛活动，培养学生的参与精神。如：英文歌曲比赛，小组开火车比赛，角色朗读比赛，表演比赛，英语书法比赛等。通过人人赛记忆，个个比能力，组组赛互动，小组、个人活动相结合，可以大大提高学生的学习热情。</w:t>
      </w:r>
      <w:r>
        <w:rPr/>
        <w:br/>
      </w:r>
      <w:r>
        <w:rPr/>
        <w:t>总之，小学阶段是学生学习英语的启蒙阶段。要使学生乐学，为进一步学好英语打下良好的基础，一个好的开头至关重要。英语教育要面向全体学生，要全面提高学生英语学习的水平和运用英语的能力，学生心理素质的教育是不可忽视的方面。英语教师要在英语教学过程中渗透心理健康教育，有意识地、自觉地运用心理学的理论与技术，帮助学生提高课堂学习活动中的认识情感和行为水平，从而提高学生学习英语的兴趣，树立学习英语的信心，养成良好的学习英语的习惯，从而形成优良的学习意志品质。</w:t>
      </w:r>
    </w:p>
    <w:p>
      <w:pPr>
        <w:pStyle w:val="Normal"/>
        <w:rPr/>
      </w:pPr>
      <w:r>
        <w:rPr/>
        <w:t>参考文献：</w:t>
      </w:r>
    </w:p>
    <w:p>
      <w:pPr>
        <w:pStyle w:val="Normal"/>
        <w:rPr/>
      </w:pPr>
      <w:r>
        <w:rPr/>
        <w:t>1</w:t>
      </w:r>
      <w:r>
        <w:rPr/>
        <w:t>王祖浩，王磊</w:t>
      </w:r>
      <w:r>
        <w:rPr/>
        <w:t>.</w:t>
      </w:r>
      <w:r>
        <w:rPr/>
        <w:t>义务教育英语课程标准（实验）解读</w:t>
      </w:r>
      <w:r>
        <w:rPr/>
        <w:t>[M]</w:t>
      </w:r>
      <w:r>
        <w:rPr/>
        <w:t>，武汉：湖北教育出版社</w:t>
      </w:r>
      <w:r>
        <w:rPr/>
        <w:t>.2005.</w:t>
      </w:r>
    </w:p>
    <w:p>
      <w:pPr>
        <w:pStyle w:val="Normal"/>
        <w:rPr/>
      </w:pPr>
      <w:r>
        <w:rPr/>
        <w:t>2</w:t>
      </w:r>
      <w:r>
        <w:rPr/>
        <w:t>文学荣，《新课程下教师课堂教学情境创设能力和培养与提升》，新华出版社，</w:t>
      </w:r>
      <w:r>
        <w:rPr/>
        <w:t>2005</w:t>
      </w:r>
    </w:p>
    <w:p>
      <w:pPr>
        <w:pStyle w:val="Normal"/>
        <w:rPr/>
      </w:pPr>
      <w:r>
        <w:rPr/>
        <w:t>3</w:t>
      </w:r>
      <w:r>
        <w:rPr/>
        <w:t>高慎英，刘良华，《有效教学化》，广东教育出版社，</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1:00Z</dcterms:created>
  <dc:creator>Administrator</dc:creator>
  <dc:description/>
  <dc:language>en-US</dc:language>
  <cp:lastModifiedBy>Administrator</cp:lastModifiedBy>
  <dcterms:modified xsi:type="dcterms:W3CDTF">2017-10-24T05: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