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语文教学摭谈</w:t>
      </w:r>
    </w:p>
    <w:p>
      <w:pPr>
        <w:pStyle w:val="Normal"/>
        <w:rPr/>
      </w:pPr>
      <w:r>
        <w:rPr/>
      </w:r>
    </w:p>
    <w:p>
      <w:pPr>
        <w:pStyle w:val="Normal"/>
        <w:jc w:val="center"/>
        <w:rPr/>
      </w:pPr>
      <w:r>
        <w:rPr/>
        <w:t>山东省即墨市第一中学</w:t>
      </w:r>
      <w:r>
        <w:rPr/>
        <w:t>  </w:t>
      </w:r>
      <w:r>
        <w:rPr>
          <w:rFonts w:cs="Calibri" w:eastAsia="Calibri"/>
        </w:rPr>
        <w:t xml:space="preserve">  </w:t>
      </w:r>
      <w:r>
        <w:rPr/>
        <w:t>于雷</w:t>
      </w:r>
      <w:r>
        <w:rPr>
          <w:rFonts w:cs="Calibri" w:eastAsia="Calibri"/>
        </w:rPr>
        <w:t xml:space="preserve">  </w:t>
      </w:r>
      <w:r>
        <w:rPr/>
        <w:t> </w:t>
      </w:r>
      <w:r>
        <w:rPr>
          <w:rFonts w:cs="Calibri" w:eastAsia="Calibri"/>
        </w:rPr>
        <w:t xml:space="preserve"> </w:t>
      </w:r>
      <w:r>
        <w:rPr/>
        <w:t>高中语文</w:t>
      </w:r>
    </w:p>
    <w:p>
      <w:pPr>
        <w:pStyle w:val="Normal"/>
        <w:rPr/>
      </w:pPr>
      <w:r>
        <w:rPr/>
        <w:t>摘</w:t>
      </w:r>
      <w:r>
        <w:rPr>
          <w:rFonts w:cs="Calibri" w:eastAsia="Calibri"/>
        </w:rPr>
        <w:t xml:space="preserve"> </w:t>
      </w:r>
      <w:r>
        <w:rPr/>
        <w:t>要：语文教学活动的开展是高中教育中不可缺失的一个重要组成部分。语文教学对于培养高中学生的语文能力以及与人交流的能力这些综合性素养的培训有着十分重要的意义。但是，从目前情况来看，我国许多的高中学校语文教育水平相对低下，没有受到重视。语文教育水平与教育能力与国家所提倡的课程改革不相符。</w:t>
      </w:r>
      <w:r>
        <w:rPr>
          <w:rFonts w:cs="Calibri" w:eastAsia="Calibri"/>
        </w:rPr>
        <w:t xml:space="preserve"> </w:t>
      </w:r>
    </w:p>
    <w:p>
      <w:pPr>
        <w:pStyle w:val="Normal"/>
        <w:rPr/>
      </w:pPr>
      <w:r>
        <w:rPr/>
        <w:t>关键词：高中语文；课堂教学；现实困境；应对策略</w:t>
      </w:r>
      <w:r>
        <w:rPr/>
        <w:br/>
      </w:r>
      <w:r>
        <w:rPr/>
        <w:t>众所周知，学生是学习的主体，语文课程的特殊性需要教师在教学的过程中必须要根据学生的未来发展以及结合语文学习的特点，充分激发学生的学习语文的兴趣，最重要的就是需要教师改变教学观念，树立一个全新的教学理念，找出教学存在的问题与对策，全面提高语文教学的教学质量。然而目前，在我国的高中语文教学过程中存在着许多问题。</w:t>
      </w:r>
      <w:r>
        <w:rPr/>
        <w:br/>
      </w:r>
      <w:r>
        <w:rPr/>
        <w:t>　　在高中语文的教学手段方面，许多教师虽然意识到了采用现代化的教学手段对于促进课堂教学有着重要的作用，但是，许多的高中语文教师过分的依赖于现代化的教学手段与教学设备，他们更注重的是如何充分利用现代的教学手段而忽视了语文教学的重点，现代的信息化教学技术很大程度上已经冲击了传统的意义的高中语文教学，不利于教学的发展。</w:t>
      </w:r>
      <w:r>
        <w:rPr/>
        <w:br/>
      </w:r>
      <w:r>
        <w:rPr/>
        <w:t>师生之间的沟通与交流</w:t>
      </w:r>
      <w:r>
        <w:rPr/>
        <w:t>“</w:t>
      </w:r>
      <w:r>
        <w:rPr/>
        <w:t>变了味道</w:t>
      </w:r>
      <w:r>
        <w:rPr/>
        <w:t>”</w:t>
      </w:r>
      <w:r>
        <w:rPr/>
        <w:t>，新课改要求下的需要教师与学生在课堂上多进行讨论进行应有的课堂交流，从而激发学生的思考能力，学会自主思考语文问题。但是，更多的教师却</w:t>
      </w:r>
      <w:r>
        <w:rPr/>
        <w:t>“</w:t>
      </w:r>
      <w:r>
        <w:rPr/>
        <w:t>曲解</w:t>
      </w:r>
      <w:r>
        <w:rPr/>
        <w:t>”</w:t>
      </w:r>
      <w:r>
        <w:rPr/>
        <w:t>了这一概念，更多的交流都是没有启发性的问题。这样就大大降低了课堂交流与讨论的教学意义，更多的都是教师给学生</w:t>
      </w:r>
      <w:r>
        <w:rPr/>
        <w:t>“</w:t>
      </w:r>
      <w:r>
        <w:rPr/>
        <w:t>灌输</w:t>
      </w:r>
      <w:r>
        <w:rPr/>
        <w:t>”</w:t>
      </w:r>
      <w:r>
        <w:rPr/>
        <w:t>知识。</w:t>
      </w:r>
      <w:r>
        <w:rPr/>
        <w:br/>
      </w:r>
      <w:r>
        <w:rPr/>
        <w:t>　　教师在课堂教学的过程中虽然秉承着需要进行小组合作探究学习模式，但是，更多的都是为了追求教学质量与教学进度，小组合作探究课堂成为了</w:t>
      </w:r>
      <w:r>
        <w:rPr/>
        <w:t>“</w:t>
      </w:r>
      <w:r>
        <w:rPr/>
        <w:t>优秀学生</w:t>
      </w:r>
      <w:r>
        <w:rPr/>
        <w:t>”</w:t>
      </w:r>
      <w:r>
        <w:rPr/>
        <w:t>的</w:t>
      </w:r>
      <w:r>
        <w:rPr/>
        <w:t>“</w:t>
      </w:r>
      <w:r>
        <w:rPr/>
        <w:t>天堂</w:t>
      </w:r>
      <w:r>
        <w:rPr/>
        <w:t>”</w:t>
      </w:r>
      <w:r>
        <w:rPr/>
        <w:t>，而那些学习习成绩较差的学生成为了</w:t>
      </w:r>
      <w:r>
        <w:rPr/>
        <w:t>“</w:t>
      </w:r>
      <w:r>
        <w:rPr/>
        <w:t>绿叶</w:t>
      </w:r>
      <w:r>
        <w:rPr/>
        <w:t>”</w:t>
      </w:r>
      <w:r>
        <w:rPr/>
        <w:t>，渐渐地学习成绩之间的差距会越拉越大，两极分化更为严重。那么，如何加强高中语文教学呢？</w:t>
      </w:r>
      <w:r>
        <w:rPr/>
        <w:br/>
        <w:t>1.</w:t>
      </w:r>
      <w:r>
        <w:rPr/>
        <w:t>提高学生在课堂上的主体地位</w:t>
      </w:r>
      <w:r>
        <w:rPr/>
        <w:br/>
      </w:r>
      <w:r>
        <w:rPr/>
        <w:t>　　语文的学习能力仅仅凭借教师的讲解所能够提高的，语文学习需要学生自己的理解以及通过不断地训练来提高学生自身的语文能力。高职院校的教育目的是培养一切职业所需要的人才。这就决定的高职院校语文教学的发展方向要朝着培养学生的听、说、读、写四个方面发展来提高学生的语文实际的应用能力，这既需要学生有很很强的语言表达以及与人交流的能力。随着社会的发展，各种新的通讯工具的出现，人们逐渐的不被拘泥于书面上的表达，口语的交际能力广泛受到了重视，但是许多的高职学生口语交际能力基础十分薄弱，在教育中也不受到重视，这对于学生的未来的发展十分不利。如何才能提高高职学生的口语交际能力呢？最重要的就是进行阅读训练以及朗读教学，让学生打下坚实的口语基础，这是提高学生口语交际能力的最有效的方法与途径之一。例如学习《雨巷》，教师就应该在学生学习基础知识内容的基础上，让学生在课堂上分成不同的小组进行美文的朗诵，再通过小组比拼的模式，让每个不同的小组都能够有展现自己的机会，让他们能够提高自身如何能够用优美的语言表达出真实的情感，感受到《雨巷》的美。另外，高中语文教学更要立足于培养社会所需要的人才以及所需要的能力，这就需要在改革中不断地进行探索与创新，以培养学生的职业能力。</w:t>
      </w:r>
      <w:r>
        <w:rPr/>
        <w:br/>
        <w:t xml:space="preserve">2. </w:t>
      </w:r>
      <w:r>
        <w:rPr/>
        <w:t>加强师生之间的交流，开展基础性教学</w:t>
      </w:r>
      <w:r>
        <w:rPr/>
        <w:br/>
      </w:r>
      <w:r>
        <w:rPr/>
        <w:t>对高中学生的现状分析来看，往往高中学生的语文基础较差。作为高中语文教学的教师就应该从实际出发，加强与学生之间的沟通与交流，从最基础的教学内容开始，做好学生的语文基础的铺垫，从而有一个稳定扎实的</w:t>
      </w:r>
      <w:r>
        <w:rPr/>
        <w:t>“</w:t>
      </w:r>
      <w:r>
        <w:rPr/>
        <w:t>基本功</w:t>
      </w:r>
      <w:r>
        <w:rPr/>
        <w:t>”</w:t>
      </w:r>
      <w:r>
        <w:rPr/>
        <w:t>的前提下，提高学生的语文素养。在每节课课堂开始时，让学生能够了解到本堂课所要学习的重点有哪些，哪些是应该学会的基础知识。如学习《师说》，这课属于文言文，学生就应该掌握一些通假字的用法、能够掌握最基本的文言文与现代语言的翻译，能够熟知一些比较常用的句子与表现的手法。教师应该引导学生发现文章的一些表达手法，这样能够有利于学生形成正确的价值观。高中语文教学课堂只有这样才能够让学生牢牢掌握一些有用的基础知识，在学会基础知识前提下，进一步强化应该学习的内容，让高中学生能够逐步的学会语文，提高语文素养。</w:t>
      </w:r>
      <w:r>
        <w:rPr/>
        <w:br/>
        <w:t xml:space="preserve">3. </w:t>
      </w:r>
      <w:r>
        <w:rPr/>
        <w:t>改进教学方法，提高教学质量</w:t>
      </w:r>
      <w:r>
        <w:rPr/>
        <w:br/>
      </w:r>
      <w:r>
        <w:rPr/>
        <w:t>一个合适的教学方法对于促进课堂教学，提高教学质量，改善教学环境来说有着十分重要的意义。所以，在开展高中语文教学的课堂教育改革的同时应该重视如何对课堂的教学方法进行改革，教师应该充分认识到教学方法的重要性，应该勇于实践，敢于创新，能够在不断地教学实践当中总结宝贵的教学经验，能够找到合适的教学方法，提高高中语文教学的质量，促进学生的学习热情。在在每堂课教师在进行课堂知识内容讲解与传授的过程中，教师应该采用一些具体化的问题，让学生展开探讨与研究，深入到课堂中去，引导学生展开探讨与讨论，最终获取正确的结论。例如学习朱自清笔下的《荷塘月色》这一文章时，教师就应该让学生通过对文章的理解来表达出当时笔者的感受，为什么能够写出这篇美文，给学生充分的时间，让学生去讨论，得出结论，也可以通过多媒体课件展示出笔者笔下的荷塘月色的美。这样就能够在学习的过程中能够让学生对语文课堂产生兴趣，主动的参与到学习的过程中来。</w:t>
      </w:r>
      <w:r>
        <w:rPr/>
        <w:br/>
      </w:r>
      <w:r>
        <w:rPr/>
        <w:t>　　总之，高中语文教学面临着许多的困境，只有找到问题的关键所在，及时的加以修正，才能够提高高中语文教学的教学质量，促进我国教育事业的进一步发展。</w:t>
      </w:r>
      <w:r>
        <w:rPr/>
        <w:br/>
      </w:r>
      <w:r>
        <w:rPr/>
        <w:t>参考文献：</w:t>
      </w:r>
      <w:r>
        <w:rPr/>
        <w:br/>
        <w:t>[1]</w:t>
      </w:r>
      <w:r>
        <w:rPr/>
        <w:t>梁玮</w:t>
      </w:r>
      <w:r>
        <w:rPr/>
        <w:t xml:space="preserve">. </w:t>
      </w:r>
      <w:r>
        <w:rPr/>
        <w:t>高中语文教学的现实困境及应对策略研究</w:t>
      </w:r>
      <w:r>
        <w:rPr/>
        <w:t xml:space="preserve">[J]. </w:t>
      </w:r>
      <w:r>
        <w:rPr/>
        <w:t>作文成功之路</w:t>
      </w:r>
      <w:r>
        <w:rPr/>
        <w:t>(</w:t>
      </w:r>
      <w:r>
        <w:rPr/>
        <w:t>中</w:t>
      </w:r>
      <w:r>
        <w:rPr/>
        <w:t>),2014,03:83.</w:t>
        <w:br/>
        <w:t>[2]</w:t>
      </w:r>
      <w:r>
        <w:rPr/>
        <w:t>屠亚红</w:t>
      </w:r>
      <w:r>
        <w:rPr/>
        <w:t xml:space="preserve">. </w:t>
      </w:r>
      <w:r>
        <w:rPr/>
        <w:t>守望自己的麦田</w:t>
      </w:r>
      <w:r>
        <w:rPr/>
        <w:t>——</w:t>
      </w:r>
      <w:r>
        <w:rPr/>
        <w:t>高中语文教学面临的困境及应对策略初探</w:t>
      </w:r>
      <w:r>
        <w:rPr/>
        <w:t xml:space="preserve">[J]. </w:t>
      </w:r>
      <w:r>
        <w:rPr/>
        <w:t>教育教学论坛</w:t>
      </w:r>
      <w:r>
        <w:rPr/>
        <w:t>,2014,22:79-80.</w:t>
        <w:br/>
        <w:t>[3]</w:t>
      </w:r>
      <w:r>
        <w:rPr/>
        <w:t>李健惠</w:t>
      </w:r>
      <w:r>
        <w:rPr/>
        <w:t xml:space="preserve">. </w:t>
      </w:r>
      <w:r>
        <w:rPr/>
        <w:t>一年制财经类高中语文课程设置研究</w:t>
      </w:r>
      <w:r>
        <w:rPr/>
        <w:t>[D].</w:t>
      </w:r>
      <w:r>
        <w:rPr/>
        <w:t>湖南师范大学</w:t>
      </w:r>
      <w:r>
        <w:rPr/>
        <w:t>,201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2:00Z</dcterms:created>
  <dc:creator>Administrator</dc:creator>
  <dc:description/>
  <dc:language>en-US</dc:language>
  <cp:lastModifiedBy>Administrator</cp:lastModifiedBy>
  <dcterms:modified xsi:type="dcterms:W3CDTF">2017-10-24T05: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