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试论小学语文课堂教学中学生质疑能力的培养</w:t>
      </w:r>
    </w:p>
    <w:p>
      <w:pPr>
        <w:pStyle w:val="Normal"/>
        <w:jc w:val="center"/>
        <w:rPr/>
      </w:pPr>
      <w:r>
        <w:rPr/>
        <w:t>山东省即墨市龙泉街道通广小学</w:t>
      </w:r>
      <w:r>
        <w:rPr>
          <w:rFonts w:eastAsia="Times New Roman"/>
        </w:rPr>
        <w:t xml:space="preserve">    </w:t>
      </w:r>
      <w:r>
        <w:rPr/>
        <w:t>于周利</w:t>
      </w:r>
      <w:r>
        <w:rPr>
          <w:rFonts w:eastAsia="Times New Roman"/>
        </w:rPr>
        <w:t xml:space="preserve">   </w:t>
      </w:r>
      <w:r>
        <w:rPr/>
        <w:t>小学语文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在小学语文阅读教学中，学生的学习能力高低直接决定着教学的成败，而质疑能力又是学生的主要学习能力。所以本文主要就如何培养学生的质疑能力进行了探讨。</w:t>
      </w:r>
      <w:r>
        <w:rPr/>
        <w:br/>
      </w:r>
      <w:r>
        <w:rPr/>
        <w:t>关键词：小学语文；语文教学；质疑能力；培养</w:t>
      </w:r>
      <w:r>
        <w:rPr/>
        <w:br/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阅读是语文教学的重中之重，是培养学生写作能力的重要基础，确实，我们现在的孩子甚至于老师阅读量太少，阅读的水平也不高，过去几年的语文教学使我深深地体会到，特别是农村的孩子的阅读水平亟待提高。本身由于各种条件因素制约了农村孩子的阅读量，可是在有限的阅读条件下又不能很好的提高阅读水平，那我们的语文教学将是失败的，也将成为学生的悲哀。道出了阅读的现状，我们不得不好好地反思一下，下面例举出几条小学语文阅读教学的肤浅看法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激发学生的阅读兴趣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学生有了阅读的主动权，还得培养他们的阅读兴趣，才能使他们“有权乐用”、“有权多用”，否则就会出现“有权不用”的现象。培养兴趣的方式方法多种多样，可通过创设情境、运用电教媒体、制造氛围、增设材料、巧设悬念、设置疑问、欣赏文中美、感受成功乐趣等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重视字、词、句的训练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我们应该为阅读打好基础，也就是加强字词句的训练，俗话说万丈高楼平地起嘛，作为教师应该充分认识其中的利害。字词句是文章之根，也是阅读之本，要是一个学生连起码的字词句关都不能通过，怎么可以打开阅读的大门呢？字、词、句又好像小孩子手中的积木，不认识一个个的零件又怎么能把积木组装好呢？这一阶段的教学是最枯燥的，但也是最必要的，是整个语文教学过程中都必须重视的。我们不可以“忘本教学”，就好像“空中阁楼”一样危险。哪么如何进行字、词、句教学为阅读服务呢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抓好听写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认真、灵活抓好“听写”，也许在很多教师眼中“听写”是并不起眼的，也是比较容易的，所有作业中也是学生正确率最高的。要是学生达不到老师的要求还可以反复听写直到符合要求。可我却很喜欢在“听写”上大做文章，几届学生下来一开始都十分害怕我的听写，因为往往得不到漂亮的分数，有些学生还认为比考试还难。每当在开学初我就会反复强调听写的要求，我改变了以往只听写几个简单的词语的方法，在听写中有可能会让学生根据听写的词语造句、解释带点字，有时还需要写出整个词语的解释。另外还可以让学生对几个词语进行辨析，说出其共同点和不同点，甚至还可以让学生多义字组词或多音字组词。这样一来一次简单的听写就变成了一次综合的字词句的检查，学生摒弃了以往存在的一种侥幸心理，逐渐就会养成一种认真的学习习惯，对整个语文教学都非常有利。当然在听写之后教师要认真指导订正，因为学生的正确率不高。这样才能真正做到积累的作用。几次下来学生的心中就有了一定的充实感，对听写也就产生了兴趣，端正了态度。另外，非常重要的是要是要经常鼓励学生，以免他们遇到困难而失去信心、兴趣，甚至产生厌恶的情绪。在这个学习过程中我班的学生明白了一个道理：积累的重要性，我们不是为了分数而听写，要看自己学到了多少知识并能合理运用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抓好诗词与句的训练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掌握了字词，要是成不了句那也是“瞎子点灯，白费蜡”。在学习字词的同时我也不忘培养学生写句子的训练，像造句、解释等。这里要讲的是古诗词及句子的练习。抓好次项工作就是做好学生句子的积累工作，为阅读打下基础。古诗词其实是句子的精华，学生掌握一定的诗词和学会运用诗词对阅读有很大的帮助，可以大大增强学生对句子的理解能力，所以我要求每一个学生背诵古诗</w:t>
      </w:r>
      <w:r>
        <w:rPr/>
        <w:t xml:space="preserve">70 </w:t>
      </w:r>
      <w:r>
        <w:rPr/>
        <w:t>首，这也正是《语文新课程标准》中所要求的。当然我们的学生不但要会读句子，还要对一些病句、不同形式之间句子的转换如：反问、陈述、双重否定三者之间的互改或修改。这就需要一些专项的训练了，因为书上一点点练习难以使学生真正搞懂。值得注意的是我们不能把句子的训练题海战术化，那样学生只是机械地记忆，不会真正地理解，那不是我们的目的所在。同样诗词与句子的教学也是为了更好为阅读“积累”，不要过多地去追求分数，但对诗词与句光“积累”已经不够了，我们还要教会学生去理解、去分析、去辩解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注重语段教学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抓好语段教学，学好阅读初步的方法，为整篇文章的阅读找到开启钥匙。有了扎实的基本，就好有了精致的零部件，我们就要学会运用，所谓“巧妇难为无米之炊”同样有了“米”没有巧妇是不行的。那么，语段教学正好就是我们阅读的起点。可学生对语段分析的恐惧要远远大于作文，因为作文要是写上几句字数还可以，不离题多少是有点分数的，可语段就不同了，特别是课外语段有些学生是无从下手。试想短短的一个语段都无从下手，更何况一篇文章了，所以要让学生掌握阅读的方法还得从语段教学入手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精讲多读，读出情感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新课程标准指出，要让学生充分地读，在读中整体感知，在读中有所感悟，在读中培养语感，体验品味。可见在新的语文标准下，朗读已定位成阅读教学的“热点”。因此，面对新的形势，作为一名语文教师要把“朗读”这把剑舞得游刃有余就不得不对“朗读”这个众人关注的语文改革的焦点做一番深入的思考了。我认为在指导学生朗读时一定要注意：</w:t>
      </w:r>
      <w:r>
        <w:rPr/>
        <w:t>1</w:t>
      </w:r>
      <w:r>
        <w:rPr/>
        <w:t>、保证读书时间。</w:t>
      </w:r>
      <w:r>
        <w:rPr/>
        <w:t>2</w:t>
      </w:r>
      <w:r>
        <w:rPr/>
        <w:t>、扩大朗读训练面。</w:t>
      </w:r>
      <w:r>
        <w:rPr/>
        <w:t>3</w:t>
      </w:r>
      <w:r>
        <w:rPr/>
        <w:t>、理解与朗读相互依存。</w:t>
      </w:r>
      <w:r>
        <w:rPr/>
        <w:t>4</w:t>
      </w:r>
      <w:r>
        <w:rPr/>
        <w:t>、精选练点，锤锤有声。</w:t>
      </w:r>
      <w:r>
        <w:rPr/>
        <w:t>5</w:t>
      </w:r>
      <w:r>
        <w:rPr/>
        <w:t>、形式多样，合理运用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五、课堂活动多样化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阅读教学中课堂活动应该多样话，这样学生会有新鲜感。比如读一读、演一演、画一画、唱一唱、比一比等，向学生推荐并开设一些“儿童诗欣赏”、“美文阅读”等系列语文活动，一方面充实学生的校园文化生活，另一方面还引领、指导学生的家庭成员积极开展有益于成长的语文阅读活动，整合多种教育资源协同为学生营造一个比较好的阅读环境。例如读一读。阅读教学要重视朗读，要让学生充分地读，在读中整体感知，在读中有所感悟，在读中受到情感的熏陶。读出形、读出意、读出味、读出情、读出神。现在课堂中读的形式也很多，有默读、快速读、个别读、集体读、教师范读、分角色朗读等等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采用现代化的教学手段，让学生聆听美妙的声音，利用音乐渲染气氛、感悟意境；欣赏美丽的画面，使之心驰神往，领略此中情意；通过想象和联想，设身处地体验人物思想感情，进入超越现实时空的文本境界；感受美的形象，激发学生的表现欲，发展学生的个性特长，鼓励学生个性化的体验和表达方式，是阅读成为赏心悦目的享受，成为自我表现的舞台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阅读教学是小学语文教学的重要组成部分，在阅读教学中，教师和学生都是自主积极的参与者，只有适时、适度地给学生安排一些有趣的实践活动，尊重学生的情感，才能耕耘好“阅读教学”这块土地，培养学生的阅读兴趣，发展学生的思维能力。　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参考文献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1]</w:t>
      </w:r>
      <w:r>
        <w:rPr/>
        <w:t>杨斌</w:t>
      </w:r>
      <w:r>
        <w:rPr/>
        <w:t>.</w:t>
      </w:r>
      <w:r>
        <w:rPr/>
        <w:t>小学语文教学中如何培养学生的质疑问难能力</w:t>
      </w:r>
      <w:r>
        <w:rPr/>
        <w:t>[J].</w:t>
      </w:r>
      <w:r>
        <w:rPr/>
        <w:t>中国校外教育，</w:t>
      </w:r>
      <w:r>
        <w:rPr/>
        <w:t>2011</w:t>
      </w:r>
      <w:r>
        <w:rPr/>
        <w:t>，</w:t>
      </w:r>
      <w:r>
        <w:rPr/>
        <w:t>S1</w:t>
      </w:r>
      <w:r>
        <w:rPr/>
        <w:t>：</w:t>
      </w:r>
      <w:r>
        <w:rPr/>
        <w:t>81.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2]</w:t>
      </w:r>
      <w:r>
        <w:rPr/>
        <w:t>梁丽红</w:t>
      </w:r>
      <w:r>
        <w:rPr/>
        <w:t>.</w:t>
      </w:r>
      <w:r>
        <w:rPr/>
        <w:t>试论小学语文教学中如何培养学生的质疑能力</w:t>
      </w:r>
      <w:r>
        <w:rPr/>
        <w:t>[J].</w:t>
      </w:r>
      <w:r>
        <w:rPr/>
        <w:t>学周刊，</w:t>
      </w:r>
      <w:r>
        <w:rPr/>
        <w:t>2014</w:t>
      </w:r>
      <w:r>
        <w:rPr/>
        <w:t>，</w:t>
      </w:r>
      <w:r>
        <w:rPr/>
        <w:t>27</w:t>
      </w:r>
      <w:r>
        <w:rPr/>
        <w:t>：</w:t>
      </w:r>
      <w:r>
        <w:rPr/>
        <w:t>202-203.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3]</w:t>
      </w:r>
      <w:r>
        <w:rPr/>
        <w:t>洪熵蓉</w:t>
      </w:r>
      <w:r>
        <w:rPr/>
        <w:t>.</w:t>
      </w:r>
      <w:r>
        <w:rPr/>
        <w:t>如何在小学语文教学中培养学生的质疑能力</w:t>
      </w:r>
      <w:r>
        <w:rPr/>
        <w:t>[J].</w:t>
      </w:r>
      <w:r>
        <w:rPr/>
        <w:t>学周刊，</w:t>
      </w:r>
      <w:r>
        <w:rPr/>
        <w:t>2015</w:t>
      </w:r>
      <w:r>
        <w:rPr/>
        <w:t>，</w:t>
      </w:r>
      <w:r>
        <w:rPr/>
        <w:t>20</w:t>
      </w:r>
      <w:r>
        <w:rPr/>
        <w:t>：</w:t>
      </w:r>
      <w:r>
        <w:rPr/>
        <w:t>16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9:00Z</dcterms:created>
  <dc:creator>Administrator</dc:creator>
  <dc:description/>
  <dc:language>en-US</dc:language>
  <cp:lastModifiedBy>Administrator</cp:lastModifiedBy>
  <dcterms:modified xsi:type="dcterms:W3CDTF">2017-10-24T05:44:35Z</dcterms:modified>
  <cp:revision>3</cp:revision>
  <dc:subject/>
  <dc:title>小学语文课堂教学如何培养学生的质疑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