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新课改下的高中地理教学摭谈</w:t>
      </w:r>
    </w:p>
    <w:p>
      <w:pPr>
        <w:pStyle w:val="Normal"/>
        <w:jc w:val="center"/>
        <w:rPr/>
      </w:pPr>
      <w:r>
        <w:rPr/>
        <w:t>山东省即墨市第一中学，于飞，高中地理。</w:t>
      </w:r>
    </w:p>
    <w:p>
      <w:pPr>
        <w:pStyle w:val="Normal"/>
        <w:rPr/>
      </w:pPr>
      <w:r>
        <w:rPr/>
        <w:t>摘</w:t>
      </w:r>
      <w:r>
        <w:rPr>
          <w:rFonts w:cs="Calibri" w:eastAsia="Calibri"/>
        </w:rPr>
        <w:t xml:space="preserve"> </w:t>
      </w:r>
      <w:r>
        <w:rPr/>
        <w:t>要：在初中阶段，学生还不能从自身发展的需要来要求自己</w:t>
      </w:r>
      <w:r>
        <w:rPr/>
        <w:t>,</w:t>
      </w:r>
      <w:r>
        <w:rPr/>
        <w:t>我们应努力从兴趣上做足文章。那么如何才能有效地提高学生学习地理的长久的兴趣呢</w:t>
      </w:r>
      <w:r>
        <w:rPr/>
        <w:t>?</w:t>
      </w:r>
      <w:r>
        <w:rPr/>
        <w:t>我觉得在课堂教学中创设生动有趣的情境对于提高学生学习兴趣、激发学生学习的主动性起着重要的作用。</w:t>
      </w:r>
      <w:r>
        <w:rPr/>
        <w:br/>
      </w:r>
      <w:r>
        <w:rPr/>
        <w:t>关键词：情景</w:t>
      </w:r>
      <w:r>
        <w:rPr>
          <w:rFonts w:cs="Calibri" w:eastAsia="Calibri"/>
        </w:rPr>
        <w:t xml:space="preserve"> </w:t>
      </w:r>
      <w:r>
        <w:rPr/>
        <w:t>高中地理</w:t>
      </w:r>
      <w:r>
        <w:rPr>
          <w:rFonts w:cs="Calibri" w:eastAsia="Calibri"/>
        </w:rPr>
        <w:t xml:space="preserve"> </w:t>
      </w:r>
      <w:r>
        <w:rPr/>
        <w:t>教学情境　</w:t>
      </w:r>
    </w:p>
    <w:p>
      <w:pPr>
        <w:pStyle w:val="Normal"/>
        <w:rPr/>
      </w:pPr>
      <w:r>
        <w:rPr/>
        <w:t>毋庸置疑我国正在进行着建国以来规模最大的一次基础教育课程改革，本次课程改革的目的是要通过教学改革，以学生为本，真正促进学生的个性发展、全面发展和可持续发展。在高中地理新课程改革的浪潮下，在本着满足人的发展需求，优化地理教育学习方式，提高地理人文素养的新目标下，我作为一名资历尚浅的地理教学者，面临着巨大的机遇挑战。在两年的新课程改革的实践中，我从自身出发，针对新课改提出的新要求，结合新课程改革的新理念，尝试并探索在任务型教学中把知识与技能，语言目标与非语言目标相结合的教学方法，尤其是在对新教材的分析和任务型教学的四个基本要素（教学目标，教学手段，教学活动，教学成果及教学评价）方面有了一些自己的认识与体会。</w:t>
      </w:r>
      <w:r>
        <w:rPr/>
        <w:br/>
      </w:r>
      <w:r>
        <w:rPr/>
        <w:t>　　</w:t>
      </w:r>
      <w:r>
        <w:rPr>
          <w:rFonts w:cs="Calibri" w:eastAsia="Calibri"/>
        </w:rPr>
        <w:t xml:space="preserve"> </w:t>
      </w:r>
      <w:r>
        <w:rPr/>
        <w:t>新课程改革下的新教材大多体现了时代性。在教学内容上教旧教材而言，文字更简洁，生动，而且图文并茂，呈现形式活泼多样。新课程的名词和概念较旧教材出现的少了，结论性的叙述少了，而读书思考活动，阅读和案例等问题涉及的形式多了。在设计上明显增强了对学生的启发性，更注重激发学生的学习兴趣，注重学生主动参与教学过程，尽力利用各种课程资源，突显新课程理念。新教材还营造了良好的学习情景，努力培养学生的创新素质和创新精神。新教材加强了对地理实物和现象的分析过程，突出地理技能和地理方法的训练，有意识的为学生的自主学习，合作学习和探究学习创造了丰富的条件。同时，新教材强调开展多种地理活动，激发学生对地理学科的浓厚兴趣。使学生学习新知识的过程成为探究问题的过程，获取技能和方法的过程，情感态度与价值观培养的过程。新教材还重视地理教学信息资源和信息技术的应用，结合地理学科的特点，引导学生开展阅读，观察，时间和探究活动，比如引导学生演示昼夜更替，解释昼夜更替如何产生</w:t>
      </w:r>
      <w:r>
        <w:rPr/>
        <w:t>,</w:t>
      </w:r>
      <w:r>
        <w:rPr/>
        <w:t>画图表示太阳直射点的移动规律，计算两地的时差，引导学生说明生命出现应具备的条件，让学生利用台风与寒蝉潮的案例，对我国常见的天气现象进行分析归纳，引导学生思考地球在宇宙中的位置，总结八大行星的运动规律，分析归纳太阳辐射岁纬度分布的规律，分析昼夜长短分布规律，用科学的属于解释死机的形成原因和过程。这些都为新课程课堂教学设计提供了有利条件。教材很重视地理教学信息资源和信息技术的应用，结合地理学科的特点，引导学生开展阅读，观察，时间和探究活动。教材所包含的大量地理信息，也给教师提供了很大的创造性空间，以利于地理信息技术的应用。教师可以运用恰当可以充分调动学生的情趣动机，自信意识与文化意识，从而锻炼学生获取正确的地理信息，从而处理并解决实际问题的能力。在此过程中教师引导学生发现知识，使学生成为课堂活动的主体，成功的转换了角色。</w:t>
      </w:r>
      <w:r>
        <w:rPr/>
        <w:br/>
      </w:r>
      <w:r>
        <w:rPr/>
        <w:t>　　</w:t>
      </w:r>
      <w:r>
        <w:rPr>
          <w:rFonts w:cs="Calibri" w:eastAsia="Calibri"/>
        </w:rPr>
        <w:t xml:space="preserve"> </w:t>
      </w:r>
      <w:r>
        <w:rPr/>
        <w:t>在任务型教学中，教学目标是必须明确的一个重要方面，在一堂课中教师需让学生清楚活动目标才能使学生紧紧围绕这个目标并依据老师的要求展开各种学习活动。大多数传统教法认为不断给学生灌输知识就达到了教学目标，但却忽视了学生是否愿意接受，接受了多少的重要性。无论教师都是围绕教学目标实现教学成果的有效手段，这也是新课程改革提出的隐形知识如何显性体现的问题。通过教师的引导，在明确那教学目标的基础上通过交流与讨论可以给学生充分的机会进行观点交换，便可以清楚学生的个体掌握程度。使教学进程与学生的知识技能，情感体验紧密结合，既达到了教学知识目标，又体现了人文情感态度。其次，信息的输入是非常重要的教学环节，这也就是很大程度上看教师的导入是否成功。当前高中生的升学压力非常大，兴趣往往成为他们学习的先决因素。导入的信息要依据教学目标，根据学生的实际水平，充分准备学生感兴趣且具有实际操作意义的材料。传统课堂教学，教师注重如何让知识走向学生</w:t>
      </w:r>
      <w:r>
        <w:rPr/>
        <w:t>,</w:t>
      </w:r>
      <w:r>
        <w:rPr/>
        <w:t>如何在给定时间内完成知识的传递，而忽略了学生是通过何种学习方式和策略来学习，其实知识掌握的过程是一种探究，选择，创造的过程。如果在课堂教学的过程中对教学活动的探究性不重视，甚至忽略了，那么学生的思维能力尤其是创新精神，创新能力也就难以得到真正的，有效的培养，因此在地理教学中要让学生有充分的思考和探讨的时间和空间，提出一些有利于激发学生探究欲望，有利于学生创造性思维培养的问题。而新课程强调学生的发展和创新性，关注的是学生由学会到会学的转变，让学生在锻炼中总结和体验思维方法，达到举一反三，融会贯通的效果。再次，合理巧妙的设计教学活动是教学中极其重要的环节。教学活动设计的成功与否直接关系到学生的参与度和整堂课的连贯度与整合度。我们经常设计的一些活动包括问答，对话，讨论，游戏等，新课改的理念提倡改变传统教学方式，调整教学策略，强调学生自主参与探究解决问题的能力。课堂活动对培养学生沟通能力和协作精神，对开发学生的多元智能很有好处。学生可以从中锻炼意志，树立信心，塑造人格。但是要设置好此类教学活动教师与学生都应做大量的准备工作。活动中教师还需灵活根据学生活动的具体情况进行调整。最后，学习成果也就是我们所说的评价。高中地理课程评价改革的目标是为了促进学生的健康发展，有利于学生自我意识的发展，自我反思，自我促进能力的提高和自信心的建立。一般说来，评价的过程在一堂课中占的时间并不多，正是有了简短的评价过程才使得课堂成为一个圆满的教学过程。但有些教师们却经常忽略了这个过程。事实上，评价过程主要包括教师的评价和学生的自我评价。对于每个教学活动的结束，教师都应当给与一定的评价与总结，使这些评价较为客观的反映教学活动的效果。教师还应引导学生进行自我评价。学生是否能很认真的进行评价过程以及完成自我评价的结果如何，若发现或遇到问题，应如何寻求帮助，这些都是教师在引导学生自评的过程中需注意的问题。在新课改的指引下，对于形成性评价我有更深的认识，评价的过程可以采取多种形式，例如小组互评，问卷，表格等既可以增强合作学习的能力又可以激励学生的形式。</w:t>
      </w:r>
      <w:r>
        <w:rPr/>
        <w:br/>
      </w:r>
      <w:r>
        <w:rPr/>
        <w:t>　　</w:t>
      </w:r>
      <w:r>
        <w:rPr>
          <w:rFonts w:cs="Calibri" w:eastAsia="Calibri"/>
        </w:rPr>
        <w:t xml:space="preserve"> </w:t>
      </w:r>
      <w:r>
        <w:rPr/>
        <w:t>总之，作为一名新时期的地理教师，为了实施新课程改革的新理念，为学生提供更加自由的发展空间。我们应不断善于发现，要具备对于本身的教学有实时的反思和革新的能力；不停研究、探讨新课改学习的心得体会；成长、富厚地理讲授要领</w:t>
      </w:r>
      <w:r>
        <w:rPr/>
        <w:t>,</w:t>
      </w:r>
      <w:r>
        <w:rPr/>
        <w:t>以期到达较好的教学成效，使学生能积极主动的发挥自己的学习潜能，形成有效的学习策略，提高自主学习的能力。</w:t>
      </w:r>
      <w:r>
        <w:rPr/>
        <w:br/>
      </w:r>
      <w:r>
        <w:rPr/>
        <w:t>参考文献：</w:t>
      </w:r>
      <w:r>
        <w:rPr/>
        <w:br/>
        <w:t>1.</w:t>
      </w:r>
      <w:r>
        <w:rPr/>
        <w:t>龚爱红</w:t>
      </w:r>
      <w:r>
        <w:rPr/>
        <w:t>;;</w:t>
      </w:r>
      <w:r>
        <w:rPr/>
        <w:t>提升高中地理教学成效的几点探究</w:t>
      </w:r>
      <w:r>
        <w:rPr/>
        <w:t>[J];</w:t>
      </w:r>
      <w:r>
        <w:rPr/>
        <w:t>新课程学习</w:t>
      </w:r>
      <w:r>
        <w:rPr/>
        <w:t>(</w:t>
      </w:r>
      <w:r>
        <w:rPr/>
        <w:t>基础教育</w:t>
      </w:r>
      <w:r>
        <w:rPr/>
        <w:t>);2014</w:t>
      </w:r>
      <w:r>
        <w:rPr/>
        <w:t>年</w:t>
      </w:r>
      <w:r>
        <w:rPr/>
        <w:t>09</w:t>
      </w:r>
      <w:r>
        <w:rPr/>
        <w:t>期</w:t>
      </w:r>
      <w:r>
        <w:rPr/>
        <w:t> </w:t>
      </w:r>
      <w:r>
        <w:rPr/>
        <w:br/>
        <w:t>2.</w:t>
      </w:r>
      <w:r>
        <w:rPr/>
        <w:t>周明</w:t>
      </w:r>
      <w:r>
        <w:rPr/>
        <w:t>;;</w:t>
      </w:r>
      <w:r>
        <w:rPr/>
        <w:t>高中地理教学应注重时事</w:t>
      </w:r>
      <w:r>
        <w:rPr/>
        <w:t>[J];</w:t>
      </w:r>
      <w:r>
        <w:rPr/>
        <w:t>新课程学习</w:t>
      </w:r>
      <w:r>
        <w:rPr/>
        <w:t>(</w:t>
      </w:r>
      <w:r>
        <w:rPr/>
        <w:t>上</w:t>
      </w:r>
      <w:r>
        <w:rPr/>
        <w:t>);2013</w:t>
      </w:r>
      <w:r>
        <w:rPr/>
        <w:t>年</w:t>
      </w:r>
      <w:r>
        <w:rPr/>
        <w:t>03</w:t>
      </w:r>
      <w:r>
        <w:rPr/>
        <w:t>期</w:t>
      </w:r>
      <w:r>
        <w:rPr/>
        <w:br/>
        <w:t>3.</w:t>
      </w:r>
      <w:r>
        <w:rPr/>
        <w:t>吴从庆</w:t>
      </w:r>
      <w:r>
        <w:rPr/>
        <w:t>;;</w:t>
      </w:r>
      <w:r>
        <w:rPr/>
        <w:t>浅谈新课标下的高中地理教学</w:t>
      </w:r>
      <w:r>
        <w:rPr/>
        <w:t>[J];</w:t>
      </w:r>
      <w:r>
        <w:rPr/>
        <w:t>中学教学参考</w:t>
      </w:r>
      <w:r>
        <w:rPr/>
        <w:t>;2014</w:t>
      </w:r>
      <w:r>
        <w:rPr/>
        <w:t>年</w:t>
      </w:r>
      <w:r>
        <w:rPr/>
        <w:t>27</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Heading2Char">
    <w:name w:val="Heading 2 Char"/>
    <w:basedOn w:val="Style13"/>
    <w:qFormat/>
    <w:rPr>
      <w:rFonts w:ascii="Cambria" w:hAnsi="Cambria" w:eastAsia="宋体"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20:00Z</dcterms:created>
  <dc:creator>Administrator</dc:creator>
  <dc:description/>
  <dc:language>en-US</dc:language>
  <cp:lastModifiedBy>Administrator</cp:lastModifiedBy>
  <dcterms:modified xsi:type="dcterms:W3CDTF">2017-10-24T05: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