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在玩中学</w:t>
      </w:r>
      <w:r>
        <w:rPr/>
        <w:t>——</w:t>
      </w:r>
      <w:r>
        <w:rPr/>
        <w:t>游戏教学模式在小学英语教学中的运用</w:t>
      </w:r>
    </w:p>
    <w:p>
      <w:pPr>
        <w:pStyle w:val="Normal"/>
        <w:jc w:val="center"/>
        <w:rPr/>
      </w:pPr>
      <w:r>
        <w:rPr/>
        <w:t>山东省青岛平度市实验小学</w:t>
      </w:r>
      <w:r>
        <w:rPr/>
        <w:t>  </w:t>
      </w:r>
      <w:r>
        <w:rPr>
          <w:rFonts w:cs="Calibri" w:eastAsia="Calibri"/>
        </w:rPr>
        <w:t xml:space="preserve">  </w:t>
      </w:r>
      <w:r>
        <w:rPr/>
        <w:t>王亚斐</w:t>
      </w:r>
      <w:r>
        <w:rPr/>
        <w:t>   </w:t>
      </w:r>
      <w:r>
        <w:rPr>
          <w:rFonts w:cs="Calibri" w:eastAsia="Calibri"/>
        </w:rPr>
        <w:t xml:space="preserve">   </w:t>
      </w:r>
      <w:r>
        <w:rPr/>
        <w:t>小学英语</w:t>
      </w:r>
    </w:p>
    <w:p>
      <w:pPr>
        <w:pStyle w:val="Normal"/>
        <w:rPr/>
      </w:pPr>
      <w:r>
        <w:rPr/>
        <w:t>　</w:t>
      </w:r>
      <w:r>
        <w:rPr>
          <w:rFonts w:cs="Calibri" w:eastAsia="Calibri"/>
        </w:rPr>
        <w:t xml:space="preserve"> </w:t>
      </w:r>
      <w:r>
        <w:rPr/>
        <w:t>摘</w:t>
      </w:r>
      <w:r>
        <w:rPr>
          <w:rFonts w:cs="Calibri" w:eastAsia="Calibri"/>
        </w:rPr>
        <w:t xml:space="preserve"> </w:t>
      </w:r>
      <w:r>
        <w:rPr/>
        <w:t>要：众所周知，游戏是小学生最喜欢的学习活动方式，是激发学习兴趣的重要途径。文章以小学英语课堂为例，仅仅围绕如何开展好游戏教学问题，从教学模式、基本原则和主要方法等三个方面进行论述。</w:t>
      </w:r>
      <w:r>
        <w:rPr/>
        <w:br/>
      </w:r>
      <w:r>
        <w:rPr/>
        <w:t>关键词：英语教学；游戏化教学；小学英语；策略</w:t>
      </w:r>
      <w:r>
        <w:rPr/>
        <w:br/>
      </w:r>
      <w:r>
        <w:rPr/>
        <w:t>　</w:t>
      </w:r>
      <w:r>
        <w:rPr/>
        <w:br/>
      </w:r>
      <w:r>
        <w:rPr/>
        <w:t>　</w:t>
      </w:r>
      <w:r>
        <w:rPr>
          <w:rFonts w:cs="Calibri" w:eastAsia="Calibri"/>
        </w:rPr>
        <w:t xml:space="preserve">  </w:t>
      </w:r>
      <w:r>
        <w:rPr/>
        <w:t>游戏教学模式是教学方式之一，就是通过生动有趣、幽默诙谐的游戏活动，让学生在玩中快乐学习。首先，游戏教学模式能够激发学习兴趣。游戏活动与学生爱玩好动的特性相吻合，能够最大可能地激发学生兴趣。在英语游戏活动中，学生能够更加轻松、愉快地学习，学习的动力更足，学习起来更加得心应手。其次，游戏教学模式有利于集中学生的注意力。小学生正处于身心发展的初步阶段，集中注意力的持续性较差，很容易分散。采用游戏模式，可以使学生的注意力迁移快速集中到学习上来，并得到较好的持续。再次，游戏教学模式能够活跃课堂氛围。通过游戏，能够使沉闷、呆板、单调、枯燥的课堂变得鲜活灵动起来，有利于营造良好的课堂学习氛围，为学好英语提供有利的学习环境。故此，我们应该充分认识在小学英语中采用游戏教学模式的重要性和必要性。</w:t>
      </w:r>
      <w:r>
        <w:rPr/>
        <w:br/>
      </w:r>
      <w:r>
        <w:rPr/>
        <w:t>　　</w:t>
      </w:r>
      <w:r>
        <w:rPr>
          <w:rFonts w:cs="Calibri" w:eastAsia="Calibri"/>
        </w:rPr>
        <w:t xml:space="preserve"> </w:t>
      </w:r>
      <w:r>
        <w:rPr/>
        <w:t>一、英语课堂游戏教学思路与策略</w:t>
      </w:r>
      <w:r>
        <w:rPr/>
        <w:br/>
      </w:r>
      <w:r>
        <w:rPr/>
        <w:t>　　</w:t>
      </w:r>
      <w:r>
        <w:rPr>
          <w:rFonts w:cs="Calibri" w:eastAsia="Calibri"/>
        </w:rPr>
        <w:t xml:space="preserve"> </w:t>
      </w:r>
      <w:r>
        <w:rPr/>
        <w:t>1.</w:t>
      </w:r>
      <w:r>
        <w:rPr/>
        <w:t>要突出游戏目的性</w:t>
      </w:r>
      <w:r>
        <w:rPr/>
        <w:br/>
      </w:r>
      <w:r>
        <w:rPr/>
        <w:t>　　在小学英语课堂中，必须根据教学目的和教学需要来精心设计安排游戏教学模式，确保游戏活动为教学目标服务，突出游戏的目的性、针对性和实效性。在学习如</w:t>
      </w:r>
      <w:r>
        <w:rPr/>
        <w:t>red</w:t>
      </w:r>
      <w:r>
        <w:rPr/>
        <w:t>、</w:t>
      </w:r>
      <w:r>
        <w:rPr/>
        <w:t>blue</w:t>
      </w:r>
      <w:r>
        <w:rPr/>
        <w:t>、</w:t>
      </w:r>
      <w:r>
        <w:rPr/>
        <w:t>yellow</w:t>
      </w:r>
      <w:r>
        <w:rPr/>
        <w:t>、</w:t>
      </w:r>
      <w:r>
        <w:rPr/>
        <w:t>green</w:t>
      </w:r>
      <w:r>
        <w:rPr/>
        <w:t>、</w:t>
      </w:r>
      <w:r>
        <w:rPr/>
        <w:t>white</w:t>
      </w:r>
      <w:r>
        <w:rPr/>
        <w:t>、</w:t>
      </w:r>
      <w:r>
        <w:rPr/>
        <w:t>black</w:t>
      </w:r>
      <w:r>
        <w:rPr/>
        <w:t>等有关颜色的英语单词时，可以采用转盘游戏的方式，采用小学开火车接龙方式，转盘指针指向哪种颜色就要求学生准确地读出来，看哪个组读得好。此外，还可以开展英语单词与卡片、气球、头饰相配对找朋友的游戏。在这些丰富有趣的游戏活动情境中，学生会感到非常兴奋，参与积极性高涨，在教师的巧妙引导下，能够调动学生的学习的积极性，在玩得开心的同时学得轻松，能够帮助学生在愉悦的状态下更好地学习掌握英语知识。因此，在小学英语教学中，必须坚持游戏为教学任务服务的目的性，通过游戏活动的创设，想方设法地增强教学的实效性，突出游戏的有效服务于教学的功能。</w:t>
      </w:r>
      <w:r>
        <w:rPr/>
        <w:br/>
      </w:r>
      <w:r>
        <w:rPr/>
        <w:t>　　</w:t>
      </w:r>
      <w:r>
        <w:rPr>
          <w:rFonts w:cs="Calibri" w:eastAsia="Calibri"/>
        </w:rPr>
        <w:t xml:space="preserve"> </w:t>
      </w:r>
      <w:r>
        <w:rPr/>
        <w:t>2.</w:t>
      </w:r>
      <w:r>
        <w:rPr/>
        <w:t>利用游戏导入新课</w:t>
      </w:r>
      <w:r>
        <w:rPr/>
        <w:br/>
      </w:r>
      <w:r>
        <w:rPr/>
        <w:t>　　教学导入是课堂的第一个环节，是影响课堂教学好坏的第一因素，如果课堂教学不到位，就会影响整个课堂教学的进行。故此，在教学导入环节，教师可以充分利用游戏的方式，让学生在课堂教学一开始就快速将注意力集中到学习中来，使学生快速进入学习状态，提高英语学习效率，为整堂课的高效推进奠定坚实的基础。一是设置悬念式游戏导入。在课堂一开始设置悬念式游戏活动，能够让学生快速转移和集中注意力，让学生在好奇心的驱使下全身心地开始英语探索性学习。如在教学</w:t>
      </w:r>
      <w:r>
        <w:rPr/>
        <w:t>Recycle 1</w:t>
      </w:r>
      <w:r>
        <w:rPr/>
        <w:t>时，教师拿出一个盒子说，</w:t>
      </w:r>
      <w:r>
        <w:rPr/>
        <w:t>Look!I have a box.</w:t>
      </w:r>
      <w:r>
        <w:rPr/>
        <w:t>（教读</w:t>
      </w:r>
      <w:r>
        <w:rPr/>
        <w:t>box</w:t>
      </w:r>
      <w:r>
        <w:rPr/>
        <w:t>），打开盒子后，再说：</w:t>
      </w:r>
      <w:r>
        <w:rPr/>
        <w:t>Look,it’s empty.Who want to put something in it?</w:t>
      </w:r>
      <w:r>
        <w:rPr/>
        <w:t>安排一个学生将东西放入盒子中，然后提问：</w:t>
      </w:r>
      <w:r>
        <w:rPr/>
        <w:t>What’s in your box?Guess.</w:t>
      </w:r>
      <w:r>
        <w:rPr/>
        <w:t>对于猜对的学生，要及时表扬：</w:t>
      </w:r>
      <w:r>
        <w:rPr/>
        <w:t>Let’s open it and see</w:t>
      </w:r>
      <w:r>
        <w:rPr/>
        <w:t>。通过这样的游戏，很自然地就融入到新课中去了。二是用表演热身式游戏。小学生大多爱表现自己，教师可以根据这一特点，设计表演式游戏活动，让学生在表演中开始新课的学习。如在教学《</w:t>
      </w:r>
      <w:r>
        <w:rPr/>
        <w:t>What Time Is It</w:t>
      </w:r>
      <w:r>
        <w:rPr/>
        <w:t>》时，可以先请一组学生表演</w:t>
      </w:r>
      <w:r>
        <w:rPr/>
        <w:t>story time</w:t>
      </w:r>
      <w:r>
        <w:rPr/>
        <w:t>中的故事。表演之后，教师提问：</w:t>
      </w:r>
      <w:r>
        <w:rPr/>
        <w:t>why in he hungry?what time is it?</w:t>
      </w:r>
      <w:r>
        <w:rPr/>
        <w:t>引导学生答出：</w:t>
      </w:r>
      <w:r>
        <w:rPr/>
        <w:t>it’s time for lunch</w:t>
      </w:r>
      <w:r>
        <w:rPr/>
        <w:t>。接着，教师可引导可以告诉人们时间的东西，如</w:t>
      </w:r>
      <w:r>
        <w:rPr/>
        <w:t>the sun,the moon</w:t>
      </w:r>
      <w:r>
        <w:rPr/>
        <w:t>等等。通过游戏导入教学的方式，能够在课堂教学之初就紧紧吸引学生，并在游戏的牵引下一直持续深入推进。在这样的导入模式下，学生投入快，兴趣高，效果好，很适合小学生的心理特点。</w:t>
      </w:r>
      <w:r>
        <w:rPr/>
        <w:br/>
      </w:r>
      <w:r>
        <w:rPr/>
        <w:t>　　</w:t>
      </w:r>
      <w:r>
        <w:rPr>
          <w:rFonts w:cs="Calibri" w:eastAsia="Calibri"/>
        </w:rPr>
        <w:t xml:space="preserve"> </w:t>
      </w:r>
      <w:r>
        <w:rPr/>
        <w:t>二、</w:t>
      </w:r>
      <w:r>
        <w:rPr/>
        <w:t>.</w:t>
      </w:r>
      <w:r>
        <w:rPr/>
        <w:t>创设活动游戏学英语</w:t>
      </w:r>
      <w:r>
        <w:rPr/>
        <w:br/>
      </w:r>
      <w:r>
        <w:rPr/>
        <w:t>　　一是利用游戏学好字母。字母是学习英语的基础，将游戏引入到字母教学中，能够满足学生好奇心，适合学生注意力不持久、容易分散的特点。因此，在小学字母教学中，要灵活多样的经常性开展各种游戏活动。如在学习字母时，可以采用字母找朋友、唱歌曲的游戏方式。每个学生都带着写有三个字母的头饰，相互说出头饰上的字母，说对的站在一起成为好朋友，说错的，要唱一首字母歌，或表演几个有趣的动作，依次循环推进。还可以开展游戏排队前进活动。暨每个学生背上贴上一个标有字母的卡片，要求学生或根据字母表顺序找到自己的位置。通过在字母教学中开展游戏活动，能够降低英语字母学习难度，增加字母教学的趣味性和活动性，很容易赢得学生的青睐，不失为值得尝试的教学方法。二是利用比赛游戏增强动力。小学生大多争强好胜，教师可以因势利导，在小学英语教学中多开展一些竞赛游戏活动。比如可以开展记单词比赛、英语口语对话交流比赛，采用小组赛和集体赛相结合的方式，以团队模式参与比赛，激发学生整体的学习动力。学生为了在游戏中获胜，往往会全身心地投入，注意力高度集中，将自己的潜能发挥得淋漓尽致。通过比赛，可以体验到学习进步和成功的喜悦，增强学生的成就感。</w:t>
      </w:r>
      <w:r>
        <w:rPr/>
        <w:br/>
      </w:r>
      <w:r>
        <w:rPr/>
        <w:t>　　</w:t>
      </w:r>
      <w:r>
        <w:rPr>
          <w:rFonts w:cs="Calibri" w:eastAsia="Calibri"/>
        </w:rPr>
        <w:t xml:space="preserve">  </w:t>
      </w:r>
      <w:r>
        <w:rPr/>
        <w:br/>
      </w:r>
      <w:r>
        <w:rPr/>
        <w:t>　　综上所述，游戏是学习活动中行之有效的方式，是小学生最为喜欢的重要方法之一。在小学英语教学中，教师要准确把握小学生的身心特点，因材施教，采用各种生动有趣的游戏，通过游戏，让学生快乐学习英语，充分激发学生的学习积极性和主动性。让学生有趣的游戏中比较轻松地掌握英语知识，提高英语素养，为其将来发展奠定良好的基础。</w:t>
      </w:r>
      <w:r>
        <w:rPr/>
        <w:br/>
      </w:r>
      <w:r>
        <w:rPr/>
        <w:t>　　参考文献：</w:t>
      </w:r>
      <w:r>
        <w:rPr/>
        <w:br/>
        <w:t>[1]</w:t>
      </w:r>
      <w:r>
        <w:rPr/>
        <w:t>文琪</w:t>
      </w:r>
      <w:r>
        <w:rPr/>
        <w:t>.</w:t>
      </w:r>
      <w:r>
        <w:rPr/>
        <w:t>小学英语课堂游戏教学模式初探</w:t>
      </w:r>
      <w:r>
        <w:rPr/>
        <w:t>[J].</w:t>
      </w:r>
      <w:r>
        <w:rPr/>
        <w:t>新乡教育学院学报</w:t>
      </w:r>
      <w:r>
        <w:rPr/>
        <w:t>,2005,03:136-137.</w:t>
        <w:br/>
        <w:t>[2]</w:t>
      </w:r>
      <w:r>
        <w:rPr/>
        <w:t>尤南</w:t>
      </w:r>
      <w:r>
        <w:rPr/>
        <w:t>.</w:t>
      </w:r>
      <w:r>
        <w:rPr/>
        <w:t>游戏在小学英语教学课堂实践中的应用研究</w:t>
      </w:r>
      <w:r>
        <w:rPr/>
        <w:t>[J].</w:t>
      </w:r>
      <w:r>
        <w:rPr/>
        <w:t>才智</w:t>
      </w:r>
      <w:r>
        <w:rPr/>
        <w:t>,2014,30:54-55.</w:t>
        <w:br/>
        <w:t>[3]</w:t>
      </w:r>
      <w:r>
        <w:rPr/>
        <w:t>秦敏</w:t>
      </w:r>
      <w:r>
        <w:rPr/>
        <w:t>.</w:t>
      </w:r>
      <w:r>
        <w:rPr/>
        <w:t>游戏教学在小学英语课堂中的应用探析</w:t>
      </w:r>
      <w:r>
        <w:rPr/>
        <w:t>[J].</w:t>
      </w:r>
      <w:r>
        <w:rPr/>
        <w:t>四川职业技术学院学报</w:t>
      </w:r>
      <w:r>
        <w:rPr/>
        <w:t>,2013,02:109-11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2">
    <w:name w:val="默认段落字体"/>
    <w:qFormat/>
    <w:rPr/>
  </w:style>
  <w:style w:type="character" w:styleId="InternetLink">
    <w:name w:val="Hyperlink"/>
    <w:basedOn w:val="Style12"/>
    <w:rPr>
      <w:rFonts w:cs="Times New Roman"/>
      <w:color w:val="5F5F5F"/>
      <w:u w:val="none"/>
    </w:rPr>
  </w:style>
  <w:style w:type="character" w:styleId="VisitedInternetLink">
    <w:name w:val="FollowedHyperlink"/>
    <w:basedOn w:val="Style12"/>
    <w:rPr>
      <w:rFonts w:cs="Times New Roman"/>
      <w:color w:val="5F5F5F"/>
      <w:u w:val="none"/>
    </w:rPr>
  </w:style>
  <w:style w:type="character" w:styleId="Heading3Char">
    <w:name w:val="Heading 3 Char"/>
    <w:basedOn w:val="Style12"/>
    <w:qFormat/>
    <w:rPr>
      <w:rFonts w:ascii="Calibri" w:hAnsi="Calibri" w:cs="Calibri"/>
      <w:b/>
      <w:bCs/>
      <w:sz w:val="32"/>
      <w:szCs w:val="32"/>
    </w:rPr>
  </w:style>
  <w:style w:type="character" w:styleId="TitleChar">
    <w:name w:val="Title Char"/>
    <w:basedOn w:val="Style12"/>
    <w:qFormat/>
    <w:rPr>
      <w:rFonts w:ascii="Cambria" w:hAnsi="Cambria" w:cs="Times New Roman"/>
      <w:b/>
      <w:bCs/>
      <w:sz w:val="32"/>
      <w:szCs w:val="32"/>
    </w:rPr>
  </w:style>
  <w:style w:type="paragraph" w:styleId="Heading">
    <w:name w:val="Heading"/>
    <w:basedOn w:val="Normal"/>
    <w:next w:val="TextBody"/>
    <w:qFormat/>
    <w:pPr>
      <w:spacing w:lineRule="atLeast" w:line="450"/>
      <w:jc w:val="center"/>
    </w:pPr>
    <w:rPr>
      <w:b/>
      <w:kern w:val="0"/>
      <w:sz w:val="27"/>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6:42:00Z</dcterms:created>
  <dc:creator>Administrator</dc:creator>
  <dc:description/>
  <dc:language>en-US</dc:language>
  <cp:lastModifiedBy>Administrator</cp:lastModifiedBy>
  <dcterms:modified xsi:type="dcterms:W3CDTF">2017-10-24T04:2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