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高中英语课堂教学的导入艺术</w:t>
      </w:r>
    </w:p>
    <w:p>
      <w:pPr>
        <w:pStyle w:val="Normal"/>
        <w:jc w:val="center"/>
        <w:rPr/>
      </w:pPr>
      <w:r>
        <w:rPr/>
        <w:t>山东省即墨市实验高级中学</w:t>
      </w:r>
      <w:r>
        <w:rPr>
          <w:rFonts w:cs="Calibri" w:eastAsia="Calibri"/>
        </w:rPr>
        <w:t xml:space="preserve">    </w:t>
      </w:r>
      <w:r>
        <w:rPr/>
        <w:t>王德兵</w:t>
      </w:r>
      <w:r>
        <w:rPr>
          <w:rFonts w:cs="Calibri" w:eastAsia="Calibri"/>
        </w:rPr>
        <w:t xml:space="preserve">    </w:t>
      </w:r>
      <w:r>
        <w:rPr/>
        <w:t>高中英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</w:t>
      </w:r>
      <w:r>
        <w:rPr/>
        <w:t>:</w:t>
      </w:r>
      <w:r>
        <w:rPr/>
        <w:t>课堂教学艺术是一个整体。而</w:t>
      </w:r>
      <w:r>
        <w:rPr/>
        <w:t>“</w:t>
      </w:r>
      <w:r>
        <w:rPr/>
        <w:t>课堂导入</w:t>
      </w:r>
      <w:r>
        <w:rPr/>
        <w:t>”</w:t>
      </w:r>
      <w:r>
        <w:rPr/>
        <w:t>是整个课堂教学的一个十分重要的环节，它是课堂教学整体的有机组成部分，也是激发学生求知欲的关键。因此，教师必须在导入新课时，千方百计激发学生的求知欲，充分调动学生的主观能动性，提高课堂教学效果。</w:t>
      </w:r>
      <w:r>
        <w:rPr/>
        <w:br/>
      </w:r>
      <w:r>
        <w:rPr/>
        <w:t>关键词</w:t>
      </w:r>
      <w:r>
        <w:rPr/>
        <w:t>:</w:t>
      </w:r>
      <w:r>
        <w:rPr/>
        <w:t>高中英语；英语课堂；导入；要求；方法</w:t>
      </w:r>
      <w:r>
        <w:rPr/>
        <w:br/>
        <w:t xml:space="preserve"> </w:t>
      </w:r>
      <w:r>
        <w:rPr/>
        <w:t>高中英语教学对于高中的学习十分的重要，高中英语的学习是初中英语学习的另一大转变，学生心智开始逐渐成熟，对于英语的学习是也开始逐渐的转变，所以对于高中生的英语教学不能够再采用以前的</w:t>
      </w:r>
      <w:r>
        <w:rPr/>
        <w:t>“</w:t>
      </w:r>
      <w:r>
        <w:rPr/>
        <w:t>知识传授</w:t>
      </w:r>
      <w:r>
        <w:rPr/>
        <w:t>”</w:t>
      </w:r>
      <w:r>
        <w:rPr/>
        <w:t>的教学方式，教师要逐渐转变为学生的知识领航者，帮助学生提升自主学习的能力。</w:t>
      </w:r>
      <w:r>
        <w:rPr/>
        <w:br/>
        <w:t xml:space="preserve"> </w:t>
      </w:r>
      <w:r>
        <w:rPr/>
        <w:t>一、课堂导入的方法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．设疑置悬，导入新课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学贵有疑</w:t>
      </w:r>
      <w:r>
        <w:rPr/>
        <w:t>”</w:t>
      </w:r>
      <w:r>
        <w:rPr/>
        <w:t>，疑是积极思维和探索问题的动力。美国心理学家布鲁纳指出：</w:t>
      </w:r>
      <w:r>
        <w:rPr/>
        <w:t>“</w:t>
      </w:r>
      <w:r>
        <w:rPr/>
        <w:t>教学过程是一种提出问题和解决问题的持续不断的活动。思维永远是从问题开始的。从教育心理学的观点看，设疑能激发学生的学习兴趣，进而开发学生的想象力和创造力。</w:t>
      </w:r>
      <w:r>
        <w:rPr/>
        <w:t>”</w:t>
      </w:r>
      <w:r>
        <w:rPr/>
        <w:t>一个有经验的教师常常善于在教学之始设疑布阵，引导学生去猜测，去预估，去联想，去拓展，将学生的注意力集中到将要学习的内容中去。如教师在听力活动前，先向学生介绍所要听的材料的背景，然后设置悬念，激发学生学习的好奇心及求知欲。这种悬念诱导的方法，吸引学生自觉地走进课堂，使他们一开始就成为探求问题答案的主动者，掌握学习的主动权。但教师提问时，要注意提问的广泛性。使每个学生都有答题的机会，而不能只针对几位成绩好的学生，这样无疑会挫伤其他学生的积极性，使他们将自己排除在课堂之外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欣赏音乐，营造氛围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音乐能陶冶情操，不仅深受广大中学生的喜爱，而且也是学校进行审美教育的重要途径。用音乐导入能营造美好的课堂氛围，拨动学生的心灵琴弦，使学生有身临其境之感。因此，用音乐作为呈现新知识点的手段往往能事半功倍。教师可根据课文的需要，直接让学生欣赏有关的音乐、歌曲，因势利导地组织学生讨论音乐的作者、作品的主题等。如在教授</w:t>
      </w:r>
      <w:r>
        <w:rPr/>
        <w:t>The Olympic Games</w:t>
      </w:r>
      <w:r>
        <w:rPr/>
        <w:t>时，可先让学生欣赏</w:t>
      </w:r>
      <w:r>
        <w:rPr/>
        <w:t>2008</w:t>
      </w:r>
      <w:r>
        <w:rPr/>
        <w:t>年北京奥运会的主题曲《</w:t>
      </w:r>
      <w:r>
        <w:rPr/>
        <w:t>You And Me</w:t>
      </w:r>
      <w:r>
        <w:rPr/>
        <w:t>》，引出</w:t>
      </w:r>
      <w:r>
        <w:rPr/>
        <w:t>The Olympic Games</w:t>
      </w:r>
      <w:r>
        <w:rPr/>
        <w:t>这个话题，然后再进一步谈论这个话题，使学生感到兴趣盎然，感性认识课文的话题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游戏导入，寓教于乐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游戏导入法就是在呈现新知识前组织生动有趣的英语游戏，通过游戏复习调动学生已有的知识的技能，为新课教学做好铺垫。游戏能引发学生的无意注意，变枯燥的学习为丰富多彩的游戏活动，能使学生在玩中学，学中玩，达到寓教于乐的教学效果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用游戏的方式呈现语言知识能活跃课堂气氛，激发学生的学习热情，使较难记忆的语言项目在轻松活泼的活动中得以掌握。在实际教学中可经常采用传话（</w:t>
      </w:r>
      <w:r>
        <w:rPr/>
        <w:t>Gossip Reiay</w:t>
      </w:r>
      <w:r>
        <w:rPr/>
        <w:t>）游戏：首先把一些重点单词、短语、例句等告诉各组第一位同学，而后各组同时用耳语逐一向后传，最快最准确的一组便为获胜小组。这是一种最快捷、学生最大范围参与的游戏活动，改变了以往沉闷的课堂气氛，也适应了高中英语课堂容量大的特点。课堂游戏减轻了学生学习的压抑感，使其学习兴趣倍增，课堂气氛空前活跃，学生在轻松愉快的环境中学到了知识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应注意的几个问题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．课堂导入，要注意时间不宜过长，</w:t>
      </w:r>
      <w:r>
        <w:rPr/>
        <w:t>3</w:t>
      </w:r>
      <w:r>
        <w:rPr/>
        <w:t>～</w:t>
      </w:r>
      <w:r>
        <w:rPr/>
        <w:t>5</w:t>
      </w:r>
      <w:r>
        <w:rPr/>
        <w:t>分钟为宜。若导入时间延长过多，就会使导入显得冗长，从而影响整节课的进程。毕竟，各种课堂导入方式的目的只是想方设法让学生快速集中注意力，激起他们强烈的求知兴趣，同时创造愉快的学习氛围，使他们</w:t>
      </w:r>
      <w:r>
        <w:rPr/>
        <w:t>“</w:t>
      </w:r>
      <w:r>
        <w:rPr/>
        <w:t>愿意学</w:t>
      </w:r>
      <w:r>
        <w:rPr/>
        <w:t>”</w:t>
      </w:r>
      <w:r>
        <w:rPr/>
        <w:t>、</w:t>
      </w:r>
      <w:r>
        <w:rPr/>
        <w:t>“</w:t>
      </w:r>
      <w:r>
        <w:rPr/>
        <w:t>乐于学</w:t>
      </w:r>
      <w:r>
        <w:rPr/>
        <w:t>”</w:t>
      </w:r>
      <w:r>
        <w:rPr/>
        <w:t>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</w:t>
      </w:r>
      <w:r>
        <w:rPr/>
        <w:t>“</w:t>
      </w:r>
      <w:r>
        <w:rPr/>
        <w:t>导</w:t>
      </w:r>
      <w:r>
        <w:rPr/>
        <w:t>”</w:t>
      </w:r>
      <w:r>
        <w:rPr/>
        <w:t>无定法，切忌生搬硬套。对于不同的教材和教学内容，应采用不同的课堂导入方式；即使同一教材、同一教学内容，课堂导入对不同的班级也要有不同的导入设计，使用不同的导入方法。这需要我们根据所教班级的具体特点，进行具体分析而定。如较沉稳班级和较活跃班级的导入设计应有所不同。对于同一个班级来讲，课堂导入的方法也要经常变换，这样才有利于保持学生的新鲜感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．从系统论的观点看，教学过程的结构也是一个系统。导入、呈现、理解、巩固和结尾五者是一个整体，缺一不可。如果只重视课堂导入，而忽视其它环节，那么，再精彩的课堂导入也不能达到预想的结果。所以一堂课开始就要引起学生的兴趣，集中学生的注意力。一旦学生学习的自觉性被调动起来，就要抓住这个教学过程的</w:t>
      </w:r>
      <w:r>
        <w:rPr/>
        <w:t>“</w:t>
      </w:r>
      <w:r>
        <w:rPr/>
        <w:t>黄金时刻</w:t>
      </w:r>
      <w:r>
        <w:rPr/>
        <w:t>”</w:t>
      </w:r>
      <w:r>
        <w:rPr/>
        <w:t>，形成教学高潮，完成教学任务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，教学有法，教无定法，贵在得法。导入的方法和形式多种多样，但没有固定的模式。各种导入方法异曲同工，在具体运用时常常是单独使用和相互交叉渗透相结合。因而，施之教法，贵在启导。</w:t>
      </w:r>
      <w:r>
        <w:rPr/>
        <w:t>“</w:t>
      </w:r>
      <w:r>
        <w:rPr/>
        <w:t>导入</w:t>
      </w:r>
      <w:r>
        <w:rPr/>
        <w:t>”</w:t>
      </w:r>
      <w:r>
        <w:rPr/>
        <w:t>将点燃学生的求知欲望，变</w:t>
      </w:r>
      <w:r>
        <w:rPr/>
        <w:t>“</w:t>
      </w:r>
      <w:r>
        <w:rPr/>
        <w:t>要我学</w:t>
      </w:r>
      <w:r>
        <w:rPr/>
        <w:t>”</w:t>
      </w:r>
      <w:r>
        <w:rPr/>
        <w:t>为</w:t>
      </w:r>
      <w:r>
        <w:rPr/>
        <w:t>“</w:t>
      </w:r>
      <w:r>
        <w:rPr/>
        <w:t>我要学</w:t>
      </w:r>
      <w:r>
        <w:rPr/>
        <w:t>”</w:t>
      </w:r>
      <w:r>
        <w:rPr/>
        <w:t>。</w:t>
      </w:r>
      <w:r>
        <w:rPr/>
        <w:t>“</w:t>
      </w:r>
      <w:r>
        <w:rPr/>
        <w:t>导入</w:t>
      </w:r>
      <w:r>
        <w:rPr/>
        <w:t>”</w:t>
      </w:r>
      <w:r>
        <w:rPr/>
        <w:t>可以以旧带新、以易带难、以熟带生，达到融会贯通、动静结合、循环往返的效果，使教学具有新鲜感、启发性的衔接性。这就要求教者熟悉教材，了解教材前后知识的内在联系，并以热情、简洁、富有吸引力的语言把学生导入学习的乐园。</w:t>
      </w:r>
      <w:r>
        <w:rPr/>
        <w:t>[</w:t>
      </w:r>
      <w:r>
        <w:rPr/>
        <w:t>来源</w:t>
      </w:r>
      <w:r>
        <w:rPr/>
        <w:t>:Zxxk.Com]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当然，新课导入的设计，贵在灵活自如，不拘一格。苏联教育学家科罗廖夫曾说</w:t>
      </w:r>
      <w:r>
        <w:rPr/>
        <w:t>“</w:t>
      </w:r>
      <w:r>
        <w:rPr/>
        <w:t>有趣味、有吸引力的东西能使记忆的可能性增加一半。</w:t>
      </w:r>
      <w:r>
        <w:rPr/>
        <w:t>”</w:t>
      </w:r>
      <w:r>
        <w:rPr/>
        <w:t>英语教师注重课堂导入艺术，使学生上课伊始就情绪高涨，兴趣盎然地参与教学活动，能取得事半功倍的教学效果，更好地培养学生的听说读写能力和交流能力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王玲高中英语教学策略初探</w:t>
      </w:r>
      <w:r>
        <w:rPr/>
        <w:t>[J].</w:t>
      </w:r>
      <w:r>
        <w:rPr/>
        <w:t>甘肃教育</w:t>
      </w:r>
      <w:r>
        <w:rPr/>
        <w:t>. 2011(16) </w:t>
        <w:br/>
        <w:t>[2]</w:t>
      </w:r>
      <w:r>
        <w:rPr/>
        <w:t>谢丽芝</w:t>
      </w:r>
      <w:r>
        <w:rPr/>
        <w:t>.</w:t>
      </w:r>
      <w:r>
        <w:rPr/>
        <w:t>认知心理学对儿童语言教学的启示</w:t>
      </w:r>
      <w:r>
        <w:rPr/>
        <w:t>[J].</w:t>
      </w:r>
      <w:r>
        <w:rPr/>
        <w:t>考试周刊</w:t>
      </w:r>
      <w:r>
        <w:rPr/>
        <w:t>. 2011(58) </w:t>
        <w:br/>
        <w:t>[3]</w:t>
      </w:r>
      <w:r>
        <w:rPr/>
        <w:t>邵峰</w:t>
      </w:r>
      <w:r>
        <w:rPr/>
        <w:t>.</w:t>
      </w:r>
      <w:r>
        <w:rPr/>
        <w:t>英语教学中兴趣激励的作用</w:t>
      </w:r>
      <w:r>
        <w:rPr/>
        <w:t>[J].</w:t>
      </w:r>
      <w:r>
        <w:rPr/>
        <w:t>教育艺术</w:t>
      </w:r>
      <w:r>
        <w:rPr/>
        <w:t>.2011(06) </w:t>
        <w:br/>
        <w:t>[4]</w:t>
      </w:r>
      <w:r>
        <w:rPr/>
        <w:t>都美</w:t>
      </w:r>
      <w:r>
        <w:rPr/>
        <w:t>.</w:t>
      </w:r>
      <w:r>
        <w:rPr/>
        <w:t>妙招学故事巧用成习惯</w:t>
      </w:r>
      <w:r>
        <w:rPr/>
        <w:t>[J].</w:t>
      </w:r>
      <w:r>
        <w:rPr/>
        <w:t>中国教师</w:t>
      </w:r>
      <w:r>
        <w:rPr/>
        <w:t>. 2011(1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ing3Char">
    <w:name w:val="Heading 3 Char"/>
    <w:basedOn w:val="Style12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45:00Z</dcterms:created>
  <dc:creator>Administrator</dc:creator>
  <dc:description/>
  <dc:language>en-US</dc:language>
  <cp:lastModifiedBy>Administrator</cp:lastModifiedBy>
  <dcterms:modified xsi:type="dcterms:W3CDTF">2017-10-24T04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