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小学数学教学中课堂提问摭谈</w:t>
      </w:r>
    </w:p>
    <w:p>
      <w:pPr>
        <w:pStyle w:val="Normal"/>
        <w:jc w:val="center"/>
        <w:rPr/>
      </w:pPr>
      <w:r>
        <w:rPr/>
        <w:t>山东省平度市仁兆镇五道口小学</w:t>
      </w:r>
      <w:r>
        <w:rPr>
          <w:rFonts w:cs="Calibri" w:eastAsia="Calibri"/>
        </w:rPr>
        <w:t xml:space="preserve">   </w:t>
      </w:r>
      <w:r>
        <w:rPr/>
        <w:t>王克珍</w:t>
      </w:r>
      <w:r>
        <w:rPr>
          <w:rFonts w:cs="Calibri" w:eastAsia="Calibri"/>
        </w:rPr>
        <w:t xml:space="preserve">   </w:t>
      </w:r>
      <w:r>
        <w:rPr/>
        <w:t>小学数学</w:t>
      </w:r>
    </w:p>
    <w:p>
      <w:pPr>
        <w:pStyle w:val="Normal"/>
        <w:rPr/>
      </w:pPr>
      <w:r>
        <w:rPr/>
        <w:t>摘要：课堂教学提问，是指在课堂教学过程中，教师根据一定的教学目的要求，针对有关教学内容，设置一系列问题情境，要求学生思考回答，以促进学生积极思维，提高教学质量。</w:t>
      </w:r>
      <w:r>
        <w:rPr/>
        <w:br/>
      </w:r>
      <w:r>
        <w:rPr/>
        <w:t>关键词：小学数学</w:t>
      </w:r>
      <w:r>
        <w:rPr>
          <w:rFonts w:cs="Calibri" w:eastAsia="Calibri"/>
        </w:rPr>
        <w:t xml:space="preserve">  </w:t>
      </w:r>
      <w:r>
        <w:rPr/>
        <w:t>数学教学</w:t>
      </w:r>
      <w:r>
        <w:rPr>
          <w:rFonts w:cs="Calibri" w:eastAsia="Calibri"/>
        </w:rPr>
        <w:t xml:space="preserve">  </w:t>
      </w:r>
      <w:r>
        <w:rPr/>
        <w:t>课堂教学</w:t>
      </w:r>
      <w:r>
        <w:rPr>
          <w:rFonts w:cs="Calibri" w:eastAsia="Calibri"/>
        </w:rPr>
        <w:t xml:space="preserve"> </w:t>
      </w:r>
      <w:r>
        <w:rPr/>
        <w:t>提问</w:t>
      </w:r>
    </w:p>
    <w:p>
      <w:pPr>
        <w:pStyle w:val="Normal"/>
        <w:rPr/>
      </w:pPr>
      <w:r>
        <w:rPr/>
        <w:t>教学活动是教师和学生共同参与的双边活动，在这种活动进程中，师生不仅存在知识的传递，而且还存在着人的感情交流。实现师生互动、双向交流的方法很多，其中常用且有效的就是恰当地进行课堂提问。一个好的问题犹如一条纽带，会将师生间的认识和感情紧密联系起来，架起师生双向交流的桥梁，而且能活跃课堂气氛，促进课堂上教与学的和谐发展。传统的课堂教学，受“注入式”的影响，教师“一言堂”，学生发言少，课堂秩序“良好”，但可想而知，它的教学效果肯定是不好的。教师在提问学生时如能注意学生的补偿心理，在学生一时回答不出问题时耐心启发引导，给学生再次表现自己的机会，如果是问题过难过大，就把难化易，把大化小，引导学生逐一回答，这既可以消除学生的紧张心理，为能回答出问题而感到心情愉快，激发出学生参与的积极性，又可以增进师生间的感情交流，使课堂保持活跃、和谐的良好氛围。</w:t>
      </w:r>
      <w:r>
        <w:rPr/>
        <w:br/>
      </w:r>
      <w:r>
        <w:rPr/>
        <w:t>一、开阔学生思路，启迪学生思维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亚里士多德曾经提出：“思维自惊奇和疑问开始”。积极思维，是研究问题的内部动力，是学好数学的先决条件。实践证明，提问是开启学生思维器官的钥匙，是思维启发剂。课堂教学提问，能打开学生的思路，启迪学生的思维，发展学生的智力和能力。在课堂教学中，倘若没有提问，学生限于知识不足而不能提出问题，就会对自己所学知识的重点、难点、关键点视而不见，听而不闻，即使学习中遇见“疑难”也不认为是“问题”。“石本无火，相击而发灵光”，一堂课中教师一个巧妙的提问，常常可以一下了打开学生思想的闸门，使他们思潮翻滚，奔腾向前，有所发现和领悟，收到“点击关键，一问传神”的效果。提问要紧密围绕三维目标，既要有启发性又要讲具体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①在关键处设问。提问要紧紧围绕教学的要点、难点和关键。如推导平行四边形面积公式，关键是让学生懂得平行四边形与长方形的关系。因此，我先让学生复习长方形和平行四边形的特征和长方形的面积公式。然后用课件出示底和长相等，高和宽相等的平行四边形和长方形。接着提问：这里平行四边形的底和长方形的长有什么关系？﹙相等﹚平行四边形的高和长方形的宽有什么关系？﹙相等﹚底与长、高与宽分别相等，那么这两个图形的面积哪个大？哪个小？随着学生的操作、探究，进而从长方形面积公式推导出平行四边形面积公式。由于问题提在关键处，学生围绕着关键处观察、思考，就领悟得快，运用得灵活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②在思维转折点设问。学生的积极思维要在教师的引导下逐步发展，直至把中心问题解决为止。比如教“</w:t>
      </w:r>
      <w:r>
        <w:rPr/>
        <w:t>0</w:t>
      </w:r>
      <w:r>
        <w:rPr/>
        <w:t>和任何数想乘都得</w:t>
      </w:r>
      <w:r>
        <w:rPr/>
        <w:t>0</w:t>
      </w:r>
      <w:r>
        <w:rPr>
          <w:rFonts w:cs="宋体" w:ascii="宋体" w:hAnsi="宋体"/>
        </w:rPr>
        <w:t>”</w:t>
      </w:r>
      <w:r>
        <w:rPr/>
        <w:t>，开始，我揭示一个空盘图，问：“盘里有几个苹果？”﹙没有﹚“没有可以用什么数来表示？”﹙用</w:t>
      </w:r>
      <w:r>
        <w:rPr/>
        <w:t>0</w:t>
      </w:r>
      <w:r>
        <w:rPr/>
        <w:t>表示﹚我又出示同样的图片两张，问：“求三个盘里共有几个苹果，用什么方法算？”﹙得出</w:t>
      </w:r>
      <w:r>
        <w:rPr/>
        <w:t>0+0+0</w:t>
      </w:r>
      <w:r>
        <w:rPr/>
        <w:t>和</w:t>
      </w:r>
      <w:r>
        <w:rPr/>
        <w:t>0</w:t>
      </w:r>
      <w:r>
        <w:rPr/>
        <w:t>×</w:t>
      </w:r>
      <w:r>
        <w:rPr/>
        <w:t>3</w:t>
      </w:r>
      <w:r>
        <w:rPr/>
        <w:t>两种算法﹚要学生想一想：</w:t>
      </w:r>
      <w:r>
        <w:rPr/>
        <w:t>0</w:t>
      </w:r>
      <w:r>
        <w:rPr/>
        <w:t>×</w:t>
      </w:r>
      <w:r>
        <w:rPr/>
        <w:t>3</w:t>
      </w:r>
      <w:r>
        <w:rPr/>
        <w:t>得几？为什么？这是第一个转折性的问题，由</w:t>
      </w:r>
      <w:r>
        <w:rPr/>
        <w:t>0+0+0=0</w:t>
      </w:r>
      <w:r>
        <w:rPr/>
        <w:t>转到</w:t>
      </w:r>
      <w:r>
        <w:rPr/>
        <w:t>0</w:t>
      </w:r>
      <w:r>
        <w:rPr/>
        <w:t>×</w:t>
      </w:r>
      <w:r>
        <w:rPr/>
        <w:t>3=0</w:t>
      </w:r>
      <w:r>
        <w:rPr/>
        <w:t>。紧接着通过</w:t>
      </w:r>
      <w:r>
        <w:rPr/>
        <w:t>0</w:t>
      </w:r>
      <w:r>
        <w:rPr/>
        <w:t>×</w:t>
      </w:r>
      <w:r>
        <w:rPr/>
        <w:t>5</w:t>
      </w:r>
      <w:r>
        <w:rPr/>
        <w:t>，</w:t>
      </w:r>
      <w:r>
        <w:rPr/>
        <w:t>0</w:t>
      </w:r>
      <w:r>
        <w:rPr/>
        <w:t>×</w:t>
      </w:r>
      <w:r>
        <w:rPr/>
        <w:t>9</w:t>
      </w:r>
      <w:r>
        <w:rPr/>
        <w:t>的练习，让学生自编零乘任何数的题目。然后引导学生进行综合、概括，问：请小朋友想一想，</w:t>
      </w:r>
      <w:r>
        <w:rPr/>
        <w:t>0</w:t>
      </w:r>
      <w:r>
        <w:rPr/>
        <w:t>和一个数相乘得</w:t>
      </w:r>
      <w:r>
        <w:rPr/>
        <w:t>0</w:t>
      </w:r>
      <w:r>
        <w:rPr/>
        <w:t>的式子有多少个？谁能用一句话把这么多个和</w:t>
      </w:r>
      <w:r>
        <w:rPr/>
        <w:t>0</w:t>
      </w:r>
      <w:r>
        <w:rPr/>
        <w:t>相乘得</w:t>
      </w:r>
      <w:r>
        <w:rPr/>
        <w:t>0</w:t>
      </w:r>
      <w:r>
        <w:rPr/>
        <w:t>的式子表示出来？这是第二个转折性的问题。学生通过思维，得出“</w:t>
      </w:r>
      <w:r>
        <w:rPr/>
        <w:t>0</w:t>
      </w:r>
      <w:r>
        <w:rPr/>
        <w:t>和任何数相乘都得</w:t>
      </w:r>
      <w:r>
        <w:rPr/>
        <w:t>0</w:t>
      </w:r>
      <w:r>
        <w:rPr>
          <w:rFonts w:cs="宋体" w:ascii="宋体" w:hAnsi="宋体"/>
        </w:rPr>
        <w:t>”</w:t>
      </w:r>
      <w:r>
        <w:rPr/>
        <w:t>的结论。这样提问，一步一步地深入，学生的逻辑思维能力也就得到锻炼和提高。</w:t>
      </w:r>
      <w:r>
        <w:rPr/>
        <w:br/>
      </w:r>
      <w:r>
        <w:rPr>
          <w:rFonts w:cs="宋体" w:ascii="宋体" w:hAnsi="宋体"/>
        </w:rPr>
        <w:t>③</w:t>
      </w:r>
      <w:r>
        <w:rPr/>
        <w:t>在探求规律中设问。这种设问往往用在揭示性质、定理、法则和规律上。它是学生解决问题，主动获得知识的重要手段。比如教学商不变的性质时，我先让学生口算书上的四道题，然后提问：从上往下看，被除数和除数发生了什么变化？商发生了变化吗？从下往上看，被除数和除数发生了什么变化？商呢？从而揭示了这一性质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可见，不管在哪种情况下设问，都是为了激发学生的求知欲，使学生在教师的启发诱导下，通过积极思维，主动去获得知识。</w:t>
      </w:r>
      <w:r>
        <w:rPr/>
        <w:br/>
      </w:r>
      <w:r>
        <w:rPr/>
        <w:t>二、提问要面向全体，因材施问。</w:t>
      </w:r>
      <w:r>
        <w:rPr/>
        <w:br/>
      </w:r>
      <w:r>
        <w:rPr/>
        <w:t>素质教育的一个很重要的思想，是教育要面向全体学生。课堂提问，不能出现“遗忘的角落”，要让所有学生都感受到教师的关注、期待，培养所有学生的积极参与意识和强烈竞争意识，从而营造出一个主动积极的集体思维氛围，转而推动每个学生更主观能动地进行思维活动。要让不同水平的学生都有回答问题的机会和获得成功的喜悦。例如，对优等生提问有一定难度的问题，如理解性的、发散性的、综合性的问题，激励其钻研；中等生则以一般性问题，助其掌握、巩固知识、提高学趣，培养良好的思维情绪；而后进生宜问一些浅显的，如简单判断性、叙述性的，比较直观的问题，并设法创造条件启发其思考，使其在成功中勃发思维的激情。</w:t>
      </w:r>
      <w:r>
        <w:rPr/>
        <w:br/>
      </w:r>
      <w:r>
        <w:rPr/>
        <w:t>三、提问要引起学生的兴趣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孔子说过：“知之者不如好之者，好之者不如乐之者。”兴趣是最好的老师。学生一旦对问题产生了浓厚的兴趣，就会全身心的投入学习和思考。因此，课堂问题的设计必须新颖有趣，有利于激发学生的学习兴趣。如教《比例应用题》时我提出：学了比例，不上树可以量树高；不过河，可以量得河宽。我们现在来学习这些知识好吗？学生听了，个个想知道怎样能做到这一点。于是聚精会神，积极思维。孩子们通过学习真正实现了自己的愿望，收到了良好的效果。当学生为寻求答案而努力研究获得成功后，他们会为自己的成功感到振奋和愉悦。</w:t>
      </w:r>
      <w:r>
        <w:rPr/>
        <w:br/>
      </w:r>
      <w:r>
        <w:rPr/>
        <w:t>四、提问要把握住恰当的难易度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这是从赞可夫高难度的原则出发，目的在于给学生思维的机会。问题过于浅显不能反映思维的深度，同样，问题过于深奥使学生不知所云，不能引发学生积极地思考，会挫伤学生的积极性，浪费有限的课堂时间，反而使提问失去价值。因此，所提问题要有一定的难度，既要激发学生的好奇心、求知欲和积极的思维，又要使学生通过努力达到“最近发展区”，“跳一跳，摘桃子”。因此，设计提问时一般要以学生经过积极思考能回答出来的为好。如教：“圆柱的认识和表面积的计算”，我提出了如下问题：</w:t>
      </w:r>
      <w:r>
        <w:rPr/>
        <w:t>1</w:t>
      </w:r>
      <w:r>
        <w:rPr/>
        <w:t>、圆柱是什么形状？</w:t>
      </w:r>
      <w:r>
        <w:rPr/>
        <w:t>2</w:t>
      </w:r>
      <w:r>
        <w:rPr/>
        <w:t>、它有几个底面？是什么形状？</w:t>
      </w:r>
      <w:r>
        <w:rPr/>
        <w:t>3</w:t>
      </w:r>
      <w:r>
        <w:rPr/>
        <w:t>、圆柱的侧面展开后是什么形状？</w:t>
      </w:r>
      <w:r>
        <w:rPr/>
        <w:t>4</w:t>
      </w:r>
      <w:r>
        <w:rPr/>
        <w:t>、看一看，想一想，圆柱的两个底面之间的距离相等么？</w:t>
      </w:r>
      <w:r>
        <w:rPr/>
        <w:t>5</w:t>
      </w:r>
      <w:r>
        <w:rPr/>
        <w:t>、谁能从刚才的演示、观察中找到圆柱侧面面积和圆柱表面积的计算方法？通过以上问题的思考，学生自己就能得出计算公式？坚持一定的难度，还要面向全体学生，分层分类逐步推进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课堂提问既是一门科学，更是一门艺术。一个好问题具有较好的拓展性，能给学生思考的空间，不仅仅停留在“是”或“错”的机械性答案上，要在提高学生自主学习能力和培养学生思维能力上有所建树。课堂的环境是个变数，随时都在变化。课堂提问要表现出更多的灵活性和有效性，让课堂真正的成为学生学习的乐园。</w:t>
      </w:r>
    </w:p>
    <w:p>
      <w:pPr>
        <w:pStyle w:val="Normal"/>
        <w:rPr/>
      </w:pPr>
      <w:r>
        <w:rPr/>
        <w:t>参考文献：</w:t>
      </w:r>
      <w:r>
        <w:rPr/>
        <w:br/>
        <w:t>1.</w:t>
      </w:r>
      <w:r>
        <w:rPr/>
        <w:t>高丽娟</w:t>
      </w:r>
      <w:r>
        <w:rPr/>
        <w:t>;</w:t>
      </w:r>
      <w:r>
        <w:rPr/>
        <w:t>浅谈如何培养小学生学习数学的兴趣；《教育教学论坛》</w:t>
      </w:r>
      <w:r>
        <w:rPr/>
        <w:t>2010</w:t>
      </w:r>
      <w:r>
        <w:rPr/>
        <w:t>年第</w:t>
      </w:r>
      <w:r>
        <w:rPr/>
        <w:t>22</w:t>
      </w:r>
      <w:r>
        <w:rPr/>
        <w:t>期</w:t>
      </w:r>
      <w:r>
        <w:rPr/>
        <w:br/>
        <w:t>2.</w:t>
      </w:r>
      <w:r>
        <w:rPr/>
        <w:t>陈秀华</w:t>
      </w:r>
      <w:r>
        <w:rPr/>
        <w:t>;</w:t>
      </w:r>
      <w:r>
        <w:rPr/>
        <w:t>浅谈小学生数学语言表达能力的培养；《小学时代</w:t>
      </w:r>
      <w:r>
        <w:rPr/>
        <w:t>(</w:t>
      </w:r>
      <w:r>
        <w:rPr/>
        <w:t>教育研究</w:t>
      </w:r>
      <w:r>
        <w:rPr/>
        <w:t>)</w:t>
      </w:r>
      <w:r>
        <w:rPr/>
        <w:t>》</w:t>
      </w:r>
      <w:r>
        <w:rPr/>
        <w:t>2009</w:t>
      </w:r>
      <w:r>
        <w:rPr/>
        <w:t>年第</w:t>
      </w:r>
      <w:r>
        <w:rPr/>
        <w:t>12</w:t>
      </w:r>
      <w:r>
        <w:rPr/>
        <w:t>期</w:t>
      </w:r>
      <w:r>
        <w:rPr/>
        <w:t> </w:t>
      </w:r>
      <w:r>
        <w:rPr/>
        <w:br/>
        <w:t>3.</w:t>
      </w:r>
      <w:r>
        <w:rPr/>
        <w:t>张葵</w:t>
      </w:r>
      <w:r>
        <w:rPr/>
        <w:t>;</w:t>
      </w:r>
      <w:r>
        <w:rPr/>
        <w:t>培养小学生数学学习兴趣的教学策略研究；《华章》</w:t>
      </w:r>
      <w:r>
        <w:rPr/>
        <w:t>2011</w:t>
      </w:r>
      <w:r>
        <w:rPr/>
        <w:t>年第</w:t>
      </w:r>
      <w:r>
        <w:rPr/>
        <w:t>06</w:t>
      </w:r>
      <w:r>
        <w:rPr/>
        <w:t>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58:00Z</dcterms:created>
  <dc:creator>Administrator</dc:creator>
  <dc:description/>
  <dc:language>en-US</dc:language>
  <cp:lastModifiedBy>Administrator</cp:lastModifiedBy>
  <dcterms:modified xsi:type="dcterms:W3CDTF">2017-10-24T04:2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