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班主任管理工作漫谈</w:t>
      </w:r>
    </w:p>
    <w:p>
      <w:pPr>
        <w:pStyle w:val="Normal"/>
        <w:jc w:val="center"/>
        <w:rPr/>
      </w:pPr>
      <w:r>
        <w:rPr/>
        <w:t>山东省即墨市移风店镇中心小学</w:t>
      </w:r>
      <w:r>
        <w:rPr>
          <w:rFonts w:cs="Calibri" w:eastAsia="Calibri"/>
        </w:rPr>
        <w:t xml:space="preserve">   </w:t>
      </w:r>
      <w:r>
        <w:rPr/>
        <w:t>王存政</w:t>
      </w:r>
      <w:r>
        <w:rPr>
          <w:rFonts w:cs="Calibri" w:eastAsia="Calibri"/>
        </w:rPr>
        <w:t xml:space="preserve">   </w:t>
      </w:r>
      <w:r>
        <w:rPr/>
        <w:t>小学班主任</w:t>
      </w:r>
    </w:p>
    <w:p>
      <w:pPr>
        <w:pStyle w:val="Normal"/>
        <w:rPr/>
      </w:pPr>
      <w:r>
        <w:rPr/>
        <w:t>　</w:t>
      </w:r>
      <w:r>
        <w:rPr>
          <w:rFonts w:cs="Calibri" w:eastAsia="Calibri"/>
        </w:rPr>
        <w:t xml:space="preserve"> </w:t>
      </w:r>
      <w:r>
        <w:rPr/>
        <w:t>摘</w:t>
      </w:r>
      <w:r>
        <w:rPr>
          <w:rFonts w:cs="Calibri" w:eastAsia="Calibri"/>
        </w:rPr>
        <w:t xml:space="preserve"> </w:t>
      </w:r>
      <w:r>
        <w:rPr/>
        <w:t>要：小学班主任工作是一项非常艰苦和琐碎的工作，不付出辛勤的劳动和辛苦的汗水是不会轻易有收获的。当然，想培养一个积极向上的班集体，使每个学生德、智、体、美等方面都得到充分发展，形成良好的个性是每个班主任的愿望，也是所有科任教师的愿望。</w:t>
      </w:r>
      <w:r>
        <w:rPr/>
        <w:br/>
      </w:r>
      <w:r>
        <w:rPr/>
        <w:t>关键词：小学班主任</w:t>
      </w:r>
      <w:r>
        <w:rPr>
          <w:rFonts w:cs="Calibri" w:eastAsia="Calibri"/>
        </w:rPr>
        <w:t xml:space="preserve"> </w:t>
      </w:r>
      <w:r>
        <w:rPr/>
        <w:t>管理工作</w:t>
      </w:r>
      <w:r>
        <w:rPr/>
        <w:br/>
      </w:r>
      <w:r>
        <w:rPr/>
        <w:t>班主任是一个班级的领导者和管理者，是学生的导师和朋友，他的管理、教育须从</w:t>
      </w:r>
      <w:r>
        <w:rPr/>
        <w:t>“</w:t>
      </w:r>
      <w:r>
        <w:rPr/>
        <w:t>严</w:t>
      </w:r>
      <w:r>
        <w:rPr/>
        <w:t>”</w:t>
      </w:r>
      <w:r>
        <w:rPr/>
        <w:t>从</w:t>
      </w:r>
      <w:r>
        <w:rPr/>
        <w:t>“</w:t>
      </w:r>
      <w:r>
        <w:rPr/>
        <w:t>细</w:t>
      </w:r>
      <w:r>
        <w:rPr/>
        <w:t>”</w:t>
      </w:r>
      <w:r>
        <w:rPr/>
        <w:t>。班主任如何很好的管理一个班级呢？他手中必须要有管理班级的常规武器。所谓</w:t>
      </w:r>
      <w:r>
        <w:rPr/>
        <w:t>“</w:t>
      </w:r>
      <w:r>
        <w:rPr/>
        <w:t>常规武器</w:t>
      </w:r>
      <w:r>
        <w:rPr/>
        <w:t>”</w:t>
      </w:r>
      <w:r>
        <w:rPr/>
        <w:t>，我把它理解为不仅是有自己特色的，且适合所教班级的基本管理方法。乌申斯基指出：“在教育中，一切应当以教育者的个性为基础……只有个性影响个性的发展和定性</w:t>
      </w:r>
      <w:r>
        <w:rPr/>
        <w:t>,</w:t>
      </w:r>
      <w:r>
        <w:rPr/>
        <w:t>只有性格才能养成性格</w:t>
      </w:r>
      <w:r>
        <w:rPr/>
        <w:t>.</w:t>
      </w:r>
      <w:r>
        <w:rPr>
          <w:rFonts w:cs="宋体" w:ascii="宋体" w:hAnsi="宋体"/>
        </w:rPr>
        <w:t>”</w:t>
      </w:r>
      <w:r>
        <w:rPr/>
        <w:t>也就是说</w:t>
      </w:r>
      <w:r>
        <w:rPr/>
        <w:t>,</w:t>
      </w:r>
      <w:r>
        <w:rPr/>
        <w:t>教育学生的基础</w:t>
      </w:r>
      <w:r>
        <w:rPr/>
        <w:t>,</w:t>
      </w:r>
      <w:r>
        <w:rPr/>
        <w:t>是要用良好的品格去感染、教育学生。</w:t>
      </w:r>
    </w:p>
    <w:p>
      <w:pPr>
        <w:pStyle w:val="Normal"/>
        <w:rPr/>
      </w:pPr>
      <w:r>
        <w:rPr/>
        <w:t>1.</w:t>
      </w:r>
      <w:r>
        <w:rPr/>
        <w:t>信任和尊重是班级管理的首要原则</w:t>
      </w:r>
    </w:p>
    <w:p>
      <w:pPr>
        <w:pStyle w:val="Normal"/>
        <w:rPr/>
      </w:pPr>
      <w:r>
        <w:rPr/>
        <w:t>班主任是班级工作的组织者、管理者和策划者，班主任发自内心的真诚关爱和信任尊重将会得到学生的情感认同，从而促进学生的健康发展。假若班主任采用专制、冷酷、高压式的管理方法，极易使学生产生紧张、焦虑、恐惧、自卑等心理。而这种心理一旦形成，将会对学生的学习、生活、个人感受，师生关系产生强烈的冲击，学生的自尊心受到极大的打击，自信心遭受严重挫伤，往往认为自己一无是处而自暴自弃。如此恶性循环，久而久之，师生关系对立，班级管理将会陷入僵局。由此看来，不能忽视一件小事，学生会因为一件小事而获得成功的喜悦，也会因为一件小事而跌入人生的泥沼。</w:t>
      </w:r>
    </w:p>
    <w:p>
      <w:pPr>
        <w:pStyle w:val="Normal"/>
        <w:rPr/>
      </w:pPr>
      <w:r>
        <w:rPr/>
        <w:t>2.</w:t>
      </w:r>
      <w:r>
        <w:rPr/>
        <w:t>以身作则是达到育人目标的重要条件</w:t>
      </w:r>
    </w:p>
    <w:p>
      <w:pPr>
        <w:pStyle w:val="Normal"/>
        <w:rPr/>
      </w:pPr>
      <w:r>
        <w:rPr/>
        <w:t>班级管理是班主任在教学实践中，致力于创设一种师生相互尊重、理解、宽容、友爱的氛围，同心协力达到教育目标的过程。班主任管理艺术是班主任思想品质，协调能力和教育风格的综合反映和体现。由此可见，班主任的率先垂范对实现教学目标起着关键作用。如班级在搞劳动时，班主任可以身先士卒，给学生起个好的带头作用，让学生留个好的印象。班主任不但要有扎实的专业基础知识，还要有超前的意识，懂心理学、教育学、法律常识、掌握信息技术知识，具有创新能力，充分发挥教师特有的敏感、多思、持重、观察及研究能力，从而在学生心目中树立良好的形象和威信。小学班主任工作艺术是一项长期实践过程中炼就的内在综合素质的外在表现，表现出精湛、娴熟、巧妙并带有鲜明个性化特点的教学技艺。这就要求班主任要具备严谨的教学态度，刻苦钻研教学知识。不仅要有渊博的学识和教书育人的能力，还要善于处理协调跟学生及科任老师的关系，创造融洽和谐的学习氛围。做学生的良师，慈爱的长者和知心的朋友。只有胸怀博大，品质优良，用执着的精神感召学生追求卓越，才能使班级管理达到预期的成效。</w:t>
      </w:r>
    </w:p>
    <w:p>
      <w:pPr>
        <w:pStyle w:val="Normal"/>
        <w:rPr/>
      </w:pPr>
      <w:r>
        <w:rPr/>
        <w:t>3.</w:t>
      </w:r>
      <w:r>
        <w:rPr/>
        <w:t>做思想工作要动之以情、晓之以理</w:t>
      </w:r>
    </w:p>
    <w:p>
      <w:pPr>
        <w:pStyle w:val="Normal"/>
        <w:rPr/>
      </w:pPr>
      <w:r>
        <w:rPr/>
        <w:t>所谓“知已知彼、百战百胜”。做好班级管理工作，对培养德、智、体、美、劳全面发展的建设人才，有着十分重要的意义。作为生，学习任务繁重，面临着升学的压力。因此，班主任在接管一个班级后，应当调查、了解清楚每一个学生的学习、生活、个性、心理、家庭等方面的情况，这是班级管理的必要条件。班主任针对不同性格的学生，要采用不同的教育方法</w:t>
      </w:r>
      <w:r>
        <w:rPr/>
        <w:t>.</w:t>
      </w:r>
      <w:r>
        <w:rPr/>
        <w:t>帮助他们发扬优点的同时，改正缺点。普通班的学生，大部分都是学习、德育较差的学生。这类学生还有共同的特点就是家庭存在各种不同的问题。他们个性鲜明，爱走极端，处理问题较为冲动，和老师有抵触情绪，封闭自己的内心世界。所以班主任在开展班级管理工作中，随时都可能出现与班规、校规相悖的举动。这时，教师不要贸然地对学生的举动横加指责，更不要对学生采取体罚或变相体罚的行动，应始终坚持“晓之以理，动之以情”的原则。要以师生平等的身份去问清缘由，要用饱满的热情去温暖学生的心灵。对遇到困难和受到挫折的学生教师要伸出授助之手，学生犯了错误教师应及时给予中肯的批评。这样才能帮助学生树立起正确的人生观、价值观，从而为学生健康地迈入人生的旅途打下坚实的基础。</w:t>
      </w:r>
    </w:p>
    <w:p>
      <w:pPr>
        <w:pStyle w:val="Normal"/>
        <w:rPr/>
      </w:pPr>
      <w:r>
        <w:rPr/>
        <w:t>4.</w:t>
      </w:r>
      <w:r>
        <w:rPr/>
        <w:t>科学管理是实现育人目标的重要途径</w:t>
      </w:r>
    </w:p>
    <w:p>
      <w:pPr>
        <w:pStyle w:val="Normal"/>
        <w:rPr/>
      </w:pPr>
      <w:r>
        <w:rPr/>
        <w:t>班级管理要树立科学发展观，内容和方法要不断创新，要不断深入研究管理艺术和学生心理，紧密结合社会大背景和班级的实际情况，做到有的放矢，鼓励先进，激励后进，从而营造出比学赶超的学习氛围。班级管理是一项综合的艺术，小学班主任工作又是一个表演的过程，这一过程同电影、话剧表演十分相似。不管导演怎么样“说戏”，最终还是要通过演员把导演的意图经过自己的理解表现出来。我们曾经看到许多教师在参加优秀教师经验交流时，听的津津有味，记得详详细细，但是回到学校，回到自己的班级，别人的经验却一点用不上，教学工作依然如故。这是什么原因呢？笔者认为，学习别人的教学艺术，不能照搬，而是要有一个消化吸收的过程，别人的艺术要结合自己班级的实际情况，经过自己的头脑思考和再加工，经过教育实践的反复检验和不断修整，才能修成符合自己个性特点的教育教学技巧。在表达过程中必定有大量的情感投入。一个真正热爱学生的教师，他的整个教育教学过程，乃至整个生活都是与学生息息相通的，学生的愉悦是教师的愉悦，学生的悲伤是教师的悲伤，学生的成功便是教师的教育目的所在。</w:t>
      </w:r>
    </w:p>
    <w:p>
      <w:pPr>
        <w:pStyle w:val="Normal"/>
        <w:rPr/>
      </w:pPr>
      <w:r>
        <w:rPr/>
        <w:t>其次，在班级管理中要做到“四心”。著名教育家潘光且说过：“做师表者的责任不仅仅在于灌输一些知识，而在于把自己的人格和盘托出，做人家的榜样。”班主任是班级的组织者、领导者和教育者，其一言一行都给学生留下深刻的印象。因此，一个优秀的班主任要搞好班级管理，必须做到“四心”，即诚心、爱心、耐心和责任心。</w:t>
      </w:r>
    </w:p>
    <w:p>
      <w:pPr>
        <w:pStyle w:val="Normal"/>
        <w:rPr/>
      </w:pPr>
      <w:r>
        <w:rPr/>
        <w:t>　　</w:t>
      </w:r>
      <w:r>
        <w:rPr>
          <w:rFonts w:cs="Calibri" w:eastAsia="Calibri"/>
        </w:rPr>
        <w:t xml:space="preserve"> </w:t>
      </w:r>
    </w:p>
    <w:p>
      <w:pPr>
        <w:pStyle w:val="Normal"/>
        <w:rPr/>
      </w:pPr>
      <w:r>
        <w:rPr/>
        <w:t>参考文献：</w:t>
      </w:r>
      <w:r>
        <w:rPr/>
        <w:br/>
      </w:r>
      <w:r>
        <w:rPr/>
        <w:t>　　</w:t>
      </w:r>
      <w:r>
        <w:rPr>
          <w:rFonts w:cs="Calibri" w:eastAsia="Calibri"/>
        </w:rPr>
        <w:t xml:space="preserve"> </w:t>
      </w:r>
      <w:r>
        <w:rPr/>
        <w:t>[1]</w:t>
      </w:r>
      <w:r>
        <w:rPr/>
        <w:t>范先友，在班主任工作中进行情感教育初探</w:t>
      </w:r>
      <w:r>
        <w:rPr/>
        <w:t>[J].</w:t>
      </w:r>
      <w:r>
        <w:rPr/>
        <w:t>黄冈师专学报（自然科学版），</w:t>
      </w:r>
      <w:r>
        <w:rPr/>
        <w:t>?1997</w:t>
      </w:r>
      <w:r>
        <w:rPr/>
        <w:t>年。</w:t>
      </w:r>
      <w:r>
        <w:rPr/>
        <w:br/>
      </w:r>
      <w:r>
        <w:rPr/>
        <w:t>　　</w:t>
      </w:r>
      <w:r>
        <w:rPr>
          <w:rFonts w:cs="Calibri" w:eastAsia="Calibri"/>
        </w:rPr>
        <w:t xml:space="preserve"> </w:t>
      </w:r>
      <w:r>
        <w:rPr/>
        <w:t>[2]</w:t>
      </w:r>
      <w:r>
        <w:rPr/>
        <w:t>周剑锋，浅谈在班主任工作中如何进行情感教育</w:t>
      </w:r>
      <w:r>
        <w:rPr/>
        <w:t>[J].</w:t>
      </w:r>
      <w:r>
        <w:rPr/>
        <w:t>学习与研究，</w:t>
      </w:r>
      <w:r>
        <w:rPr/>
        <w:t>?2013</w:t>
      </w:r>
      <w:r>
        <w:rPr/>
        <w:t>年。</w:t>
      </w:r>
      <w:r>
        <w:rPr/>
        <w:br/>
      </w:r>
      <w:r>
        <w:rPr/>
        <w:t>　　</w:t>
      </w:r>
      <w:r>
        <w:rPr>
          <w:rFonts w:cs="Calibri" w:eastAsia="Calibri"/>
        </w:rPr>
        <w:t xml:space="preserve"> </w:t>
      </w:r>
      <w:r>
        <w:rPr/>
        <w:t>[3]</w:t>
      </w:r>
      <w:r>
        <w:rPr/>
        <w:t>刘秀英，浅谈班主任工作教学中情感教育的重要性</w:t>
      </w:r>
      <w:r>
        <w:rPr/>
        <w:t>[J].</w:t>
      </w:r>
      <w:r>
        <w:rPr/>
        <w:t>新课程学习（学术教育），</w:t>
      </w:r>
      <w:r>
        <w:rPr/>
        <w:t>2011</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TitleChar">
    <w:name w:val="Title Char"/>
    <w:basedOn w:val="Style12"/>
    <w:qFormat/>
    <w:rPr>
      <w:rFonts w:ascii="Cambria" w:hAnsi="Cambria" w:cs="Times New Roman"/>
      <w:b/>
      <w:bCs/>
      <w:sz w:val="32"/>
      <w:szCs w:val="32"/>
    </w:rPr>
  </w:style>
  <w:style w:type="character" w:styleId="Heading3Char">
    <w:name w:val="Heading 3 Char"/>
    <w:basedOn w:val="Style12"/>
    <w:qFormat/>
    <w:rPr>
      <w:b/>
      <w:bCs/>
      <w:sz w:val="32"/>
      <w:szCs w:val="32"/>
    </w:rPr>
  </w:style>
  <w:style w:type="paragraph" w:styleId="Heading">
    <w:name w:val="Heading"/>
    <w:basedOn w:val="Normal"/>
    <w:next w:val="TextBody"/>
    <w:qFormat/>
    <w:pPr>
      <w:spacing w:lineRule="atLeast" w:line="450"/>
      <w:jc w:val="center"/>
    </w:pPr>
    <w:rPr>
      <w:b/>
      <w:kern w:val="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2:00Z</dcterms:created>
  <dc:creator>Administrator</dc:creator>
  <dc:description/>
  <dc:language>en-US</dc:language>
  <cp:lastModifiedBy>Administrator</cp:lastModifiedBy>
  <dcterms:modified xsi:type="dcterms:W3CDTF">2017-10-24T04: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