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析高中英语阅读教学策略</w:t>
      </w:r>
    </w:p>
    <w:p>
      <w:pPr>
        <w:pStyle w:val="Normal"/>
        <w:jc w:val="center"/>
        <w:rPr/>
      </w:pPr>
      <w:r>
        <w:rPr/>
        <w:t>山东省即墨市实验高级中学</w:t>
      </w:r>
      <w:r>
        <w:rPr>
          <w:rFonts w:cs="Calibri" w:eastAsia="Calibri"/>
        </w:rPr>
        <w:t xml:space="preserve">    </w:t>
      </w:r>
      <w:r>
        <w:rPr/>
        <w:t>孙水英</w:t>
      </w:r>
      <w:r>
        <w:rPr>
          <w:rFonts w:cs="Calibri" w:eastAsia="Calibri"/>
        </w:rPr>
        <w:t xml:space="preserve">    </w:t>
      </w:r>
      <w:r>
        <w:rPr/>
        <w:t>高中英语</w:t>
      </w:r>
    </w:p>
    <w:p>
      <w:pPr>
        <w:pStyle w:val="Normal"/>
        <w:rPr/>
      </w:pPr>
      <w:r>
        <w:rPr/>
        <w:t>　</w:t>
      </w:r>
      <w:r>
        <w:rPr>
          <w:rFonts w:cs="Calibri" w:eastAsia="Calibri"/>
        </w:rPr>
        <w:t xml:space="preserve"> </w:t>
      </w:r>
      <w:r>
        <w:rPr/>
        <w:t>摘</w:t>
      </w:r>
      <w:r>
        <w:rPr>
          <w:rFonts w:cs="Calibri" w:eastAsia="Calibri"/>
        </w:rPr>
        <w:t xml:space="preserve"> </w:t>
      </w:r>
      <w:r>
        <w:rPr/>
        <w:t>要：高中英语阅读是学生获得信息和理解英美文化的重要途径，也是巩固和扩大英语语言知识的重要途径，在教学中教师要优化阅读学习策略，提高学生阅读速度和阅读的效率，并运用正确的阅读教学方法直接影响学生对阅读策略的掌握和运用。培养学生形成有效的英语阅读策略。</w:t>
      </w:r>
      <w:r>
        <w:rPr/>
        <w:t> </w:t>
      </w:r>
      <w:r>
        <w:rPr/>
        <w:br/>
      </w:r>
      <w:r>
        <w:rPr/>
        <w:t>关键词：高中英语</w:t>
      </w:r>
      <w:r>
        <w:rPr/>
        <w:t>;</w:t>
      </w:r>
      <w:r>
        <w:rPr/>
        <w:t>培养阅读</w:t>
      </w:r>
      <w:r>
        <w:rPr/>
        <w:t>;</w:t>
      </w:r>
      <w:r>
        <w:rPr/>
        <w:t>策略</w:t>
      </w:r>
      <w:r>
        <w:rPr/>
        <w:t> </w:t>
      </w:r>
      <w:r>
        <w:rPr/>
        <w:br/>
      </w:r>
      <w:r>
        <w:rPr/>
        <w:t>基础教育阶段英语课程的总体目标是培养学生的综合语言运用能力。该能力的形成必须以学生语言技能、语言知识、情感态度、学习策略和文化意识等素养的整体发展为基础。语言知识和技能是综合语言运用能力的基础。高中英语阅读理解题得高分并不难，然而高效准确地答题仍需要一番努力。词汇和语法知识是做好阅读的根本，了解语言的文化背景是基础，阅读时保持积极的精神状态是关键，而掌握阅读技巧和做题方法是必要条件。</w:t>
      </w:r>
      <w:r>
        <w:rPr/>
        <w:br/>
      </w:r>
      <w:r>
        <w:rPr/>
        <w:t>一、高中生英语阅读存在的问题</w:t>
      </w:r>
      <w:r>
        <w:rPr/>
        <w:t> </w:t>
      </w:r>
      <w:r>
        <w:rPr/>
        <w:br/>
      </w:r>
      <w:r>
        <w:rPr/>
        <w:t>高中生不良的阅读习惯主要表现在不熟悉的词汇太多，有时学生甚至把阅读文章中的生词都查了字典，生词意思标注出来了，但阅读理解正确率却相当低。将注意力集中在字句的细节上，容易忽略对文章的总体把握。表面上似乎看懂了，但对于作者的意图和倾向、文章的组织结构以及作者的写作风格并不能准确把握。学生不但远远未能尝到英语阅读的快乐，反而会对英语没有信心，因而产生畏难和厌倦情绪。句子太长或读不懂，阅读速度太慢，考试时间来不及。阅读习惯差，重语法，轻意义，重语句、轻语篇的学习策略和习惯。没有在提高语篇能力上下功夫。课堂限时阅读训练少，缺乏阅读速度和技巧的训练，阅读效率太低。</w:t>
      </w:r>
      <w:r>
        <w:rPr/>
        <w:t> </w:t>
      </w:r>
      <w:r>
        <w:rPr/>
        <w:br/>
      </w:r>
      <w:r>
        <w:rPr/>
        <w:t>二、在教学中阅读学习能力的培养策略</w:t>
      </w:r>
      <w:r>
        <w:rPr/>
        <w:br/>
      </w:r>
      <w:r>
        <w:rPr/>
        <w:t>（一）加强对学生阅读学习策略的指导，提高学生的阅读能力</w:t>
      </w:r>
      <w:r>
        <w:rPr/>
        <w:t> </w:t>
      </w:r>
      <w:r>
        <w:rPr/>
        <w:br/>
      </w:r>
      <w:r>
        <w:rPr/>
        <w:t>在教学中教师应鼓励学生尝试适当的阅读策略来提高阅读速度和阅读的效率，并运用正确的阅读教学方法直接影响学生对阅读策略的掌握和运用。阅读学习策略主要包括：关键词分析策略、句型分析策略、主题归纳的策略、精读四步法策略、词义猜测策略、略读策略、速读策略和预测策略。尽管新教材包括一些真实的阅读材料和策略指导，但光靠课本是不行的，还要选取一些适合课外阅读的材料，选难度适当的材料。难度适当的标准是所选材料在阅读时很少需要查字典，这样，阅读起来就不止于厌倦。要选取熟悉话题的材料。因为熟悉的话题使人们更容易猜测不熟悉的词汇，从而弥补语言知识的欠缺。要选取感兴趣的材料。如果对材料感兴趣，你就更愿意继续读下去。教师要善于引导学生合理并有效地利用多种媒体进行学习和运用英语的策略。有效能激发学生求知欲，会主动拓宽英语学习的渠道。</w:t>
      </w:r>
      <w:r>
        <w:rPr/>
        <w:t> </w:t>
      </w:r>
      <w:r>
        <w:rPr/>
        <w:br/>
      </w:r>
      <w:r>
        <w:rPr/>
        <w:t>（二）指导学生会猜测生词，抓住文章主题</w:t>
      </w:r>
      <w:r>
        <w:rPr/>
        <w:t> </w:t>
      </w:r>
      <w:r>
        <w:rPr/>
        <w:br/>
      </w:r>
      <w:r>
        <w:rPr/>
        <w:t>在阅读过程中不可避免地会遇到一些生词，如果你总是不断地查字典，就会影响阅读速度，影响对文章整体意思的把握，使阅读过程不断地被打断，最后破坏了阅读的乐趣。在阅读时，不必知道文中每一个单词的具体意思</w:t>
      </w:r>
      <w:r>
        <w:rPr/>
        <w:t>;</w:t>
      </w:r>
      <w:r>
        <w:rPr/>
        <w:t>其次，就算某一单词对理解全文至关重要，也可以通过其他方法推断或猜测出它的意思。常用的方法有以下几种，根据上下文语境推测单词的意思。根据根据释义、定义、举例、描述猜测词义。</w:t>
      </w:r>
      <w:r>
        <w:rPr/>
        <w:t> </w:t>
      </w:r>
      <w:r>
        <w:rPr/>
        <w:br/>
      </w:r>
      <w:r>
        <w:rPr/>
        <w:t>主题思想是作者在文章中要表达的核心思想，反映了作者的写作意图。能否抓住一篇文章的主题思想，体现了读者的总结、概括和归纳事物的能力。把握主题思想也有助于对文章具体内容的理解。因此，确定文章的中心思想是正确理解文章的关键。提高阅读能力的一个重要方面是总结出阅读材料的中心思想，阅读理解首先是对文章主题思想的理解，而这本来就是阅读的主要目的。抓住中心思想，首先要了解课文的主题及其大致结构。通常相关的插图或针对阅读材料所提的问题可以帮助你对主要内容有初步的了解。抓住文章中心思想的阅读过程是一个积极主动的阅读过程，即必须利用自己的已有经验和知识，对阅读材料的内容进行不断的归纳和总结，去粗取精。</w:t>
      </w:r>
      <w:r>
        <w:rPr/>
        <w:t> </w:t>
      </w:r>
      <w:r>
        <w:rPr/>
        <w:br/>
      </w:r>
      <w:r>
        <w:rPr/>
        <w:t>（三）指导学生掌握阅读策略，提高阅读效率</w:t>
      </w:r>
      <w:r>
        <w:rPr/>
        <w:t> </w:t>
      </w:r>
      <w:r>
        <w:rPr/>
        <w:br/>
      </w:r>
      <w:r>
        <w:rPr/>
        <w:t>略读是一种快速浏览的阅读方式，同时也是有效的阅读方法之一。其目的是了解文章的大意，任务单一，目标集中，可以排除细节上的障碍。因为读者不需要仔细阅读全文，而是有选择地进行跳跃式的阅读，读者可以有意识的略过一些词语、句子、甚至段落。掌握了略读的策略，有利于提高自主阅读的能力。以信息搜索为特征的泛读不再是精读的辅助手段，而是需要切实掌握的阅读能力。高效快速的阅读需要把握好文章的主题句和信号词，便可能把握作者的正确思路</w:t>
      </w:r>
      <w:r>
        <w:rPr/>
        <w:t> </w:t>
      </w:r>
      <w:r>
        <w:rPr/>
        <w:br/>
      </w:r>
      <w:r>
        <w:rPr/>
        <w:t>（四）带着问题进行阅读，使阅读更有效</w:t>
      </w:r>
      <w:r>
        <w:rPr/>
        <w:br/>
      </w:r>
      <w:r>
        <w:rPr/>
        <w:t>高考是以完成题目的方式来考查阅读能力，在平时的训练中就要培养学生带着问题去读文章。先读文章后面设置的题目，有目的地去找关键词，定位完成后仔细阅读上下文，筛选有效信息。为了让学生潜移默化地养成这种习惯，笔者在每一篇文章的讲解之前都会设置些问题，让学生当泛读材料处理，之后再进行知识系统讲解，一举多得。通过近一年的训练，学生已经养成了带着问题做阅读的好习惯。这种习惯又叫查读。查读是指从大量资料之中查找某一具体事实或某一特定信息（如人物、事件、时间、地点、数字等）而对其他无关部分略去不读的快速阅读方法，是考试中经常用到且很有效的一种阅读方式。运用查读能够在最短的时间内略过尽可能多的文字资料，找到需要的信息。查读既需要速度又要求准确性，要带着明确的目的，有针对性地选择问题答案，因此可以把整段文字映入大脑，不必逐字逐句过目。视线在文字上掠过，一旦发现有关内容就要稍做停留，标示或记下。既要保证查读的速度，又要做到准确无误。所以用查读技巧做应用文体裁的阅读题型成效更显著。</w:t>
      </w:r>
      <w:r>
        <w:rPr/>
        <w:br/>
      </w:r>
      <w:r>
        <w:rPr/>
        <w:t>（五）培养良好的阅读习惯，提高自主学习能力</w:t>
      </w:r>
      <w:r>
        <w:rPr/>
        <w:t> </w:t>
      </w:r>
      <w:r>
        <w:rPr/>
        <w:br/>
      </w:r>
      <w:r>
        <w:rPr/>
        <w:t>在掌握了一些英语基础知识，具备积极思维活动之外，学生若能再熟知一些正确的阅读技巧和方法，阅读能力便会产生一种质的飞跃。一旦开始阅读就要养成每天阅读的习惯。任何人的学习都是一点一滴地积累起来的，</w:t>
      </w:r>
      <w:r>
        <w:rPr>
          <w:rFonts w:cs="Calibri" w:eastAsia="Calibri"/>
        </w:rPr>
        <w:t xml:space="preserve"> </w:t>
      </w:r>
      <w:r>
        <w:rPr/>
        <w:t>阅读学习策略是有效的。如果英语语言水平中等偏下，首先应该提高语言能力，辅之以一些实用的英语阅读学习策略，这样英语阅读进步就快些。例如，可以练习如何寻找段落大意和文章主题。对于中等以上水平的学习者，在继续加强加强语言水平的同时，应该积极地学习和运用行之有效的多种阅读学习策略，使自己的阅读水平不断提高，最终实现质的飞跃。在老师的悉心指导别具匠心的引导下，学生阅读能力和发现问题、解决问题能力是可以逐步培养的。这对形成学生良好的学习策略并提高英语学习效果有着明显的优势。因此，英语老师必须在日常教学过程中培养学生有效地运用各种阅读策略的能力，教师要转变在教学中的角色，教师不应仅仅是知识的传授者，还应成为学生学习的促进者、指导者、组织者、帮助者、参与者和合作者。教师要有意识地引导学生自主学习的能力，使学生真正成为学习的主体。</w:t>
      </w:r>
      <w:r>
        <w:rPr/>
        <w:t> </w:t>
      </w:r>
      <w:r>
        <w:rPr/>
        <w:br/>
      </w:r>
      <w:r>
        <w:rPr/>
        <w:t>总之，在高中英语阅读教学中，教师要根据学生的具体情况，采用不同的教学方法教会学生运用英语阅读技巧，从而提高学生的英语阅读能力和英语总体成绩。</w:t>
      </w:r>
      <w:r>
        <w:rPr/>
        <w:t> </w:t>
      </w:r>
      <w:r>
        <w:rPr/>
        <w:br/>
      </w:r>
      <w:r>
        <w:rPr/>
        <w:t>参考文献：</w:t>
      </w:r>
      <w:r>
        <w:rPr/>
        <w:t> </w:t>
      </w:r>
      <w:r>
        <w:rPr/>
        <w:br/>
      </w:r>
      <w:r>
        <w:rPr/>
        <w:t>　　</w:t>
      </w:r>
      <w:r>
        <w:rPr>
          <w:rFonts w:cs="Calibri" w:eastAsia="Calibri"/>
        </w:rPr>
        <w:t xml:space="preserve"> </w:t>
      </w:r>
      <w:r>
        <w:rPr/>
        <w:t>[1]</w:t>
      </w:r>
      <w:r>
        <w:rPr/>
        <w:t>张文泰</w:t>
      </w:r>
      <w:r>
        <w:rPr/>
        <w:t>.</w:t>
      </w:r>
      <w:r>
        <w:rPr/>
        <w:t>浅谈高中英语教学中阅读能力的培养</w:t>
      </w:r>
      <w:r>
        <w:rPr/>
        <w:t>[J].</w:t>
      </w:r>
      <w:r>
        <w:rPr/>
        <w:t>中学英语之友（下旬），</w:t>
      </w:r>
      <w:r>
        <w:rPr/>
        <w:t>2010</w:t>
      </w:r>
      <w:r>
        <w:rPr/>
        <w:t>（</w:t>
      </w:r>
      <w:r>
        <w:rPr/>
        <w:t>1</w:t>
      </w:r>
      <w:r>
        <w:rPr/>
        <w:t>）</w:t>
      </w:r>
      <w:r>
        <w:rPr/>
        <w:t>.</w:t>
        <w:br/>
        <w:t>[2]</w:t>
      </w:r>
      <w:r>
        <w:rPr/>
        <w:t>刘小瑛</w:t>
      </w:r>
      <w:r>
        <w:rPr/>
        <w:t>.</w:t>
      </w:r>
      <w:r>
        <w:rPr/>
        <w:t>高中英语课文阅读教学探析</w:t>
      </w:r>
      <w:r>
        <w:rPr/>
        <w:t>[J].</w:t>
      </w:r>
      <w:r>
        <w:rPr/>
        <w:t>中学教学参考，</w:t>
      </w:r>
      <w:r>
        <w:rPr/>
        <w:t>2010</w:t>
      </w:r>
      <w:r>
        <w:rPr/>
        <w:t>（</w:t>
      </w:r>
      <w:r>
        <w:rPr/>
        <w:t>1</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1:00Z</dcterms:created>
  <dc:creator>Administrator</dc:creator>
  <dc:description/>
  <dc:language>en-US</dc:language>
  <cp:lastModifiedBy>Administrator</cp:lastModifiedBy>
  <dcterms:modified xsi:type="dcterms:W3CDTF">2017-10-24T04: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