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基于新形势下的中职电工专业课教学</w:t>
      </w:r>
    </w:p>
    <w:p>
      <w:pPr>
        <w:pStyle w:val="Normal"/>
        <w:jc w:val="center"/>
        <w:rPr>
          <w:rFonts w:ascii="宋体" w:hAnsi="宋体" w:cs="宋体"/>
          <w:kern w:val="0"/>
          <w:sz w:val="24"/>
        </w:rPr>
      </w:pPr>
      <w:r>
        <w:rPr>
          <w:rFonts w:ascii="宋体" w:hAnsi="宋体" w:cs="宋体"/>
          <w:kern w:val="0"/>
          <w:sz w:val="24"/>
        </w:rPr>
        <w:t>山东省即墨市第一职业中专</w:t>
      </w:r>
      <w:r>
        <w:rPr>
          <w:rFonts w:ascii="宋体" w:hAnsi="宋体" w:cs="宋体"/>
          <w:kern w:val="0"/>
          <w:sz w:val="24"/>
        </w:rPr>
        <w:t>    </w:t>
      </w:r>
      <w:r>
        <w:rPr>
          <w:rFonts w:ascii="宋体" w:hAnsi="宋体" w:cs="宋体"/>
          <w:kern w:val="0"/>
          <w:sz w:val="24"/>
        </w:rPr>
        <w:t>孙青英</w:t>
      </w:r>
      <w:r>
        <w:rPr>
          <w:rFonts w:ascii="宋体" w:hAnsi="宋体" w:cs="宋体"/>
          <w:kern w:val="0"/>
          <w:sz w:val="24"/>
        </w:rPr>
        <w:t>  </w:t>
      </w:r>
      <w:r>
        <w:rPr>
          <w:rFonts w:ascii="宋体" w:hAnsi="宋体" w:cs="宋体"/>
          <w:kern w:val="0"/>
          <w:sz w:val="24"/>
        </w:rPr>
        <w:t>电工</w:t>
      </w:r>
    </w:p>
    <w:p>
      <w:pPr>
        <w:pStyle w:val="Normal"/>
        <w:rPr/>
      </w:pPr>
      <w:r>
        <w:rPr/>
        <w:t>摘</w:t>
      </w:r>
      <w:r>
        <w:rPr>
          <w:rFonts w:cs="Calibri" w:eastAsia="Calibri"/>
        </w:rPr>
        <w:t xml:space="preserve"> </w:t>
      </w:r>
      <w:r>
        <w:rPr/>
        <w:t>要：随着时代的不断发展，社会对中职电工的专业素质提出了更高的要求。本文分析了中职电工专业课的教学理论，再基于新形势下，如何创新发展中职电工专业课教学进行了研究与探索，以期为全面提升中职电工的综合素养提供一点借鉴。</w:t>
      </w:r>
      <w:r>
        <w:rPr/>
        <w:br/>
      </w:r>
      <w:r>
        <w:rPr/>
        <w:t>关键词：新形势；中职电工；专业课教学</w:t>
      </w:r>
      <w:r>
        <w:rPr/>
        <w:br/>
        <w:br/>
      </w:r>
      <w:r>
        <w:rPr/>
        <w:t>毋庸置疑中职院校的电工专业课是一门专业性、实践性与综合性较强的课程，开设这门课程的主要目的是为了培养出适应社会发展的实用性电工人才。随着新课程改革的不断开展，以往的电工专业课教学模式已经不能适应时代的发展与社会的现实需求。所以，目前需要创新中职电工专业课的教学模式，不断完善其人才培养理念，从而为社会造就一批实用性人才。</w:t>
      </w:r>
      <w:r>
        <w:rPr/>
        <w:br/>
      </w:r>
      <w:r>
        <w:rPr/>
        <w:t>一</w:t>
      </w:r>
      <w:r>
        <w:rPr/>
        <w:t>.</w:t>
      </w:r>
      <w:r>
        <w:rPr/>
        <w:t>中职电工专业课教学理论分析</w:t>
      </w:r>
      <w:r>
        <w:rPr/>
        <w:br/>
        <w:t>1.</w:t>
      </w:r>
      <w:r>
        <w:rPr/>
        <w:t>教学方式的多样化</w:t>
      </w:r>
      <w:r>
        <w:rPr/>
        <w:br/>
      </w:r>
      <w:r>
        <w:rPr/>
        <w:t>中职学生由于基础性较差的缘故而对电工专业课的学习积极性不高，尤其是对理论知识完全提不起兴趣。教师要采用多样化的教学模式来引导学生进行电工专业课的理论知识学习。由于电工的理论知识较为复杂，对学生的逻辑思维能力要求较高，因此一些思维能力有限的学生就会逐渐产生厌学情绪</w:t>
      </w:r>
      <w:r>
        <w:rPr/>
        <w:t>[2]</w:t>
      </w:r>
      <w:r>
        <w:rPr/>
        <w:t>。教师可以采用直观教学的方式来将一些电子机械模型展示给学生看，让学生更能直观地将教材内容与实际模型相结合，强化其理解能力。</w:t>
      </w:r>
      <w:r>
        <w:rPr/>
        <w:br/>
        <w:t>2.</w:t>
      </w:r>
      <w:r>
        <w:rPr/>
        <w:t>学生善于主动学习</w:t>
      </w:r>
      <w:r>
        <w:rPr/>
        <w:br/>
      </w:r>
      <w:r>
        <w:rPr/>
        <w:t>学生需要通过理论知识的学习来构建自身的理论知识体系，培养学生主动学习的能力。教师在电工专业课的教学过程中，需要尊重学生的主体地位，充分关注学生，让学生敢于在课堂上提问与质疑</w:t>
      </w:r>
      <w:r>
        <w:rPr/>
        <w:t>[3]</w:t>
      </w:r>
      <w:r>
        <w:rPr/>
        <w:t>。教师还要通过课堂教学来引导学生积极地思考问题，培养学生发现问题、分析问题、研究问题与解决问题的能力，学生解决问题的过程就是学生收获知识与获得良好情感体验的过程。</w:t>
      </w:r>
      <w:r>
        <w:rPr/>
        <w:br/>
        <w:t>3.</w:t>
      </w:r>
      <w:r>
        <w:rPr/>
        <w:t>深入开展素质教育</w:t>
      </w:r>
      <w:r>
        <w:rPr/>
        <w:br/>
      </w:r>
      <w:r>
        <w:rPr/>
        <w:t>新课程改革提倡要对学生开展素质教育，促进学生综合素质的提升，引导学生全面发展。中职院校毕业的学生要想在毕业后能够更好地适应岗位的需求，需要不断提高自身的综合能力。学生不仅要掌握扎实的理论知识，还需要具备丰富的社会实践经验</w:t>
      </w:r>
      <w:r>
        <w:rPr/>
        <w:t>[4]</w:t>
      </w:r>
      <w:r>
        <w:rPr/>
        <w:t>。电工专业课的特点决定了教师在教学过程中不能仅仅局限于理论教学，还要引导学生通过社会实践来拓展自身的知识面，让所学的理论知识能够在实践中得到检验与发展。</w:t>
      </w:r>
      <w:r>
        <w:rPr/>
        <w:br/>
      </w:r>
      <w:r>
        <w:rPr/>
        <w:t>二</w:t>
      </w:r>
      <w:r>
        <w:rPr/>
        <w:t>.</w:t>
      </w:r>
      <w:r>
        <w:rPr/>
        <w:t>新形势下创新中职电工专业课教学的措施及策略</w:t>
      </w:r>
      <w:r>
        <w:rPr/>
        <w:br/>
        <w:t>1.</w:t>
      </w:r>
      <w:r>
        <w:rPr/>
        <w:t>教师要明确教学目标</w:t>
      </w:r>
      <w:r>
        <w:rPr/>
        <w:br/>
      </w:r>
      <w:r>
        <w:rPr/>
        <w:t>以往的电工专业课教学是教师进行示范，学生进行模仿的过程。这种方式虽然可以引导学生较快地掌握操作步骤，但在一定程度阻碍了学生发散性思维的培养，不利于提升学生的创新能力与探究能力。教师要明确自身的教学目标，根据学生的个性特点来设计相应的问题，逐步确立以学生自主探究为主，教师引导为辅的教学方式，充分体现学生的主体地位，让学生在教师的指导下，通过自主探究来不断强化自身的创新能力与思维能力。教师根据自己的教学目标来创设良好的课堂学习情境，营造宽松、和谐的课堂学习氛围，引导学生结合自己所学的专业知识来解决在日常生活中存在的实际问题。从而不断加强专业知识与日常生活的联系，加深学生对知识的理解与记忆。</w:t>
      </w:r>
      <w:r>
        <w:rPr/>
        <w:br/>
        <w:t>2.</w:t>
      </w:r>
      <w:r>
        <w:rPr/>
        <w:t>教师引导学生进行合作学习</w:t>
      </w:r>
      <w:r>
        <w:rPr/>
        <w:br/>
      </w:r>
      <w:r>
        <w:rPr/>
        <w:t>教师在中职电工专业课的课堂教学过程中，要引导学生开展小组合作探究的学习模式，让学生能够在交流合作的过程中实现取长补短、优势互补。教师根据学生的个性特点来划分小组，给每个学生安排相应的教学任务，让学生通过通力合作、探究交流来解决问题，从而带给学生良好的课堂情感体验。进而提升学生的积极性与主动性，增强学生的学习兴趣与信心，让学生爱上学习，从而主动学习。</w:t>
      </w:r>
      <w:r>
        <w:rPr/>
        <w:br/>
        <w:t>3.</w:t>
      </w:r>
      <w:r>
        <w:rPr/>
        <w:t>强化师生之间的互动交流</w:t>
      </w:r>
      <w:r>
        <w:rPr/>
        <w:br/>
      </w:r>
      <w:r>
        <w:rPr/>
        <w:t>在进行电工专业课的实验教学时，教师要注重与学生之间进行交流沟通。在实验过程中，教师要积极解决学生脑海中所存在的疑问，引导学生开展小组合作探究学习。具体步骤是教师先确定一个实验题目，让学生根据自己小组的内部讨论来设计好实验过程与所需的实验器材，学生根据小组内达成的共识去跟随教师领取实验器材。进行实验时，教师需要跟学生说明在实验过程中需要注意的事项，在实验过程中教师要在小组中进行巡视指导，防止学生因为操作不当而引发安全事故。在完成实验后，还要引导学生养成撰写实验报告的习惯，及时记录实验过程与实验现象，加深学生的课堂记忆。这种教学方式可以充分体现学生的主体地位，能够培养学生的合作探究意识与思维创新意识。</w:t>
      </w:r>
      <w:r>
        <w:rPr/>
        <w:br/>
      </w:r>
      <w:r>
        <w:rPr/>
        <w:t>总之在新课程改革的不断推动下，社会对电工的综合素质提出了更高的要求。中职电工专业课教学需要逐渐转变以往的教学理念，由传统的应试教育向素质教育发展。教师需要根据学生的实际情况与社会的现实需要来创新教学方法及教学内容，进而不断引导学生树立创新精神与探究实践精神。让学生在教学过程中逐步培养团队合作意识与独立思考意识，为以后踏入社会奠定良好的基础。</w:t>
      </w:r>
      <w:r>
        <w:rPr/>
        <w:br/>
      </w:r>
      <w:r>
        <w:rPr/>
        <w:t>参考文献：</w:t>
      </w:r>
      <w:r>
        <w:rPr/>
        <w:br/>
        <w:t>[1]</w:t>
      </w:r>
      <w:r>
        <w:rPr/>
        <w:t>张青青</w:t>
      </w:r>
      <w:r>
        <w:rPr/>
        <w:t>.</w:t>
      </w:r>
      <w:r>
        <w:rPr/>
        <w:t>浅析中职电子电工专业课教学的创新</w:t>
      </w:r>
      <w:r>
        <w:rPr/>
        <w:t>[J].</w:t>
      </w:r>
      <w:r>
        <w:rPr/>
        <w:t>成功</w:t>
      </w:r>
      <w:r>
        <w:rPr/>
        <w:t>(</w:t>
      </w:r>
      <w:r>
        <w:rPr/>
        <w:t>教育</w:t>
      </w:r>
      <w:r>
        <w:rPr/>
        <w:t>),2012,05:13.</w:t>
        <w:br/>
        <w:t>[2]</w:t>
      </w:r>
      <w:r>
        <w:rPr/>
        <w:t>邢玉美</w:t>
      </w:r>
      <w:r>
        <w:rPr/>
        <w:t>.</w:t>
      </w:r>
      <w:r>
        <w:rPr/>
        <w:t>关于新形势下中职电工专业课教学探析</w:t>
      </w:r>
      <w:r>
        <w:rPr/>
        <w:t>[J].</w:t>
      </w:r>
      <w:r>
        <w:rPr/>
        <w:t>科学大众</w:t>
      </w:r>
      <w:r>
        <w:rPr/>
        <w:t>(</w:t>
      </w:r>
      <w:r>
        <w:rPr/>
        <w:t>科学教育</w:t>
      </w:r>
      <w:r>
        <w:rPr/>
        <w:t>),2012,10:136.</w:t>
        <w:br/>
        <w:t>[3]</w:t>
      </w:r>
      <w:r>
        <w:rPr/>
        <w:t>王岩</w:t>
      </w:r>
      <w:r>
        <w:rPr/>
        <w:t>.</w:t>
      </w:r>
      <w:r>
        <w:rPr/>
        <w:t>浅议中职电子电工专业课教学的创新</w:t>
      </w:r>
      <w:r>
        <w:rPr/>
        <w:t>[J].</w:t>
      </w:r>
      <w:r>
        <w:rPr/>
        <w:t>成功</w:t>
      </w:r>
      <w:r>
        <w:rPr/>
        <w:t>(</w:t>
      </w:r>
      <w:r>
        <w:rPr/>
        <w:t>教育</w:t>
      </w:r>
      <w:r>
        <w:rPr/>
        <w:t>),2012,20:110.</w:t>
        <w:br/>
        <w:t>[4]</w:t>
      </w:r>
      <w:r>
        <w:rPr/>
        <w:t>赵会堂</w:t>
      </w:r>
      <w:r>
        <w:rPr/>
        <w:t>.</w:t>
      </w:r>
      <w:r>
        <w:rPr/>
        <w:t>中职电工专业课教学方法初探</w:t>
      </w:r>
      <w:r>
        <w:rPr/>
        <w:t>[J].</w:t>
      </w:r>
      <w:r>
        <w:rPr/>
        <w:t>出国与就业</w:t>
      </w:r>
      <w:r>
        <w:rPr/>
        <w:t>(</w:t>
      </w:r>
      <w:r>
        <w:rPr/>
        <w:t>就业版</w:t>
      </w:r>
      <w:r>
        <w:rPr/>
        <w:t>),2011,16:8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Heading3Char">
    <w:name w:val="Heading 3 Char"/>
    <w:basedOn w:val="Style12"/>
    <w:qFormat/>
    <w:rPr>
      <w:rFonts w:ascii="Calibri" w:hAnsi="Calibri"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50:00Z</dcterms:created>
  <dc:creator>Administrator</dc:creator>
  <dc:description/>
  <dc:language>en-US</dc:language>
  <cp:lastModifiedBy>Administrator</cp:lastModifiedBy>
  <dcterms:modified xsi:type="dcterms:W3CDTF">2017-10-24T04:2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