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新课改下的高中语文创新教学探析</w:t>
      </w:r>
    </w:p>
    <w:p>
      <w:pPr>
        <w:pStyle w:val="Normal"/>
        <w:jc w:val="center"/>
        <w:rPr/>
      </w:pPr>
      <w:r>
        <w:rPr/>
        <w:t>山东省即墨市实验高级中学</w:t>
      </w:r>
      <w:r>
        <w:rPr>
          <w:rFonts w:cs="Calibri" w:eastAsia="Calibri"/>
        </w:rPr>
        <w:t xml:space="preserve">    </w:t>
      </w:r>
      <w:r>
        <w:rPr/>
        <w:t>刘明刚</w:t>
      </w:r>
      <w:r>
        <w:rPr>
          <w:rFonts w:cs="Calibri" w:eastAsia="Calibri"/>
        </w:rPr>
        <w:t xml:space="preserve">    </w:t>
      </w:r>
      <w:r>
        <w:rPr/>
        <w:t>高中语文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摘</w:t>
      </w:r>
      <w:r>
        <w:rPr>
          <w:rFonts w:cs="Calibri" w:eastAsia="Calibri"/>
        </w:rPr>
        <w:t xml:space="preserve"> </w:t>
      </w:r>
      <w:r>
        <w:rPr/>
        <w:t>要：教学是一门艺术，只有讲究教学艺术，才能提高课堂教学效果。因此，只有不断学习借鉴先进教学理念，不断创新自身教学方法，才能有效提高课堂教学效果。本文在相关理论研究的基础上，从高中语文课堂教学实践出发，试对有效课堂教学的策略进行研究。</w:t>
      </w:r>
      <w:r>
        <w:rPr/>
        <w:br/>
      </w:r>
      <w:r>
        <w:rPr/>
        <w:t>关键词：高中语文；教学效果；提高；策略</w:t>
      </w:r>
      <w:r>
        <w:rPr/>
        <w:br/>
      </w:r>
      <w:r>
        <w:rPr/>
        <w:t>语文是高中阶段教育的重要学科，也是一门基础学科，课堂教学是实施语文教育的主要方式，因此，作为语文教师，要努力探索高中语文课堂教学的有效途径，努力培养学生的语文素养和综合能力。以下是本文对提高高中语文教学效果策略的几点研究，仅供参考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培养学生问题意识，让学生们乐问会问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传统的教学活动中，学生常常处于被动的位置，师生之间的互动多是教师提问学生回答，虽然让学生思维得到了一定的锻炼机会，但却不利于学生自主学习能力的培养，因此，教师要注重学生问题意识的培养，引导学生掌握提问的技巧，勇于质疑，自主从文章中寻找问题。例如，首先从文章题目入手，寻找疑点，提出问题，比如在学习《故都的秋》这篇文章的时候，可以提出这样的问题：作者为什么要用</w:t>
      </w:r>
      <w:r>
        <w:rPr/>
        <w:t>“</w:t>
      </w:r>
      <w:r>
        <w:rPr/>
        <w:t>故都</w:t>
      </w:r>
      <w:r>
        <w:rPr/>
        <w:t>”</w:t>
      </w:r>
      <w:r>
        <w:rPr/>
        <w:t>一词，如果改成</w:t>
      </w:r>
      <w:r>
        <w:rPr/>
        <w:t>“</w:t>
      </w:r>
      <w:r>
        <w:rPr/>
        <w:t>北平</w:t>
      </w:r>
      <w:r>
        <w:rPr/>
        <w:t>”</w:t>
      </w:r>
      <w:r>
        <w:rPr/>
        <w:t>效果会怎么样？其次从文章的关键词和中心句入手，寻找疑点，提出问题，比如在学习《荷塘月色》这篇文章的时候，首先找到这篇文章的中心句：这几天心里颇不宁静，然后就文眼提出思考问题：为什么作者会感到不宁静，从文章哪些地方可以看出作者内心的不平静？再者，可以就文章的内容结构进行质疑，提出思考问题。最后则是要培养学生问题意识，养成主动提问的习惯，提高自主发现问题的能力。在现代教学中，我们要对师生关系进行重新定位，教师角色要从绝对的领导位置向引导者的身份转变，使课堂成为师生智慧碰撞、思想交流的舞台，增强学生主体意识，从而让学生养成自主发现问题、自主解决问题的良好学习习惯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鼓励学生畅所欲言，培养学生表达能力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语文教学不但注重培养学生的综合素养，也注重提高学生的口语表达能力，在面对语文阅读教材时，学生往往会产生很多有创意的想法，也希望能够通过自己的语言来表达思想。因此，教师要经常鼓励学生畅所欲言、各抒己见，让学生真正成为课堂学习的主人，从而提高学生的语言表达能力和思维能力，进而提高语文课堂教学效率。那么，教师应该怎样鼓励学生呢？首先，需要教师为学生提供发表自我看法和想法的平台；其次，对学生意见保持肯定的和鼓励的态度。只有这样，才能为学生发表意见提供良好的客观条件。教师在选择讨论话题时，一定要遵循灵活性、开放性、启发性、提升性的原则，充分激发和调动学生的思考意识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利用角色表演形式，活跃课堂教学氛围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为了充分激发学生的学习兴趣，提高课堂教学效率，语文教师要转变传统的教学模式，采用多样化教学形式，活跃课堂氛围，激发学生的学习热情。现代的学生从小就接受各种艺术教育，所以大都多才多艺，教师可以充分利用这一特点，鼓励学生将自己的特长与学习内容结合起来，通过小品、表演、戏曲等多样化艺术形式，通过师生的同台演出，深刻领会文章的内涵，提高教学魅力。在教学一些篇幅较小，故事性强的课文时，我们可不进行课文分析，而是与学生一起编导课本剧，在师生共同演绎中，实现教学目标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四、密切联系生活实际，提高课堂教学效果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知识来源于生活，又应用于生活，生活是语文教育取之不尽、用之不竭的重要源泉，素质教育倡导语文教学要回归生活，用生活化教学拉近学生与文本之间的距离，用生活化教学激发学生的学习兴趣。我国著名教育家陶行知先生曾经说过：</w:t>
      </w:r>
      <w:r>
        <w:rPr/>
        <w:t>“</w:t>
      </w:r>
      <w:r>
        <w:rPr/>
        <w:t>生活即教育</w:t>
      </w:r>
      <w:r>
        <w:rPr/>
        <w:t>”</w:t>
      </w:r>
      <w:r>
        <w:rPr/>
        <w:t>，意思就是在生活中教育学生，用生活来教育学生，真正实现语文教学的生活化。作为高中语文教师，要积极响应素质教育改革要求，大胆尝试各种教学方法，探究新的教学途径，深入研究教材内容，引导学生找到适合自己的学习方法，提高学生在生活中学习语文的能力。例如，采用生活化课堂小结。课堂小结是对课堂教学的总结与归纳，也是课堂教学的重要组成部分，目的在于组织学生对文章内容和结构要点进行分析与探讨，并在此基础上联系学生实际情况，帮助学生巩固知识，激发学生的学习兴趣，为下节课的教学奠定基础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五、利用电教手段辅助，实现生动课堂教学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素质教育背景下的语文教学，强调充分利用多媒体信息技术，辅助课堂教学，最大限度的优化教学过程。多媒体具有图文并茂、声形兼备的技术优势，利用这一技术，可以化抽象为形象，化复杂为简单，让学生在悠扬的音乐和耐人寻味的图片中，感受语文的博大和魅力。例如，在教学《窦娥冤》这一课时，教师就可以利用多媒体播放《窦娥冤》这部戏剧的视频片段，将文章内容真实的再现于学生面前，让学生置身于真实的语言情境，从而感受作者的写作意图，提高学生对文章正确把握的能力。此外，借助音乐开展情境教学。音乐引入语文课堂后，课文就变成了一首首歌曲，牵动学生的身心，在传言达意方面能够取得非常好的效果。以《故都的秋》这篇课文为例，我在上课时，先为学生播放了《秋日私语》这首有名的钢琴曲，轻柔曼妙的琴音立刻吸引了学生的注意力，激起了学生学习的兴趣，再加上一幅幅秋日美景，学生不知不觉就沉浸到金秋的优美情境中。然后，我将音乐声调低，问学生：</w:t>
      </w:r>
      <w:r>
        <w:rPr/>
        <w:t>“</w:t>
      </w:r>
      <w:r>
        <w:rPr/>
        <w:t>同学们，你们仔细听听，能听到哪些声音？</w:t>
      </w:r>
      <w:r>
        <w:rPr/>
        <w:t>”“</w:t>
      </w:r>
      <w:r>
        <w:rPr/>
        <w:t>有小虫在叫！</w:t>
      </w:r>
      <w:r>
        <w:rPr/>
        <w:t>”“</w:t>
      </w:r>
      <w:r>
        <w:rPr/>
        <w:t>有果实落地的声音</w:t>
      </w:r>
      <w:r>
        <w:rPr/>
        <w:t>”“</w:t>
      </w:r>
      <w:r>
        <w:rPr/>
        <w:t>是落叶！</w:t>
      </w:r>
      <w:r>
        <w:rPr/>
        <w:t>”</w:t>
      </w:r>
      <w:r>
        <w:rPr/>
        <w:t>学生们一个个争先恐后地回答道。课文学完后，再打开音乐，然后让学生们站起来在音乐的伴奏下阅读课文，结果，平时很讨厌读课文的学生也能主动站起来朗读课文，而且声音非常动听，非常有感情。除了让学生听音乐外，我还鼓励学生以唱歌的方式学习课文。如在学习古文时，我与学生合作，把诗词编写成歌词，谱曲后让学生演唱。这既能帮助学生领会诗文内容，体验作者表达的情感，还能使学生达到终生难忘的程度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高中语文课堂教学效率的提高，是一个长期而艰苦的过程，不能一蹴而就，更不能半途而废。作为语文教师，要从教学实际和学生的实际情况出发，准确定位教学目标，灵活运用教学手段，努力探究多样化教学途径，从而达到提高课堂教学效率的目的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温建财</w:t>
      </w:r>
      <w:r>
        <w:rPr/>
        <w:t>.</w:t>
      </w:r>
      <w:r>
        <w:rPr/>
        <w:t>浅谈在新课程下高中语文教学改革</w:t>
      </w:r>
      <w:r>
        <w:rPr/>
        <w:t>[J].</w:t>
      </w:r>
      <w:r>
        <w:rPr/>
        <w:t>青年文学家，</w:t>
      </w:r>
      <w:r>
        <w:rPr/>
        <w:t>2011</w:t>
      </w:r>
      <w:r>
        <w:rPr/>
        <w:t>，</w:t>
      </w:r>
      <w:r>
        <w:rPr/>
        <w:t>(03)</w:t>
        <w:br/>
        <w:t>[2]</w:t>
      </w:r>
      <w:r>
        <w:rPr/>
        <w:t>姜春雷</w:t>
      </w:r>
      <w:r>
        <w:rPr/>
        <w:t>.</w:t>
      </w:r>
      <w:r>
        <w:rPr/>
        <w:t>纵论现阶段高中语文教学</w:t>
      </w:r>
      <w:r>
        <w:rPr/>
        <w:t>[J].</w:t>
      </w:r>
      <w:r>
        <w:rPr/>
        <w:t>语文学刊，</w:t>
      </w:r>
      <w:r>
        <w:rPr/>
        <w:t>2005</w:t>
      </w:r>
      <w:r>
        <w:rPr/>
        <w:t>，</w:t>
      </w:r>
      <w:r>
        <w:rPr/>
        <w:t>(13)</w:t>
        <w:br/>
        <w:t>[3]</w:t>
      </w:r>
      <w:r>
        <w:rPr/>
        <w:t>刘丽</w:t>
      </w:r>
      <w:r>
        <w:rPr/>
        <w:t>.</w:t>
      </w:r>
      <w:r>
        <w:rPr/>
        <w:t>试论提高高中语文课堂教学效率的有效途径</w:t>
      </w:r>
      <w:r>
        <w:rPr/>
        <w:t>[J].</w:t>
      </w:r>
      <w:r>
        <w:rPr/>
        <w:t>现代交际，</w:t>
      </w:r>
      <w:r>
        <w:rPr/>
        <w:t>2013</w:t>
      </w:r>
      <w:r>
        <w:rPr/>
        <w:t>，</w:t>
      </w:r>
      <w:r>
        <w:rPr/>
        <w:t>(0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9:00Z</dcterms:created>
  <dc:creator>Administrator</dc:creator>
  <dc:description/>
  <dc:language>en-US</dc:language>
  <cp:lastModifiedBy>Administrator</cp:lastModifiedBy>
  <dcterms:modified xsi:type="dcterms:W3CDTF">2017-10-24T04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