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对小学语文阅读教学的重新思考</w:t>
      </w:r>
    </w:p>
    <w:p>
      <w:pPr>
        <w:pStyle w:val="Normal"/>
        <w:ind w:firstLine="2100"/>
        <w:rPr/>
      </w:pPr>
      <w:r>
        <w:rPr/>
        <w:t>山东省即墨市山师实验学校</w:t>
      </w:r>
      <w:r>
        <w:rPr/>
        <w:t>   </w:t>
      </w:r>
      <w:r>
        <w:rPr/>
        <w:t>江燕</w:t>
      </w:r>
      <w:r>
        <w:rPr>
          <w:rFonts w:cs="Calibri" w:eastAsia="Calibri"/>
        </w:rPr>
        <w:t xml:space="preserve">  </w:t>
      </w:r>
      <w:r>
        <w:rPr/>
        <w:t>小学语文</w:t>
      </w:r>
      <w:r>
        <w:rPr/>
        <w:t>  </w:t>
      </w:r>
      <w:r>
        <w:rPr/>
        <w:br/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摘</w:t>
      </w:r>
      <w:r>
        <w:rPr>
          <w:rFonts w:cs="Calibri" w:eastAsia="Calibri"/>
        </w:rPr>
        <w:t xml:space="preserve"> </w:t>
      </w:r>
      <w:r>
        <w:rPr/>
        <w:t>要</w:t>
      </w:r>
      <w:r>
        <w:rPr/>
        <w:t xml:space="preserve">: </w:t>
      </w:r>
      <w:r>
        <w:rPr/>
        <w:t>在小学语文教学中，群文阅读教学需要单篇文章阅读作基础，但重点是指导学生在多篇文章阅读中提取信息，整合信息。本文从群文阅读的概念；实施</w:t>
      </w:r>
      <w:r>
        <w:rPr/>
        <w:t>“</w:t>
      </w:r>
      <w:r>
        <w:rPr/>
        <w:t>群文阅读</w:t>
      </w:r>
      <w:r>
        <w:rPr/>
        <w:t>”</w:t>
      </w:r>
      <w:r>
        <w:rPr/>
        <w:t>的教学策略；实施群文阅读的好处等四个方面进行论述。</w:t>
      </w:r>
      <w:r>
        <w:rPr/>
        <w:br/>
      </w:r>
      <w:r>
        <w:rPr/>
        <w:t>关键词</w:t>
      </w:r>
      <w:r>
        <w:rPr/>
        <w:t>:</w:t>
      </w:r>
      <w:r>
        <w:rPr/>
        <w:t>群文阅读；问题；好处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《语文课程标准》指出：九年义务教育的学生课外阅读总量应达到</w:t>
      </w:r>
      <w:r>
        <w:rPr/>
        <w:t>405</w:t>
      </w:r>
      <w:r>
        <w:rPr/>
        <w:t>万字，并提出</w:t>
      </w:r>
      <w:r>
        <w:rPr/>
        <w:t>“</w:t>
      </w:r>
      <w:r>
        <w:rPr/>
        <w:t>培养学生广泛的阅读兴趣，扩大阅读面，增加阅读量，提倡少做题，多读书，好读书，读好书，整本的书。</w:t>
      </w:r>
      <w:r>
        <w:rPr/>
        <w:t>”</w:t>
      </w:r>
      <w:r>
        <w:rPr/>
        <w:t>阅读能力是现代公民必备的基本能力。要发展学生的阅读能力，只能通过学生大量的阅读实践。理想的阅读课程体系，应该包括三种阅读形态：单篇（课文）阅读、群文阅读、整本书阅读。三者之间，相互无法替代。群文阅读让课内大量阅读有了实施路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新课程实施的这几年，课外阅读的重要性日益被老师所认识和接受。台湾赵镜中教授在全国第七届阅读教学观摩会的主题演讲中，这样描述台湾新课程改革后阅读教学的其中一种变化：</w:t>
      </w:r>
      <w:r>
        <w:rPr/>
        <w:t>“</w:t>
      </w:r>
      <w:r>
        <w:rPr/>
        <w:t>在政府大力推动儿童阅读运动的影响下，学生的阅读量开始增加，虽然教师还是习惯于单篇课文的教学，但随着统整课程的概念推广，我们教师也开始尝试群文的阅读教学活动，结合教材及课外读物，针对相同的议题，进行多文本的阅读教学。</w:t>
      </w:r>
      <w:r>
        <w:rPr/>
        <w:t>”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群文阅读就是所谓</w:t>
      </w:r>
      <w:r>
        <w:rPr/>
        <w:t>“</w:t>
      </w:r>
      <w:r>
        <w:rPr/>
        <w:t>群文</w:t>
      </w:r>
      <w:r>
        <w:rPr/>
        <w:t>”</w:t>
      </w:r>
      <w:r>
        <w:rPr/>
        <w:t>，顾名思义，就是在教学现场，较短的单位时间内，要呈现多篇文章，多到四五篇，甚至七八篇。</w:t>
      </w:r>
      <w:r>
        <w:rPr/>
        <w:t>“</w:t>
      </w:r>
      <w:r>
        <w:rPr/>
        <w:t>群文阅读</w:t>
      </w:r>
      <w:r>
        <w:rPr/>
        <w:t>”</w:t>
      </w:r>
      <w:r>
        <w:rPr/>
        <w:t>的方向：多个文本、同一个议题或几个议题教学。把一组文字</w:t>
      </w:r>
      <w:r>
        <w:rPr/>
        <w:t>,</w:t>
      </w:r>
      <w:r>
        <w:rPr/>
        <w:t>以一定的方式组合在一起</w:t>
      </w:r>
      <w:r>
        <w:rPr/>
        <w:t>,</w:t>
      </w:r>
      <w:r>
        <w:rPr/>
        <w:t>指导学生阅读</w:t>
      </w:r>
      <w:r>
        <w:rPr/>
        <w:t>,</w:t>
      </w:r>
      <w:r>
        <w:rPr/>
        <w:t>并在阅读中推理出自己的观点</w:t>
      </w:r>
      <w:r>
        <w:rPr/>
        <w:t>,</w:t>
      </w:r>
      <w:r>
        <w:rPr/>
        <w:t>进而提升阅读力和思考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群文阅读的意义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丰富和完善了小学语文单元教学模式。注重基础知识的单元教学的同时，更加有效地在课内外开展精读。课外的理解和拓展，为大量阅读搭建了课内平台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有利于培养学生整体把握文章的能力。过去人们批评说：</w:t>
      </w:r>
      <w:r>
        <w:rPr/>
        <w:t>“</w:t>
      </w:r>
      <w:r>
        <w:rPr/>
        <w:t>语文是清清楚楚一条线，语文是模模糊糊一大片。</w:t>
      </w:r>
      <w:r>
        <w:rPr/>
        <w:t>”</w:t>
      </w:r>
      <w:r>
        <w:rPr/>
        <w:t>确实如此，如果只孤零零地进行一篇又一篇的阅读教学，就很难形成学生系统的知识结构，而</w:t>
      </w:r>
      <w:r>
        <w:rPr/>
        <w:t>“</w:t>
      </w:r>
      <w:r>
        <w:rPr/>
        <w:t>群文阅读</w:t>
      </w:r>
      <w:r>
        <w:rPr/>
        <w:t>”</w:t>
      </w:r>
      <w:r>
        <w:rPr/>
        <w:t>恰可以弥补这方面的问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有利于学生自主阅读能力的提高。可以进行快速获取知识信息和能力迁移的训练，让不同能力层次的学生在相同的时间内均能获得不同的质和量。大量的阅读材料，使学生开阔视野、积聚知识，逐渐形成整理并运用信息资料于课内外学习活动的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有利于在提高学生素质的同时也兼顾应试。提高学生素质是我们每个老师的共识，然而</w:t>
      </w:r>
      <w:r>
        <w:rPr/>
        <w:t>“</w:t>
      </w:r>
      <w:r>
        <w:rPr/>
        <w:t>应试教育</w:t>
      </w:r>
      <w:r>
        <w:rPr/>
        <w:t>”</w:t>
      </w:r>
      <w:r>
        <w:rPr/>
        <w:t>也是我们现在绝对回避不了的。进行群文阅读的实践研究，有利于将课内所学的阅读方法，在课外进行实践，学生的阅读能力提高了，即使是应试，老师也用不着担心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有利于在班级形成浓郁的阅读氛围。有了这样一个阅读展示的平台，学生充分享受到阅读带来的乐趣，体会到成功的喜悦，并把它带入到更加广阔的阅读空间去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群文阅读教学策略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当前，完成一篇约</w:t>
      </w:r>
      <w:r>
        <w:rPr/>
        <w:t>500</w:t>
      </w:r>
      <w:r>
        <w:rPr/>
        <w:t>字课文的教学大致需要两个课时，这种教学方式阻碍了学生阅读速度的提升，而如果采取群文阅读的方式，略读完</w:t>
      </w:r>
      <w:r>
        <w:rPr/>
        <w:t>5</w:t>
      </w:r>
      <w:r>
        <w:rPr/>
        <w:t>篇文章仅需一个课时，这无疑大大提升了阅读的速度和效率。在积累了阅读量、提升了阅读速度的同时，还有利于学生综合分析能力和逻辑思维能力的提高。在小学语文课堂中开展群文阅读可采用以下几方面教学策略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设计理由，展开自学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这一过程的设计目的在于引导学生学会略读和默读的阅读策略，找出文章的关键信息，培养学生独立阅读的能力。在读后进行交流活动能帮助学生读懂课文内容，同时还能推动学生间的交流，将自主学习和合作学习统一起来。在交流过程中，使得学生、作者、教者的心灵火花进行碰撞，让孩子走进文中人物的内心世界，从而体会人物的思想感情，使文章的主题得以升华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充分运用教材，分析对比单元主题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这一设计的目的在于帮助学生提高概括分析能力，这一环节还将理论与实际相结合，真正做到了以学生为本，突显学生的主体作用。当前的语文教学模式较为枯燥，教师一味地讲，学生一味地听，对课文的讲解占用了课堂的大部分时间，而留给学生自主阅读的时间却较少。在阅读完文章之后，教师提问、学生回答这样被动的学习方式，不利于学生自主学习。开展群文阅读的优势在于，多篇文章内容不同，风格各异，却有某种相通之处，这能最大限度地激发学生的好奇心和求知欲，在阅读的过程中学会深思、陈述和倾听。学生变被动学习为主动学习，学习效率也会大大提高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开展阅读，进一步加强主题理解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阅读的策略可以分为精读、略读、浏览等几种，当前的小学语文教育大多注重精读能力的培养，却忽视了对学生略读能力的培养。群文阅读通过对多篇文章进行比较分析、综合归纳等多种手段的运用，引导学生综合使用各种阅读策略，提升阅读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尝试多种阅读方式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课堂上除了对文本内容的理解，还有更重要的事情等着师生共同完成：我们必须依据不同的文本性质，进行更为实战也更为实用的</w:t>
      </w:r>
      <w:r>
        <w:rPr/>
        <w:t>“</w:t>
      </w:r>
      <w:r>
        <w:rPr/>
        <w:t>生活化</w:t>
      </w:r>
      <w:r>
        <w:rPr/>
        <w:t>”</w:t>
      </w:r>
      <w:r>
        <w:rPr/>
        <w:t>阅读，尝试略读、浏览、跳读等多种阅读方式。《新课标》</w:t>
      </w:r>
      <w:r>
        <w:rPr/>
        <w:t>“</w:t>
      </w:r>
      <w:r>
        <w:rPr/>
        <w:t>教学建议</w:t>
      </w:r>
      <w:r>
        <w:rPr/>
        <w:t>”</w:t>
      </w:r>
      <w:r>
        <w:rPr/>
        <w:t>中指出，应加强对阅读方法的指导，当前我们的语文教学，不仅需要细嚼品味式的</w:t>
      </w:r>
      <w:r>
        <w:rPr/>
        <w:t>“</w:t>
      </w:r>
      <w:r>
        <w:rPr/>
        <w:t>慢阅读</w:t>
      </w:r>
      <w:r>
        <w:rPr/>
        <w:t>”</w:t>
      </w:r>
      <w:r>
        <w:rPr/>
        <w:t>，更需要整体把握式的</w:t>
      </w:r>
      <w:r>
        <w:rPr/>
        <w:t>“</w:t>
      </w:r>
      <w:r>
        <w:rPr/>
        <w:t>快阅读</w:t>
      </w:r>
      <w:r>
        <w:rPr/>
        <w:t>”</w:t>
      </w:r>
      <w:r>
        <w:rPr/>
        <w:t>。群文阅读教学，学生在一节课中读五篇左右的文章，不仅加大了学生的阅读量，更重要的是让学生在多篇不同作家、体裁、内容的文章阅读中进行比较归纳、分析综合、深入思考，关注略读、默读方法的指导。这种基于课外阅读教学的群文阅读，不仅让课外阅读的指导更有成效，还为学生学习多样化的阅读方式、终身阅读与发展奠定了良好的基础。群文阅读把阅读教学由</w:t>
      </w:r>
      <w:r>
        <w:rPr/>
        <w:t>“</w:t>
      </w:r>
      <w:r>
        <w:rPr/>
        <w:t>单篇</w:t>
      </w:r>
      <w:r>
        <w:rPr/>
        <w:t>”</w:t>
      </w:r>
      <w:r>
        <w:rPr/>
        <w:t>引向</w:t>
      </w:r>
      <w:r>
        <w:rPr/>
        <w:t>“</w:t>
      </w:r>
      <w:r>
        <w:rPr/>
        <w:t>群文</w:t>
      </w:r>
      <w:r>
        <w:rPr/>
        <w:t>”</w:t>
      </w:r>
      <w:r>
        <w:rPr/>
        <w:t>,</w:t>
      </w:r>
      <w:r>
        <w:rPr/>
        <w:t>形式的变化带来教育理念的巨大变革</w:t>
      </w:r>
      <w:r>
        <w:rPr/>
        <w:t>,</w:t>
      </w:r>
      <w:r>
        <w:rPr/>
        <w:t>引领语文教育由思想封闭走向思想解放</w:t>
      </w:r>
      <w:r>
        <w:rPr/>
        <w:t>,</w:t>
      </w:r>
      <w:r>
        <w:rPr/>
        <w:t>由个体学习走向集体建构</w:t>
      </w:r>
      <w:r>
        <w:rPr/>
        <w:t>,</w:t>
      </w:r>
      <w:r>
        <w:rPr/>
        <w:t>由知识灌输走向寻求共识</w:t>
      </w:r>
      <w:r>
        <w:rPr/>
        <w:t>,</w:t>
      </w:r>
      <w:r>
        <w:rPr/>
        <w:t>对于学生语文素养、阅读兴趣和教师教学效能的提高都有极其重要的意义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要提升学生的阅读能力，就得让学生大量阅读。群文阅读就是让学生在课堂上多读，从而掌握多种多样的实用阅读策略。这也为小学语文阅读创造新的教学空间，提高学生的综合分析能力和阅读概括能力，既能满足课标要求，又会为学生全面提高综合素质打下坚实的基础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[3]</w:t>
      </w:r>
      <w:r>
        <w:rPr/>
        <w:t>徐同还</w:t>
      </w:r>
      <w:r>
        <w:rPr/>
        <w:t>;</w:t>
      </w:r>
      <w:r>
        <w:rPr/>
        <w:t>小学语文教学的实践</w:t>
      </w:r>
      <w:r>
        <w:rPr/>
        <w:t>[J];</w:t>
      </w:r>
      <w:r>
        <w:rPr/>
        <w:t>小学时代</w:t>
      </w:r>
      <w:r>
        <w:rPr/>
        <w:t>(</w:t>
      </w:r>
      <w:r>
        <w:rPr/>
        <w:t>教师</w:t>
      </w:r>
      <w:r>
        <w:rPr/>
        <w:t>)</w:t>
      </w:r>
      <w:r>
        <w:rPr/>
        <w:t>刊</w:t>
      </w:r>
      <w:r>
        <w:rPr/>
        <w:t>; 2012</w:t>
      </w:r>
      <w:r>
        <w:rPr/>
        <w:t>年第</w:t>
      </w:r>
      <w:r>
        <w:rPr/>
        <w:t>1</w:t>
      </w:r>
      <w:r>
        <w:rPr/>
        <w:t>期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4]</w:t>
      </w:r>
      <w:r>
        <w:rPr/>
        <w:t>刘仲刚</w:t>
      </w:r>
      <w:r>
        <w:rPr/>
        <w:t>;</w:t>
      </w:r>
      <w:r>
        <w:rPr/>
        <w:t>小学语文学困生的心理特点及干预研究</w:t>
      </w:r>
      <w:r>
        <w:rPr/>
        <w:t>[J];</w:t>
      </w:r>
      <w:r>
        <w:rPr/>
        <w:t>鲁东大学学报</w:t>
      </w:r>
      <w:r>
        <w:rPr/>
        <w:t>; 2013</w:t>
      </w:r>
      <w:r>
        <w:rPr/>
        <w:t>年</w:t>
      </w:r>
      <w:r>
        <w:rPr/>
        <w:t>02</w:t>
      </w:r>
      <w:r>
        <w:rPr/>
        <w:t>期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5]</w:t>
      </w:r>
      <w:r>
        <w:rPr/>
        <w:t>沈璐</w:t>
      </w:r>
      <w:r>
        <w:rPr/>
        <w:t>;</w:t>
      </w:r>
      <w:r>
        <w:rPr/>
        <w:t>小学高年级语文教学现状与转化策略研究</w:t>
      </w:r>
      <w:r>
        <w:rPr/>
        <w:t>[J];</w:t>
      </w:r>
      <w:r>
        <w:rPr/>
        <w:t>扬州大学学报</w:t>
      </w:r>
      <w:r>
        <w:rPr/>
        <w:t>;2014</w:t>
      </w:r>
      <w:r>
        <w:rPr/>
        <w:t>年</w:t>
      </w:r>
      <w:r>
        <w:rPr/>
        <w:t>0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16:00Z</dcterms:created>
  <dc:creator>Administrator</dc:creator>
  <dc:description/>
  <dc:language>en-US</dc:language>
  <cp:lastModifiedBy>Administrator</cp:lastModifiedBy>
  <dcterms:modified xsi:type="dcterms:W3CDTF">2017-10-24T03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