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性化的班级管理摭谈</w:t>
      </w:r>
    </w:p>
    <w:p>
      <w:pPr>
        <w:pStyle w:val="Normal"/>
        <w:jc w:val="center"/>
        <w:rPr/>
      </w:pPr>
      <w:r>
        <w:rPr/>
        <w:t>山东省即墨市移风店镇中心小学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王存政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在这个教师神圣角色被淡化的时代，作为一个合格的教师，尤其是班主任，我们所面对的是形形色色的学生，如何让各种</w:t>
      </w:r>
      <w:r>
        <w:rPr/>
        <w:t>“</w:t>
      </w:r>
      <w:r>
        <w:rPr/>
        <w:t>怪异</w:t>
      </w:r>
      <w:r>
        <w:rPr/>
        <w:t>”</w:t>
      </w:r>
      <w:r>
        <w:rPr/>
        <w:t>型的学生</w:t>
      </w:r>
      <w:r>
        <w:rPr/>
        <w:t>“</w:t>
      </w:r>
      <w:r>
        <w:rPr/>
        <w:t>臣服</w:t>
      </w:r>
      <w:r>
        <w:rPr/>
        <w:t>”</w:t>
      </w:r>
      <w:r>
        <w:rPr/>
        <w:t>于自己的管理之下，便是我们探索的主题。</w:t>
      </w:r>
      <w:r>
        <w:rPr/>
        <w:br/>
        <w:t xml:space="preserve"> </w:t>
      </w:r>
      <w:r>
        <w:rPr/>
        <w:t>关键字：小学</w:t>
      </w:r>
      <w:r>
        <w:rPr>
          <w:rFonts w:cs="Calibri" w:eastAsia="Calibri"/>
        </w:rPr>
        <w:t xml:space="preserve">  </w:t>
      </w:r>
      <w:r>
        <w:rPr/>
        <w:t>班主任</w:t>
      </w:r>
      <w:r>
        <w:rPr>
          <w:rFonts w:cs="Calibri" w:eastAsia="Calibri"/>
        </w:rPr>
        <w:t xml:space="preserve"> </w:t>
      </w:r>
      <w:r>
        <w:rPr/>
        <w:t>管理哲学</w:t>
      </w:r>
      <w:r>
        <w:rPr>
          <w:rFonts w:cs="Calibri" w:eastAsia="Calibri"/>
        </w:rPr>
        <w:t xml:space="preserve"> </w:t>
      </w:r>
      <w:r>
        <w:rPr/>
        <w:t>教育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人类一直没有放弃对教育的延续，时至今日，我们依然不停地寻找着新的理念，力求通过一系列改革来寻求新的突破，尤其是教育管理，更是成为当今教育改革的主题。在对教育进行分类分班这种具体化的今天，有效的班级管理在促进教育发展上就显得尤为重要。</w:t>
      </w:r>
      <w:r>
        <w:rPr>
          <w:rFonts w:cs="Calibri" w:eastAsia="Calibri"/>
        </w:rPr>
        <w:t xml:space="preserve"> </w:t>
      </w:r>
      <w:r>
        <w:rPr/>
        <w:t>在教育教学过程中，老师们都有这样一种感觉，就是现在的学生大多都是独生子女，很难管理，软硬不吃，一个个都十分有个性</w:t>
      </w:r>
      <w:r>
        <w:rPr/>
        <w:t>……</w:t>
      </w:r>
      <w:r>
        <w:rPr/>
        <w:t>作为班主任就是要把这些不同个性的学生和谐的融入于一个班级，让学生在班级中找到自己的位置，发现自己的闪光点，树立起走向成功的自信，感受到获得成功的喜悦，从而让自己所带的班级既有属于自己班级的特色，又有自己班级的个性化管理。每个班主任都希望自己的班级是优秀的，是有个性的，是有特色的，然而怎样把自己的班级管理得更好，让自己的班级管理富有个性化呢，我个人认为应从</w:t>
      </w:r>
      <w:r>
        <w:rPr/>
        <w:t>“</w:t>
      </w:r>
      <w:r>
        <w:rPr/>
        <w:t>用新的理念经营自己的班级</w:t>
      </w:r>
      <w:r>
        <w:rPr/>
        <w:t>”</w:t>
      </w:r>
      <w:r>
        <w:rPr/>
        <w:t>，</w:t>
      </w:r>
      <w:r>
        <w:rPr/>
        <w:t>“</w:t>
      </w:r>
      <w:r>
        <w:rPr/>
        <w:t>班级常规工作同中求异</w:t>
      </w:r>
      <w:r>
        <w:rPr/>
        <w:t>”</w:t>
      </w:r>
      <w:r>
        <w:rPr/>
        <w:t>、</w:t>
      </w:r>
      <w:r>
        <w:rPr/>
        <w:t>“</w:t>
      </w:r>
      <w:r>
        <w:rPr/>
        <w:t>创造性地开展班级工作</w:t>
      </w:r>
      <w:r>
        <w:rPr/>
        <w:t>”</w:t>
      </w:r>
      <w:r>
        <w:rPr/>
        <w:t>这三个方面去努力。</w:t>
      </w:r>
      <w:r>
        <w:rPr/>
        <w:br/>
      </w:r>
      <w:r>
        <w:rPr/>
        <w:t>一、用新的理念经营自己的班级。</w:t>
      </w:r>
      <w:r>
        <w:rPr/>
        <w:br/>
      </w:r>
      <w:r>
        <w:rPr/>
        <w:t>有人说，一个好校长就是一所好学校。我认为一个优秀的班主任就能带出一个好的班级，要带出一个好的班级，班主任首先要具备新的班级管理理念，这样才能更好地管理好自己的班级，经营好自己的班级。魏书生说过</w:t>
      </w:r>
      <w:r>
        <w:rPr/>
        <w:t>“</w:t>
      </w:r>
      <w:r>
        <w:rPr/>
        <w:t>一个受孩子衷心爱戴的老师，一定是一位最富有人情味的人。爱心和童心，是我教育事业永不言败的最后一道防线。</w:t>
      </w:r>
      <w:r>
        <w:rPr/>
        <w:t>”</w:t>
      </w:r>
      <w:r>
        <w:rPr/>
        <w:t>但我们应该认识到，教育只有爱是不够的，还要有民主与法治。爱心不一定包含着民主法治，而真正的民主与法治必然蕴含着爱心。所以我的班级管理模式倾向于</w:t>
      </w:r>
      <w:r>
        <w:rPr/>
        <w:t>“</w:t>
      </w:r>
      <w:r>
        <w:rPr/>
        <w:t>法治</w:t>
      </w:r>
      <w:r>
        <w:rPr/>
        <w:t>”</w:t>
      </w:r>
      <w:r>
        <w:rPr/>
        <w:t>管理。没有规矩不成方圆，一切的自由必须建立在班级规章制度之下，并且与综合素质联动。如果一旦有学生违规触犯了制度，就要接受相应的处罚，并计入综合素质评价记录中。同样如果有为班级做出贡献的，也一定会有相应的奖励，奖罚严明。这样时间长了，学生也就由强制到自觉了。</w:t>
      </w:r>
      <w:r>
        <w:rPr/>
        <w:br/>
      </w:r>
      <w:r>
        <w:rPr/>
        <w:t>二、常规管理</w:t>
      </w:r>
      <w:r>
        <w:rPr/>
        <w:t>“</w:t>
      </w:r>
      <w:r>
        <w:rPr/>
        <w:t>轮流执政</w:t>
      </w:r>
      <w:r>
        <w:rPr/>
        <w:t>”</w:t>
      </w:r>
      <w:r>
        <w:rPr/>
        <w:br/>
      </w:r>
      <w:r>
        <w:rPr/>
        <w:t>班级日常事务管理是班主任主要的工作之一，它是具体的，琐碎的，甚至有时是烦心的，而我们的班级工作想要在学校所有班级中脱颖而出，具有自己的管理特色，常规管理</w:t>
      </w:r>
      <w:r>
        <w:rPr/>
        <w:t>“</w:t>
      </w:r>
      <w:r>
        <w:rPr/>
        <w:t>同中求异</w:t>
      </w:r>
      <w:r>
        <w:rPr/>
        <w:t>”</w:t>
      </w:r>
      <w:r>
        <w:rPr/>
        <w:t>是重要的保证，做到你无我有，你有我优。我们发现现在的学生对新事物接受之快，对流行事物的热情之高。让人感觉到与过去我们做学生时的不同，面对他们再用说教的老一套，早已过时很久了。在实际面前，必须革新对他们的管理方式，他们期望师生民主、平等的基础上的新型管理模式。但也不能看到什么就模仿什么，不能听到什么就赶紧做什么，更不能盲目照搬照抄，不加以内化而直接转化为行动，将会弄巧成拙而适得其反。</w:t>
      </w:r>
      <w:r>
        <w:rPr/>
        <w:br/>
      </w:r>
      <w:r>
        <w:rPr/>
        <w:t>在平时的常规管理中，我实行常务班委和轮值班委相结合的管理方法，常务班委有平时能力强，责任心强的同学组成，主要负责监督指导轮值班委的日常工作。轮值班委由班内每一位同学轮流负责，目的是让每一位同学亲自体验一下作为班委需要具备的责任心，自制力。这样一个轮次下来，每个同学都明白了一个道理，班级的荣誉是靠我们大家共同努力赢得的，每个人都是必不可少的一份子。班内纪律明显好转，班级的凝聚力，执行力大有提升。</w:t>
      </w:r>
      <w:r>
        <w:rPr/>
        <w:br/>
      </w:r>
      <w:r>
        <w:rPr/>
        <w:t>三、班级工作多措并举，随机应变</w:t>
      </w:r>
      <w:r>
        <w:rPr/>
        <w:br/>
      </w:r>
      <w:r>
        <w:rPr/>
        <w:t>班级工作的生命力在于创新，一个班级管理要走向个性化，具有自己的特色，班主任时刻创造性地开展班级工作是很重要的，创造性地开展班级工作，就要求班主任从传统德育模式的框架中走出来，抛弃循规蹈矩、单纯说教的教育思想，。在平时的聊天中我发现，学生一般比较厌烦老师的说教工作，有时个别调皮生甚至会出现逆反心理。这就给我们班主任提出了新的课题。如何才能走进学生的心底，成为学生所信任的人。学生之间出现矛盾，我一般做冷处理，等学生冷静下来之后，就会感到后悔，然后提供一个单独空间让他们相互倾吐一下心声，学生就会冰释前嫌，等事情解决之后，我再通过适时聊天，让他们认识到各自的问题，效果还是比较良好的，也不会产生偏袒一方将矛盾复杂化的不良反应。比如我们班的韩晓玥牛加力两位女同学，都非常有个性，相互之间经常在各个方面争强好胜，互不服气，矛盾激化后，我分别让他们两人写出了对对方的一些看法，我分别给他二人看了之后，让他们单独到三楼的空闲教室自由沟通了半个多小时，成功的化解了两人长时间的对立情绪，现在两人又成为了无话不谈的好朋友了。学生过周末时我就通过</w:t>
      </w:r>
      <w:r>
        <w:rPr/>
        <w:t>qq</w:t>
      </w:r>
      <w:r>
        <w:rPr/>
        <w:t>群，班级博客来加强与同学们的交流，有时我发现，在平时不愿交流的学生，在网上更能放得开，话也说得比较透彻，少去了平时的拘谨和严苟。而且我发现慢慢的网上的交流会影响到平时，我们班的王玉霞，一开始表现的很不合群，爱骂人，性格较孤僻，不好相处，但有几次我在网上给她指出来并提供了几点建议后，我发现她有了明显的改变，变得活泼，关心集体，乐于交流了。另外班级博客也成为了我们的第二课堂，师生在这里共同耕耘，交流，分享成功的喜悦，分担共同的责任，其乐融融。</w:t>
      </w:r>
      <w:r>
        <w:rPr/>
        <w:br/>
      </w:r>
      <w:r>
        <w:rPr/>
        <w:t>综上，班主任只有不断地在工作中力求创新，班级才富有勃勃生机；一个良好的班集体只有在管理上不断创新，才能积极健康的发展；只有个性化的班级管理，才会形成有自己的特色，有自己的个性。我们的班级也才会有良好的发展前景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《班主任工作方案导读》</w:t>
      </w:r>
      <w:r>
        <w:rPr>
          <w:rFonts w:cs="Calibri" w:eastAsia="Calibri"/>
        </w:rPr>
        <w:t xml:space="preserve"> </w:t>
      </w:r>
      <w:r>
        <w:rPr/>
        <w:t>钟启泉、吴刚平主编，</w:t>
      </w:r>
      <w:r>
        <w:rPr>
          <w:rFonts w:cs="Calibri" w:eastAsia="Calibri"/>
        </w:rPr>
        <w:t xml:space="preserve">  </w:t>
      </w:r>
      <w:r>
        <w:rPr/>
        <w:t>华东师范大学出版社</w:t>
      </w:r>
      <w:r>
        <w:rPr>
          <w:rFonts w:cs="Calibri" w:eastAsia="Calibri"/>
        </w:rPr>
        <w:t xml:space="preserve">  </w:t>
      </w:r>
      <w:r>
        <w:rPr/>
        <w:t>2003.9</w:t>
      </w:r>
    </w:p>
    <w:p>
      <w:pPr>
        <w:pStyle w:val="Normal"/>
        <w:rPr/>
      </w:pPr>
      <w:r>
        <w:rPr/>
        <w:t>2</w:t>
      </w:r>
      <w:r>
        <w:rPr/>
        <w:t>、《班主任工作设计》</w:t>
      </w:r>
      <w:r>
        <w:rPr>
          <w:rFonts w:cs="Calibri" w:eastAsia="Calibri"/>
        </w:rPr>
        <w:t xml:space="preserve">    </w:t>
      </w:r>
      <w:r>
        <w:rPr/>
        <w:t>于春燕、王文丰</w:t>
      </w:r>
      <w:r>
        <w:rPr>
          <w:rFonts w:cs="Calibri" w:eastAsia="Calibri"/>
        </w:rPr>
        <w:t xml:space="preserve">        </w:t>
      </w:r>
      <w:r>
        <w:rPr/>
        <w:t>辽宁师范大学出版社</w:t>
      </w:r>
      <w:r>
        <w:rPr>
          <w:rFonts w:cs="Calibri" w:eastAsia="Calibri"/>
        </w:rPr>
        <w:t xml:space="preserve">  </w:t>
      </w:r>
      <w:r>
        <w:rPr/>
        <w:t>2002.5</w:t>
      </w:r>
    </w:p>
    <w:p>
      <w:pPr>
        <w:pStyle w:val="Normal"/>
        <w:rPr/>
      </w:pPr>
      <w:r>
        <w:rPr/>
        <w:t>3</w:t>
      </w:r>
      <w:r>
        <w:rPr/>
        <w:t>、《新课程的教学实施》</w:t>
      </w:r>
      <w:r>
        <w:rPr>
          <w:rFonts w:cs="Calibri" w:eastAsia="Calibri"/>
        </w:rPr>
        <w:t xml:space="preserve">  </w:t>
      </w:r>
      <w:r>
        <w:rPr/>
        <w:t>教育部师范教育司组织</w:t>
      </w:r>
      <w:r>
        <w:rPr>
          <w:rFonts w:cs="Calibri" w:eastAsia="Calibri"/>
        </w:rPr>
        <w:t xml:space="preserve">   </w:t>
      </w:r>
      <w:r>
        <w:rPr/>
        <w:t>高等教育出版社</w:t>
      </w:r>
      <w:r>
        <w:rPr>
          <w:rFonts w:cs="Calibri" w:eastAsia="Calibri"/>
        </w:rPr>
        <w:t xml:space="preserve">    </w:t>
      </w:r>
      <w:bookmarkStart w:id="0" w:name="_GoBack"/>
      <w:bookmarkEnd w:id="0"/>
      <w:r>
        <w:rPr/>
        <w:t>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7:00Z</dcterms:created>
  <dc:creator>Administrator</dc:creator>
  <dc:description/>
  <dc:language>en-US</dc:language>
  <cp:lastModifiedBy>xbany</cp:lastModifiedBy>
  <dcterms:modified xsi:type="dcterms:W3CDTF">2017-10-2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