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基于新课程理念下的初中美术课堂教学</w:t>
      </w:r>
    </w:p>
    <w:p>
      <w:pPr>
        <w:pStyle w:val="Normal"/>
        <w:jc w:val="center"/>
        <w:rPr/>
      </w:pPr>
      <w:r>
        <w:rPr/>
        <w:t>山东省青岛平度市南村镇亭兰中学</w:t>
      </w:r>
      <w:r>
        <w:rPr/>
        <w:t> </w:t>
      </w:r>
      <w:r>
        <w:rPr>
          <w:rFonts w:cs="Calibri" w:eastAsia="Calibri"/>
        </w:rPr>
        <w:t xml:space="preserve">      </w:t>
      </w:r>
      <w:r>
        <w:rPr/>
        <w:t> </w:t>
      </w:r>
      <w:r>
        <w:rPr/>
        <w:t>贾尼尼</w:t>
      </w:r>
      <w:r>
        <w:rPr/>
        <w:t>   </w:t>
      </w:r>
      <w:r>
        <w:rPr>
          <w:rFonts w:cs="Calibri" w:eastAsia="Calibri"/>
        </w:rPr>
        <w:t xml:space="preserve"> </w:t>
      </w:r>
      <w:r>
        <w:rPr/>
        <w:t>初中美术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摘</w:t>
      </w:r>
      <w:r>
        <w:rPr>
          <w:rFonts w:cs="Calibri" w:eastAsia="Calibri"/>
        </w:rPr>
        <w:t xml:space="preserve"> </w:t>
      </w:r>
      <w:r>
        <w:rPr/>
        <w:t>要</w:t>
      </w:r>
      <w:r>
        <w:rPr/>
        <w:t>:</w:t>
      </w:r>
      <w:r>
        <w:rPr/>
        <w:t>在人的全面发展教育中，美育占有重要地位。美育主要包括艺术美、自然美、技术美、旅游美。爱美是人的天性，中学生也不例外。他们在学习、生活中，通过各种渠道，正在逐渐形成自己的审美情趣和追求美的方式。经济的发展为人们提供了追求美的客观条件，同时，也从不同程度上有助于满足中学生追求美的强烈愿望，但是，由于处于青春期这个特殊阶段，中学生在追求美的过程中又存在着明显的弱点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关键词</w:t>
      </w:r>
      <w:r>
        <w:rPr/>
        <w:t>:</w:t>
      </w:r>
      <w:r>
        <w:rPr/>
        <w:t>学生</w:t>
      </w:r>
      <w:r>
        <w:rPr>
          <w:rFonts w:cs="Calibri" w:eastAsia="Calibri"/>
        </w:rPr>
        <w:t xml:space="preserve"> </w:t>
      </w:r>
      <w:r>
        <w:rPr/>
        <w:t>教师</w:t>
      </w:r>
      <w:r>
        <w:rPr>
          <w:rFonts w:cs="Calibri" w:eastAsia="Calibri"/>
        </w:rPr>
        <w:t xml:space="preserve"> </w:t>
      </w:r>
      <w:r>
        <w:rPr/>
        <w:t>美育德育</w:t>
      </w:r>
      <w:r>
        <w:rPr>
          <w:rFonts w:cs="Calibri" w:eastAsia="Calibri"/>
        </w:rPr>
        <w:t xml:space="preserve"> </w:t>
      </w:r>
      <w:r>
        <w:rPr/>
        <w:t>教学</w:t>
      </w:r>
      <w:r>
        <w:rPr>
          <w:rFonts w:cs="Calibri" w:eastAsia="Calibri"/>
        </w:rPr>
        <w:t xml:space="preserve"> </w:t>
      </w:r>
      <w:r>
        <w:rPr/>
        <w:t>渗透</w:t>
      </w:r>
      <w:r>
        <w:rPr/>
        <w:t> 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 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中学美术课是教育阶段的一门必修课，也是对学生进行美育德育的重要途径。对于陶冶情操，启迪智慧，促进学生健康的全面发展，具有重要作用。美术教育不但能培养学生的审美情趣，而且对学生思想品德教育，爱国主义教育有非常大的作用。在新课标的指导下，课堂教学的特点就是充分体现学生的主体地位，让学生成为学习的主人，强调人人参与活动，人人健康发展。在实施素质教育的过程中，针对新时期青少年成长的特点和新形势下思想政治工作的艰巨性、复杂性，教师应调动一切积极因素来开展优化教学，在乐中施教、在教中寓乐，使美育德育在潜移漠化中深入课堂，要怎样才能做到这些呢？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一、营造情感氛围，优化导入艺术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成功的导语是美好的开端，激发学生的兴趣。教师经精心设计的导入艺术，就可将学生轻松诱入课堂氛围，从而增强其情感体验，达到</w:t>
      </w:r>
      <w:r>
        <w:rPr/>
        <w:t>“</w:t>
      </w:r>
      <w:r>
        <w:rPr/>
        <w:t>以美育人</w:t>
      </w:r>
      <w:r>
        <w:rPr/>
        <w:t>”</w:t>
      </w:r>
      <w:r>
        <w:rPr/>
        <w:t>的效果。如《铅笔静物写生》中，绘画构图常识是其重难点。由于知识比较抽象，学生不易掌握，这就要求老师必须狠下功夫，根据学生实际情况想办法来营造良好的情感氛围，从而激发学生的兴趣，让学生在愉悦的气氛中进入学习。我是这样来设计这一课的导入艺术的，教师首先展示《狼牙山五壮士》图片，教师引导：这是同学们在小学四年级学过的一篇课文，请同学们谈谈对这篇课文的感受。学生的情感被调动起来了，并七嘴八舌的发言，有的说应以五壮士为榜样，刻苦学习，为四化建设作出贡献；有的</w:t>
      </w:r>
      <w:r>
        <w:rPr/>
        <w:t>……</w:t>
      </w:r>
      <w:r>
        <w:rPr/>
        <w:t>。教师便抓住时机，因势利导。让学生仔细观察画面并思考：画家是怎样将五壮士勇杀敌的场面布置在画面中的？为什么要选用这种构图形式？若改成其他形式可以吗？为什么？于是观察能力较强的学生就会迅速发现其构图形式像座山，即三角形构图。三角形具有稳定性，更有向上冲引的角，具有永远向上蓬勃的生命力，蕴含着中国革命必胜的意义。引导学生理解三角形构图在这幅画面中的准确运用突出重点，导入新课。让学生自觉地学习这种不畏艰难、顽强拼搏和为革命事业英勇献身的崇高精神。</w:t>
      </w:r>
      <w:r>
        <w:rPr/>
        <w:br/>
      </w:r>
      <w:r>
        <w:rPr/>
        <w:t>二、以教材为载体，构建教育框架，把握住契合点，进行德育教育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其实，不仅政治、语文、英语课的思想内容充实美术学科的潜在思想内容也不少。要求教师要采取实事求是的科学态度，善于兼收并蓄，博采众长，择善而从，结合实际去进行创造；从教学的整体目标出发，在德育与智育之间寻求最佳的契合点，使课堂传递德育功能得到合理、充分、有效的发挥。如美术科的德育渗透教育可从四个方面着手：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、结合美术史进行爱国主义教育。</w:t>
      </w:r>
      <w:r>
        <w:rPr/>
        <w:t>2</w:t>
      </w:r>
      <w:r>
        <w:rPr/>
        <w:t>、结合美术概念和美术教学进行辩证唯物主义教育。</w:t>
      </w:r>
      <w:r>
        <w:rPr/>
        <w:t>3</w:t>
      </w:r>
      <w:r>
        <w:rPr/>
        <w:t>、结合美术形式、内涵进行美育教育。</w:t>
      </w:r>
      <w:r>
        <w:rPr/>
        <w:t>4</w:t>
      </w:r>
      <w:r>
        <w:rPr/>
        <w:t>、结合美术科本身的严谨性特点，因势利导，培养学生求实品质，思维品质，严谨品质及创造品质等。又如美术科具有区域性、综合性和社会性的鲜明特点，蕴藏着丰富的德育因素。在教学中有目的、有计划地发掘教材中德育因素，紧紧抓住国情知识教育，培养学生的爱国主义情感，激发学生的爱国热情，使学生在</w:t>
      </w:r>
      <w:r>
        <w:rPr/>
        <w:t>“</w:t>
      </w:r>
      <w:r>
        <w:rPr/>
        <w:t>润物细无声</w:t>
      </w:r>
      <w:r>
        <w:rPr/>
        <w:t>”</w:t>
      </w:r>
      <w:r>
        <w:rPr/>
        <w:t>中受到爱国主义教育。各科教育框架的确立，为教师开展德育实践明确了目标、内容和步骤，使德育渗透工作做到了有的放矢，收到了良好的效果。</w:t>
      </w:r>
      <w:r>
        <w:rPr/>
        <w:br/>
      </w:r>
      <w:r>
        <w:rPr/>
        <w:t>三、改变学习方式，在教学过程中进行德育渗透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教师在教学过程中，可以采取灵活多样的教学方法潜移默化地对学生进行品德教育，比如通过研究性学习、合作性学习等方式。在美术教学中，有很多规律和定律，仅靠老师口头传授是起不到多大作用的，这时候就需要教师引导学生进行讨论、共同思考、总结，这样不仅可以培养学生的分析、解决问题的能力，而且还可以培养他们合作的能力。就教学方法而言，我们可以采取小组合作学习法，这种学习法共享一个观念，学生们一起学习，既要为别人的学习负责，又要为自己的学习负责，学生在既有利于自己又有利于他人前提下进行学习。在这种情景下，学生会意识到个人目标与小组目标之间是相互领带关系，只有在小组其他成员都成功的前提下，自己才能取得成功。还可以让他们从小养成正确看待他人学习成绩的习惯。学会与人交流，尝试成功的乐趣。</w:t>
      </w:r>
      <w:r>
        <w:rPr/>
        <w:br/>
      </w:r>
      <w:r>
        <w:rPr/>
        <w:t>四、探究知识重点，美化教学环节</w:t>
      </w:r>
      <w:r>
        <w:rPr/>
        <w:t> 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教学过程是师生交往共同发展的互动过程，在教学过程中处理好传授知识与培养能力的关系，注意培养学生的独立性和自主性，引导学生质疑，调查探究，在实践中学习，使学习成为教师指导下主动的富有个性的过程，教师应尊重学生的人格，关注学生差异，满足不同需要，创设能引导学生主动参与的教学环境。激发学生的积极性，培养学生掌握和运用知识的态度和能力，使每个学生得到充分发展。在美术欣赏课教学中注重课内外结合，运用故事、典故以及名人名画引入新课。为了实现知识重点探究，教学环境的美化，除运用常规教学法以外，还要充分运用多媒体辅助教学。如在轻音乐中欣赏《蒙娜丽莎》这幅画时，不仅从构图、色彩、神态及其蕴含的思想等方面进行分析引导，更从《达芬奇画鸡蛋》的故事入手，让学生谈谈对本画的欣赏体会，教师参与其中，分享知识并获得情感体验，然后提出设问：一个不勤奋的人能像陈景润那样摘下数学皇冠上的明珠吗？世界名画家达芬奇如果不坚持画鸡蛋，勤学苦练基本功，又怎么能创作出世界名画《蒙娜丽莎》呢？指导学生讨论：从古到今，从国内到国外有哪些勤奋成才的故事感动了你？讨论中，引导学生学会容忍别人的不同意见，接纳他人的观点，形成既充满竞争又愉快合作的氛围，课堂上保持</w:t>
      </w:r>
      <w:r>
        <w:rPr/>
        <w:t>“</w:t>
      </w:r>
      <w:r>
        <w:rPr/>
        <w:t>动中有节，乱中有序</w:t>
      </w:r>
      <w:r>
        <w:rPr/>
        <w:t>”</w:t>
      </w:r>
      <w:r>
        <w:rPr/>
        <w:t>的状态，既不过分放任，也不过于严肃，要引导学生有正确的思维方向，形成积极健康向上的课堂氛围，从而激发学生刻苦勤奋的思想，健康向上的课堂氛围。</w:t>
      </w:r>
      <w:r>
        <w:rPr/>
        <w:t> </w:t>
      </w:r>
      <w:r>
        <w:rPr/>
        <w:br/>
        <w:br/>
      </w:r>
      <w:r>
        <w:rPr/>
        <w:t>总之在课程改革背景下，教师必须更新观念，转变角色，明确目标，优化课堂教学环节，与时俱进。通过自己美的仪表，语言和行为来体现人民教师美的风范，对于有悖于教书育人科学要求的</w:t>
      </w:r>
      <w:r>
        <w:rPr/>
        <w:t>“</w:t>
      </w:r>
      <w:r>
        <w:rPr/>
        <w:t>丑</w:t>
      </w:r>
      <w:r>
        <w:rPr/>
        <w:t>”</w:t>
      </w:r>
      <w:r>
        <w:rPr/>
        <w:t>和</w:t>
      </w:r>
      <w:r>
        <w:rPr/>
        <w:t>“</w:t>
      </w:r>
      <w:r>
        <w:rPr/>
        <w:t>美</w:t>
      </w:r>
      <w:r>
        <w:rPr/>
        <w:t>”</w:t>
      </w:r>
      <w:r>
        <w:rPr/>
        <w:t>的现象，应自觉抵制。教师需要根据教学内容，创造各种不同的教育情境，使学生获得更加丰富的体验。同时，在课堂教学中渗透德育教育，使学生不仅得到美的享受、美的熏陶，更重要的是使学生情操得到陶冶，人格得以完美。使之成长为德、智、体、美全面发展的合格的祖国建设人才。</w:t>
      </w:r>
    </w:p>
    <w:p>
      <w:pPr>
        <w:pStyle w:val="Normal"/>
        <w:rPr/>
      </w:pPr>
      <w:r>
        <w:rPr/>
        <w:t>参考文献：</w:t>
      </w:r>
      <w:r>
        <w:rPr/>
        <w:br/>
        <w:t>[1]</w:t>
      </w:r>
      <w:r>
        <w:rPr/>
        <w:t>周建芬</w:t>
      </w:r>
      <w:r>
        <w:rPr/>
        <w:t>.</w:t>
      </w:r>
      <w:r>
        <w:rPr/>
        <w:t>在美术教学中激发学生创新能力的教学策略</w:t>
      </w:r>
      <w:r>
        <w:rPr/>
        <w:t xml:space="preserve">[J]. </w:t>
      </w:r>
      <w:r>
        <w:rPr/>
        <w:t>中国教育技术装备</w:t>
      </w:r>
      <w:r>
        <w:rPr/>
        <w:t>.2010(25)</w:t>
        <w:br/>
        <w:t>[2]</w:t>
      </w:r>
      <w:r>
        <w:rPr/>
        <w:t>陈玉峰</w:t>
      </w:r>
      <w:r>
        <w:rPr/>
        <w:t>.</w:t>
      </w:r>
      <w:r>
        <w:rPr/>
        <w:t>在美术教学中培养学生的创新能力</w:t>
      </w:r>
      <w:r>
        <w:rPr/>
        <w:t>[J].</w:t>
      </w:r>
      <w:r>
        <w:rPr/>
        <w:t>学周刊</w:t>
      </w:r>
      <w:r>
        <w:rPr/>
        <w:t>. 2012(08)</w:t>
        <w:br/>
        <w:t>[3]</w:t>
      </w:r>
      <w:r>
        <w:rPr/>
        <w:t>张军</w:t>
      </w:r>
      <w:r>
        <w:rPr/>
        <w:t>.</w:t>
      </w:r>
      <w:r>
        <w:rPr/>
        <w:t>探究美术教学中创造性思维的培养</w:t>
      </w:r>
      <w:r>
        <w:rPr/>
        <w:t xml:space="preserve">[J]. </w:t>
      </w:r>
      <w:r>
        <w:rPr/>
        <w:t>吉林教育</w:t>
      </w:r>
      <w:r>
        <w:rPr/>
        <w:t>. 2013(10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Heading3Char">
    <w:name w:val="Heading 3 Char"/>
    <w:basedOn w:val="Style12"/>
    <w:qFormat/>
    <w:rPr>
      <w:rFonts w:ascii="Calibri" w:hAnsi="Calibri" w:cs="Calibr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41:00Z</dcterms:created>
  <dc:creator>Administrator</dc:creator>
  <dc:description/>
  <dc:language>en-US</dc:language>
  <cp:lastModifiedBy>Administrator</cp:lastModifiedBy>
  <dcterms:modified xsi:type="dcterms:W3CDTF">2017-10-24T03:47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