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职《机械基础》教学</w:t>
      </w:r>
      <w:r>
        <w:rPr>
          <w:b/>
          <w:sz w:val="32"/>
          <w:szCs w:val="32"/>
        </w:rPr>
        <w:t>探讨</w:t>
      </w:r>
    </w:p>
    <w:p>
      <w:pPr>
        <w:pStyle w:val="Normal"/>
        <w:jc w:val="center"/>
        <w:rPr/>
      </w:pPr>
      <w:r>
        <w:rPr/>
        <w:t>侯卫军</w:t>
      </w:r>
      <w:r>
        <w:rPr>
          <w:rFonts w:eastAsia="Times New Roman"/>
        </w:rPr>
        <w:t xml:space="preserve">    </w:t>
      </w:r>
      <w:r>
        <w:rPr/>
        <w:t>山东省平度市职业中等专业学校</w:t>
      </w:r>
    </w:p>
    <w:p>
      <w:pPr>
        <w:pStyle w:val="Normal"/>
        <w:rPr/>
      </w:pPr>
      <w:r>
        <w:rPr/>
        <w:t>摘　要：本文从注重调动学生学习积极性、注重突出专业特征、注重直观教学、注重理论联系实际四个方面探讨了如何将“枯燥乏味”的《</w:t>
      </w:r>
      <w:r>
        <w:rPr>
          <w:rFonts w:eastAsia="Times New Roman"/>
        </w:rPr>
        <w:t xml:space="preserve"> </w:t>
      </w:r>
      <w:r>
        <w:rPr/>
        <w:t>机械基础》课变成使学生兴趣盎然的《机械基础》课的方法，让《机械基础》课真正为专业课的讲授和学生今后的工作打下坚实基础。</w:t>
      </w:r>
    </w:p>
    <w:p>
      <w:pPr>
        <w:pStyle w:val="Normal"/>
        <w:rPr/>
      </w:pPr>
      <w:r>
        <w:rPr/>
        <w:t>关键词：实践性</w:t>
      </w:r>
      <w:r>
        <w:rPr>
          <w:rFonts w:eastAsia="Times New Roman"/>
        </w:rPr>
        <w:t xml:space="preserve"> </w:t>
      </w:r>
      <w:r>
        <w:rPr/>
        <w:t>；</w:t>
      </w:r>
      <w:r>
        <w:rPr>
          <w:rFonts w:eastAsia="Times New Roman"/>
        </w:rPr>
        <w:t xml:space="preserve"> </w:t>
      </w:r>
      <w:r>
        <w:rPr/>
        <w:t>专业基础课程</w:t>
      </w:r>
      <w:r>
        <w:rPr>
          <w:rFonts w:eastAsia="Times New Roman"/>
        </w:rPr>
        <w:t xml:space="preserve"> </w:t>
      </w:r>
      <w:r>
        <w:rPr/>
        <w:t>；</w:t>
      </w:r>
      <w:r>
        <w:rPr>
          <w:rFonts w:eastAsia="Times New Roman"/>
        </w:rPr>
        <w:t xml:space="preserve"> </w:t>
      </w:r>
      <w:r>
        <w:rPr/>
        <w:t>教学方法；</w:t>
      </w:r>
      <w:r>
        <w:rPr>
          <w:rFonts w:eastAsia="Times New Roman"/>
        </w:rPr>
        <w:t xml:space="preserve"> </w:t>
      </w:r>
      <w:r>
        <w:rPr/>
        <w:t>知识体系</w:t>
      </w:r>
      <w:r>
        <w:rPr>
          <w:rFonts w:eastAsia="Times New Roman"/>
        </w:rPr>
        <w:t xml:space="preserve"> </w:t>
      </w:r>
    </w:p>
    <w:p>
      <w:pPr>
        <w:pStyle w:val="Normal"/>
        <w:rPr/>
      </w:pPr>
      <w:r>
        <w:rPr/>
        <w:t>机械基础是一门专业基础课，能为学习专业课和培养专业岗位能力服务。这门课程实用性强，涉及面广，它是数控、模具钳工、机械类学生的主修课，又是焊接、机电、电工、制冷、汽修类等专业的必修课，是比较重要的课程。但由于这门课程综合了机械原理和机械零件两门课程的基本知识，内容零散，系统性较差，概念抽象，原理枯燥，且要求学生有很强的形象思维能力，再加上操作性强等特点，对文化基础较差，学习积极性不高的学生而言，学习难度大。而且大多数学校用于教学的教具和设备又很缺乏，导致有些学生产生惧学和弃学的情绪。</w:t>
      </w:r>
      <w:r>
        <w:rPr>
          <w:rFonts w:eastAsia="Times New Roman"/>
        </w:rPr>
        <w:t xml:space="preserve"> </w:t>
      </w:r>
      <w:r>
        <w:rPr/>
        <w:t>通过几年的教学实践，我觉得要让学生学好这门课程，重点应该注意以下几个方面：</w:t>
      </w:r>
      <w:r>
        <w:rPr/>
        <w:br/>
      </w:r>
      <w:r>
        <w:rPr/>
        <w:t>　　一、激发学生学习兴趣，提高课堂教学效果。</w:t>
      </w:r>
      <w:r>
        <w:rPr/>
        <w:br/>
      </w:r>
      <w:r>
        <w:rPr/>
        <w:t>　　学习兴趣是学生学习的动力源泉。当一个学生对某门学科发生兴趣时，他总是心情愉快地去学习，积极主动地获取知识。《机械基础》不同于《语文》、《历史》等学科，很多内容枯燥乏味，在课堂教学中，更要重视培养学生的学习兴趣，努力创设轻松愉快、生动活泼的课堂气氛。职业中学的学生好奇心较强，心理学上称这种特征为“潜兴趣”，教学时充分利用“潜兴趣”就能激发学生的学习兴趣，使之在快乐中学习。如在学习变速机构时，向同学们介绍驾驶员在驾驶汽车时，经常用右手拨动右侧的拨杆，根据路况使汽车行驶速度时快时慢，有时还要把车向后倒。告诉学生驾驶员拨动拨杆的操作，是在改变一对齿轮传动比的大小和方向，从而改变车轮的转速和转向。使学生感到很新奇，从而激发学生的学习兴趣。</w:t>
      </w:r>
    </w:p>
    <w:p>
      <w:pPr>
        <w:pStyle w:val="Normal"/>
        <w:rPr/>
      </w:pPr>
      <w:r>
        <w:rPr/>
        <w:t>创新教学方法，利用自制教具及多媒体</w:t>
      </w:r>
    </w:p>
    <w:p>
      <w:pPr>
        <w:pStyle w:val="Normal"/>
        <w:rPr/>
      </w:pPr>
      <w:r>
        <w:rPr>
          <w:rFonts w:eastAsia="Times New Roman"/>
        </w:rPr>
        <w:t xml:space="preserve">    </w:t>
      </w:r>
      <w:r>
        <w:rPr/>
        <w:t>对于没有现成教具的内容，可自制一些简易的教具进行教学演示。如渐开线的概念—在平面上，发生线沿着一个固定的基圆作纯滚动时，发生线上一点的轨迹，称之为渐开线。学生对“纯滚动”与“发生线上一点的轨迹”难以理解，可用有一定厚度的硬板裁一个圆盘，在一直木条的一端及长度范围上任一位置各挖一小孔放一小截粉笔，先用直木条与圆盘相切演示纯滚动，然后把圆盘用一只手按紧在黑板上，另一只手用直木条与其相切作纯滚动，让学生看到木条上粉笔画出的痕迹—即为渐开线，这样的演示与讲解不仅给学生完全理解了渐开线的概念，而且为讲“渐开线的性质”埋下了伏笔。又如：“铰链四杆机构及其演化”部分内容，笔者应用以下自制教具，分别演示了铰链四杆机构的三种基本形式及常用的铰链四杆机构的演化形式的工作情况，死点位置，运动不确定的现象，形成铰链四杆机构三种基本形式的各杆长及静件的关系，急回特性等，使学生对铰链四杆机构的特点有了深刻的了解。</w:t>
      </w:r>
      <w:r>
        <w:rPr>
          <w:rFonts w:eastAsia="Times New Roman"/>
        </w:rPr>
        <w:t xml:space="preserve"> </w:t>
      </w:r>
      <w:r>
        <w:rPr/>
        <w:t>利用多媒体课件进行教学，声形并茂，在教学艺术上，把思维性、知识性与趣味性有机的结合起来，有利于捕捉学生的注意力，增加学生的学习兴趣，调动学习积极性。如在介绍国际先进的新技术、新设备、新工艺、新产品时。利用多媒体可以把国外的事物带到教室里来，让学生了解世界，认识世界，对于活跃思想，拓宽视野，开扩思路，丰富知识，激发学习兴趣，掌握和应用国外的先进科技知识和工艺技术是非常有效的。又如讲解棘轮机构时，通过画面不但可以把棘轮的整个运动过程反映出来，还可以把棘轮机构在各种机器设备的应用播放出来。既有局部，又有整体，使学生尤如身临其境参观各种机器设备，对棘轮的运动、特点、应用得到深刻的了解。</w:t>
      </w:r>
    </w:p>
    <w:p>
      <w:pPr>
        <w:pStyle w:val="Normal"/>
        <w:rPr/>
      </w:pPr>
      <w:r>
        <w:rPr/>
        <w:br/>
      </w:r>
      <w:r>
        <w:rPr/>
        <w:t>　　三、加强实践性教学环节，提高专业技能。</w:t>
      </w:r>
      <w:r>
        <w:rPr/>
        <w:br/>
      </w:r>
      <w:r>
        <w:rPr/>
        <w:t>　　本课程不但有较强的理论性，而且与工程实际结合紧密，对课程中的内容光理论不实践，学生是难以掌握的。如在教钢的牌号、性能和用途这部分较枯燥的内容时，如果光在课堂上讲解，学生是很难理解、掌握的，给学生一些钢材，他们根本不认识它，至于怎么去使用就不必说了。倒不如找到相应的材料，让学生去观察，去锯割，去打磨，学生会在观察、锯割、打磨的过程中感受到不同材料的不同金属特性。《机械基础》教学的目的是培养学生的专业知识技能，其中之一就是从事机械设备维修的能力，学校最好能有机械拆装车间，装备一些由企业淘汰下来的生产设备以及一些常用的机械部件如减速器、联轴器、离合器等，在对这些部件作了基本性的讲解后，应安排学生对实际部件进行装拆，学生会在装拆过程中感受到这些部件的结构特点、工作原理及使用与维护方面的知识。对于还能运行的设备，通过现场教学，能让学生更清楚的理解机械的工作原理，还可以对设备制造一些故障，指导学生进行维修。通过这种基于工作过程的教学，除了可以加强学生对理论知识的理解及其动手能力外，更重要的是可以提高学生的学习动力，培养学生的学习能力以及分析问题、解决问题的能力。</w:t>
      </w:r>
      <w:r>
        <w:rPr/>
        <w:br/>
      </w:r>
      <w:r>
        <w:rPr/>
        <w:t>　　四、帮助学生建立知识体系。</w:t>
      </w:r>
      <w:r>
        <w:rPr/>
        <w:br/>
      </w:r>
      <w:r>
        <w:rPr/>
        <w:t>　　修建楼房，最好是框架式结构，有了框架后，任你添砖加瓦。学习《机械基础》这样的课程，就好比建造一栋楼房，建立了知识体系就好比立好了框架。在教学过程中，不必要求学生对所有知识点都能记住，这既不现实也没有必要，只要能熟悉，提到某个内容，能迅速地找到在教材中的位置就行了，在新课上完后，学生对整本教材的内容体系有了一定的了解，教师再帮助学生进行归纳，逐一完善，查缺补漏。</w:t>
      </w:r>
      <w:r>
        <w:rPr/>
        <w:br/>
      </w:r>
      <w:r>
        <w:rPr/>
        <w:t>　　总之，如果教师有丰富的专业知识，能对专业驾轻就熟，能利用较为先进的教学方法，能让学生在动手过程中感受专业知识、树立专业意识</w:t>
      </w:r>
      <w:r>
        <w:rPr/>
        <w:t>,</w:t>
      </w:r>
      <w:r>
        <w:rPr/>
        <w:t>我想职业中学的学生是能学好这门课程的。</w:t>
      </w:r>
      <w:r>
        <w:rPr/>
        <w:br/>
      </w:r>
      <w:r>
        <w:rPr/>
        <w:t>参考文献</w:t>
      </w:r>
    </w:p>
    <w:p>
      <w:pPr>
        <w:pStyle w:val="Normal"/>
        <w:rPr/>
      </w:pPr>
      <w:r>
        <w:rPr/>
        <w:t>1</w:t>
        <w:tab/>
      </w:r>
      <w:r>
        <w:rPr/>
        <w:t>金玉晶</w:t>
      </w:r>
      <w:r>
        <w:rPr/>
        <w:t>;;</w:t>
      </w:r>
      <w:hyperlink r:id="rId2" w:tgtFrame="http://www.cnki.com.cn/Article/_blank">
        <w:r>
          <w:rPr>
            <w:rStyle w:val="InternetLink"/>
          </w:rPr>
          <w:t>创新方法让《机械基础》课程教学更有效</w:t>
        </w:r>
      </w:hyperlink>
      <w:r>
        <w:rPr/>
        <w:t>[J];</w:t>
      </w:r>
      <w:r>
        <w:rPr/>
        <w:t>职业</w:t>
      </w:r>
      <w:r>
        <w:rPr/>
        <w:t>;2011</w:t>
      </w:r>
      <w:r>
        <w:rPr/>
        <w:t>年</w:t>
      </w:r>
      <w:r>
        <w:rPr/>
        <w:t>18</w:t>
      </w:r>
      <w:r>
        <w:rPr/>
        <w:t>期</w:t>
      </w:r>
    </w:p>
    <w:p>
      <w:pPr>
        <w:pStyle w:val="Normal"/>
        <w:rPr/>
      </w:pPr>
      <w:r>
        <w:rPr/>
        <w:t>2</w:t>
        <w:tab/>
      </w:r>
      <w:r>
        <w:rPr/>
        <w:t>王义顺</w:t>
      </w:r>
      <w:r>
        <w:rPr/>
        <w:t>;;</w:t>
      </w:r>
      <w:hyperlink r:id="rId3" w:tgtFrame="http://www.cnki.com.cn/Article/_blank">
        <w:r>
          <w:rPr>
            <w:rStyle w:val="InternetLink"/>
          </w:rPr>
          <w:t>现代教育技术在《机械基础》中有效运用</w:t>
        </w:r>
      </w:hyperlink>
      <w:r>
        <w:rPr/>
        <w:t>[J];</w:t>
      </w:r>
      <w:r>
        <w:rPr/>
        <w:t>成功</w:t>
      </w:r>
      <w:r>
        <w:rPr/>
        <w:t>(</w:t>
      </w:r>
      <w:r>
        <w:rPr/>
        <w:t>教育</w:t>
      </w:r>
      <w:r>
        <w:rPr/>
        <w:t>);2011</w:t>
      </w:r>
      <w:r>
        <w:rPr/>
        <w:t>年</w:t>
      </w:r>
      <w:r>
        <w:rPr/>
        <w:t>09</w:t>
      </w:r>
      <w:r>
        <w:rPr/>
        <w:t>期</w:t>
      </w:r>
    </w:p>
    <w:p>
      <w:pPr>
        <w:pStyle w:val="Normal"/>
        <w:rPr/>
      </w:pPr>
      <w:r>
        <w:rPr/>
        <w:t>3</w:t>
        <w:tab/>
      </w:r>
      <w:r>
        <w:rPr/>
        <w:t>张翠翠</w:t>
      </w:r>
      <w:r>
        <w:rPr/>
        <w:t>;;</w:t>
      </w:r>
      <w:hyperlink r:id="rId4" w:tgtFrame="http://www.cnki.com.cn/Article/_blank">
        <w:r>
          <w:rPr>
            <w:rStyle w:val="InternetLink"/>
          </w:rPr>
          <w:t>浅谈如何提高《机械基础》课堂教学质量</w:t>
        </w:r>
      </w:hyperlink>
      <w:r>
        <w:rPr/>
        <w:t>[J];</w:t>
      </w:r>
      <w:r>
        <w:rPr/>
        <w:t>科教新报</w:t>
      </w:r>
      <w:r>
        <w:rPr/>
        <w:t>(</w:t>
      </w:r>
      <w:r>
        <w:rPr/>
        <w:t>教育科研</w:t>
      </w:r>
      <w:r>
        <w:rPr/>
        <w:t>);2011</w:t>
      </w:r>
      <w:r>
        <w:rPr/>
        <w:t>年</w:t>
      </w:r>
      <w:r>
        <w:rPr/>
        <w:t>32</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StrongEmphasis">
    <w:name w:val="Strong"/>
    <w:basedOn w:val="Style14"/>
    <w:qFormat/>
    <w:rPr>
      <w:b/>
      <w:i w:val="false"/>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YJP201118027.htm                          " TargetMode="External"/><Relationship Id="rId3" Type="http://schemas.openxmlformats.org/officeDocument/2006/relationships/hyperlink" Target="http://www.cnki.com.cn/Article/CJFDTOTAL-CJJY201109206.htm                          " TargetMode="External"/><Relationship Id="rId4" Type="http://schemas.openxmlformats.org/officeDocument/2006/relationships/hyperlink" Target="http://www.cnki.com.cn/Article/CJFDTOTAL-KJXB201132236.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0:00Z</dcterms:created>
  <dc:creator>Administrator</dc:creator>
  <dc:description/>
  <dc:language>en-US</dc:language>
  <cp:lastModifiedBy>xbany</cp:lastModifiedBy>
  <dcterms:modified xsi:type="dcterms:W3CDTF">2017-10-24T03:40:00Z</dcterms:modified>
  <cp:revision>2</cp:revision>
  <dc:subject/>
  <dc:title>中职《机械基础》教学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